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3.02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8-5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5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2.02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Pakiet nr V – maseczki FFP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związku z tym, że maski będą stosowane w Szpitalu Klinicznym czy Zamawiający oczekuje zaoferowania masek jako wyrobu medycznego zgodnego z Rozporządzeniem Parlamentu Europejskiego i Rady Europy (UE) 2017/745 oraz z normą EN 14683:2019+AC2019, klasa I typ IIR oraz maski spełniającej wymogi dot. środka ochrony indywidualnej zgodnej z EN149:2001+A1;200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hd w:fill="FFFFFF" w:val="clear"/>
        </w:rPr>
        <w:t>Czy Zamawiający wymaga by zaoferowany produkt był pakowany indywidualnie w opakowanie z pełną informacją o produkcie, instrukcją obsługi,  maska płaska w kształcie maski chirurgicznej  wraz z zakładkami umożlwiającymi dopasowanie do różnych kształtów twarzy. Maska zintegrowana z zaciskiem nosowym zabezpieczonym pianką w celu ochrony nosa i zapobiegania parowaniu okularów oraz elastycznymi gumkami mocowanymi z tyłu głowy za pomocą klipsa (dopasowanie i eliminacja ucisku gumek na uszy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bookmarkStart w:id="1" w:name="_Hlk60051481"/>
      <w:bookmarkEnd w:id="1"/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wymaga półmasek spełniających wymogi dot. środka ochrony indywidualnej zgodnie z normą EN149:2001+A1:2009, oznakowanych znakiem CE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Nie wymaga norm dotyczących wyrobu medyczneg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zgodnego z Rozporządzeniem Parlamentu Europejskiego i Rady Europy (UE) 2017/745 oraz z normą EN 14683:2019+AC2019, klasa I typ IIR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nie wymaga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y zaoferowany produkt był pakowany indywidualnie w opakowanie z pełną informacją o produkcie, instrukcją obsługi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, ale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 xml:space="preserve">Zamawiający nie wymaga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aski płaskiej w kształcie maski chirurgicznej  wraz z zakładkami umożl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i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wiającymi dopasowanie do różnych kształtów twarzy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zacisku nosowego zabezpieczonego pianką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 xml:space="preserve"> oraz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elastycznych gumek mocowanymi z tyłu głowy za pomocą klipsa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3-02-23T13:20:00Z</cp:lastPrinted>
  <dcterms:modified xsi:type="dcterms:W3CDTF">2023-02-23T12:21:00Z</dcterms:modified>
  <cp:revision>20</cp:revision>
  <dc:subject/>
  <dc:title/>
</cp:coreProperties>
</file>