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na okres realizacji zamówienia publicznego p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</w:rPr>
        <w:t xml:space="preserve">Zakup papieru biurowego na rok 2025 (Sprawa nr: ZW-I.272.94.2024), </w:t>
      </w: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3:00Z</dcterms:created>
  <dc:creator>Użytkownik</dc:creator>
  <dc:description/>
  <cp:keywords/>
  <dc:language>en-US</dc:language>
  <cp:lastModifiedBy>Sylwester Serafin</cp:lastModifiedBy>
  <cp:lastPrinted>2013-12-04T15:12:00Z</cp:lastPrinted>
  <dcterms:modified xsi:type="dcterms:W3CDTF">2024-12-11T06:30:00Z</dcterms:modified>
  <cp:revision>7</cp:revision>
  <dc:subject/>
  <dc:title/>
</cp:coreProperties>
</file>