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4.03.2023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.IOŚ.271.4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2 poz. 1710 z późn. zm.) w dniu 14.03.2023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RUPY ZAKUPOWEJ GMINY MASŁOWICE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249"/>
        <w:gridCol w:w="1736"/>
      </w:tblGrid>
      <w:tr>
        <w:trPr>
          <w:trHeight w:val="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, ul. Łagiewnicka 60,30 – 417 Kraków NIP 67623377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652 984,54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3-14T09:29:00Z</dcterms:modified>
  <cp:revision>50</cp:revision>
  <dc:subject/>
  <dc:title>Buk, dnia 12</dc:title>
</cp:coreProperties>
</file>