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7.05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asiemki HP LTO8 + etykiety z indywidualną numeracją od</w:t>
        <w:br/>
        <w:t>D00321 L8 do D00440 L8 -120 sztuk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left="72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Taśmy powinny zaczynać się od numeru D00321 do D0044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Aquanet S.A ul. Dolna Wilda 126 Poznań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09.05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5-07T11:08:00Z</dcterms:modified>
  <cp:revision>35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