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5947" w:firstLine="42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lice, dn. 11.10.2024 r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acja z otwarcia ofert </w:t>
      </w:r>
    </w:p>
    <w:p>
      <w:pPr>
        <w:pStyle w:val="Normal"/>
        <w:ind w:right="68" w:hanging="0"/>
        <w:jc w:val="center"/>
        <w:rPr/>
      </w:pPr>
      <w:r>
        <w:rPr>
          <w:rFonts w:cs="Arial" w:ascii="Arial" w:hAnsi="Arial"/>
          <w:bCs/>
          <w:i/>
          <w:iCs/>
          <w:sz w:val="22"/>
        </w:rPr>
        <w:t>postępowania prowadzonego w trybie w trybie podstawowym bez negocjacji pn.:</w:t>
      </w:r>
      <w:r>
        <w:rPr>
          <w:rFonts w:cs="Arial" w:ascii="Arial" w:hAnsi="Arial"/>
          <w:bCs/>
          <w:i/>
          <w:iCs/>
          <w:sz w:val="22"/>
          <w:szCs w:val="22"/>
        </w:rPr>
        <w:br/>
      </w:r>
    </w:p>
    <w:p>
      <w:pPr>
        <w:pStyle w:val="Normal"/>
        <w:ind w:right="68" w:hanging="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iCs/>
          <w:sz w:val="22"/>
        </w:rPr>
        <w:t>„</w:t>
      </w:r>
      <w:r>
        <w:rPr>
          <w:rFonts w:eastAsia="Calibri" w:cs="Arial" w:ascii="Arial" w:hAnsi="Arial"/>
          <w:b/>
          <w:bCs/>
          <w:sz w:val="22"/>
          <w:lang w:eastAsia="en-US"/>
        </w:rPr>
        <w:t>Dostawa odzieży ochronnej i roboczej, obuwia roboczego oraz sprzętu ochrony osobistej w ramach 3 zadań</w:t>
      </w:r>
      <w:r>
        <w:rPr>
          <w:rFonts w:cs="Arial" w:ascii="Arial" w:hAnsi="Arial"/>
          <w:b/>
          <w:iCs/>
          <w:sz w:val="22"/>
        </w:rPr>
        <w:t xml:space="preserve">”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</w:rPr>
        <w:t xml:space="preserve">nr sprawy: </w:t>
      </w:r>
      <w:r>
        <w:rPr>
          <w:rFonts w:cs="Arial" w:ascii="Arial" w:hAnsi="Arial"/>
          <w:b/>
          <w:iCs/>
          <w:sz w:val="22"/>
        </w:rPr>
        <w:t>36/SM/2024</w:t>
      </w:r>
    </w:p>
    <w:p>
      <w:pPr>
        <w:pStyle w:val="Normal"/>
        <w:ind w:right="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Arial,Bold;Arial Unicode MS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Zamawiający zamierza przeznaczyć na sfinansowanie zamówienia podstawowego kwotę </w:t>
        <w:br/>
        <w:t xml:space="preserve">w wysokości: </w:t>
      </w:r>
      <w:r>
        <w:rPr>
          <w:rFonts w:cs="Arial" w:ascii="Arial" w:hAnsi="Arial"/>
          <w:b/>
          <w:sz w:val="22"/>
          <w:szCs w:val="22"/>
        </w:rPr>
        <w:t>65 621,27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,Bold;Arial Unicode MS" w:cs="Arial" w:ascii="Arial" w:hAnsi="Arial"/>
          <w:sz w:val="22"/>
          <w:szCs w:val="22"/>
        </w:rPr>
        <w:t>brutto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Arial,Bold;Arial Unicode MS" w:cs="Arial"/>
          <w:bCs/>
          <w:sz w:val="22"/>
          <w:szCs w:val="22"/>
        </w:rPr>
      </w:pPr>
      <w:r>
        <w:rPr>
          <w:rFonts w:eastAsia="Arial,Bold;Arial Unicode MS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 upływu terminu składania ofert złożono następujące oferty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1: Odzież i obuwie personelu kuchni i kelnerów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bookmarkStart w:id="0" w:name="_Hlk164337739"/>
      <w:bookmarkEnd w:id="0"/>
      <w:r>
        <w:rPr>
          <w:rFonts w:cs="Arial" w:ascii="Arial" w:hAnsi="Arial"/>
          <w:sz w:val="22"/>
          <w:szCs w:val="22"/>
        </w:rPr>
        <w:t>Kwota jaką Zamawiający zamierza przeznaczyć  na zamówienie: 32 847,61 zł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4536"/>
      </w:tblGrid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" w:name="_Hlk168396792"/>
            <w:bookmarkEnd w:id="1"/>
            <w:r>
              <w:rPr>
                <w:rFonts w:cs="Arial" w:ascii="Arial" w:hAnsi="Arial"/>
                <w:sz w:val="14"/>
              </w:rPr>
              <w:t xml:space="preserve">Nr </w:t>
            </w:r>
            <w:r>
              <w:rPr>
                <w:rFonts w:cs="Arial" w:ascii="Arial" w:hAnsi="Arial"/>
                <w:sz w:val="12"/>
              </w:rPr>
              <w:t>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y brutto (zł)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edsiębiorstwo Handlowo-Usługowe SUPON Silesi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Wiosny Ludów 91, 40-373 Katowic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: 954-282-10-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REGON: 3876174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: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4 923,15 zł 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w ramach opcji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4 740,95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 + opcja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1 069,1 zł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„</w:t>
            </w:r>
            <w:r>
              <w:rPr>
                <w:rFonts w:cs="Arial" w:ascii="Arial" w:hAnsi="Arial"/>
                <w:szCs w:val="22"/>
              </w:rPr>
              <w:t>Loogan” Jakub Wyrębak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ul. Mokra 17, 98-300 Wieluń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: 832-208-66-78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GON: 3861253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: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56 918,25 zł 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w ramach opcji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2 550,75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 + opcja: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209 469 zł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edsiębiorstwa FRYDA, Andrzej Fry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ul. Składowa 26, 34-400 Nowy Targ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: 735-139-94-16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GON: 490799704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: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32 207,92 zł 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- zamówienie w ramach opcji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6 173,33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 + opcja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8 381,25 zł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edsiębiorstwo Handlowo-Usługowe ChemaN Anna Rogozińsk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Bałtycka 13, 86-031 Osielsk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: 554-111-26-7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GON: 0912604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: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55 636,59 zł 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w ramach opcji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3 475,71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 + opcja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09 112,30 zł</w:t>
            </w:r>
          </w:p>
        </w:tc>
      </w:tr>
    </w:tbl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_Hlk164337739"/>
      <w:bookmarkStart w:id="3" w:name="_Hlk164337739"/>
      <w:bookmarkEnd w:id="3"/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2: Odzież i obuwie personelu medycznego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wota jaką Zamawiający zamierza przeznaczyć  na zamówienie: 10 584,46 zł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4536"/>
      </w:tblGrid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 xml:space="preserve">Nr </w:t>
            </w:r>
            <w:r>
              <w:rPr>
                <w:rFonts w:cs="Arial" w:ascii="Arial" w:hAnsi="Arial"/>
                <w:sz w:val="12"/>
              </w:rPr>
              <w:t>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y brutto (zł)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edsiębiorstwo Handlowo-Usługowe SUPON Silesi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Wiosny Ludów 91, 40-373 Katowic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: 954-282-10-4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GON: 3876174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 515,3 zł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edsiębiorstwo Wielobranżowe Max-El Henryk Maciak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Bursaki 6a, 20-150 Lublin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: 712-030-25-7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GON: 0041624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 795,7 zł</w:t>
            </w:r>
          </w:p>
        </w:tc>
      </w:tr>
    </w:tbl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3: Okulary ochronne taktyczne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wota jaką Zamawiający zamierza przeznaczyć  na zamówienie: 22 189,20 zł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4536"/>
      </w:tblGrid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 xml:space="preserve">Nr </w:t>
            </w:r>
            <w:r>
              <w:rPr>
                <w:rFonts w:cs="Arial" w:ascii="Arial" w:hAnsi="Arial"/>
                <w:sz w:val="12"/>
              </w:rPr>
              <w:t>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y brutto (zł)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edsiębiorstwo Usługowo Handlowe „Deobox” Rafał Stępień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Kazimierza Nitki 22, 36-060 Głogów Małopolsk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: 517-034-25-8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GON: 5221403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: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15 197,98 zł 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w ramach opcji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3 883,74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 + opcja: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69 081,72 zł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HTM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Oławska 16, 50-123 Wrocław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: 897-175-07-36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GON: 0209218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: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14 441,38 zł 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w ramach opcji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1 201,26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 + opcja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5 642,64 zł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edsiębiorstwo Wielobranżowe „MADA” Kosiec i Wspólnicy spółka komandytow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Słowicza 17, 02-170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: 118-162-52-6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GON: 670524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: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15 045,36 zł 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w ramach opcji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3 342,64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 + opcja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8 388,00 zł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a3o Krzysztof Huras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Wigury 2, 05-119 Legionowo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: 536-134-71-4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GON: 0173349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: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44 440,10 zł 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w ramach opcji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7 560,34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 + opcja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02 000,44 z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</w:t>
        <w:tab/>
        <w:t xml:space="preserve">          Dowódc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       </w:t>
        <w:tab/>
        <w:t>8. Bazy Lotnictwa Transportow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      /-/ płk pil. Sławomir BYLINIA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3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FontStyle38">
    <w:name w:val="Font Style38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Tahoma" w:hAnsi="Tahoma" w:cs="Tahoma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Arial" w:hAnsi="Arial" w:cs="Arial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Tekstpodstawowywcity2Znak">
    <w:name w:val="Tekst podstawowy wcięty 2 Znak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214" w:hanging="214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269"/>
      <w:jc w:val="both"/>
    </w:pPr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/>
      <w:ind w:hanging="278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360"/>
      <w:ind w:left="357" w:hanging="35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yphenate">
    <w:name w:val="hyphenate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66CC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008000"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spacing w:before="280" w:after="280"/>
    </w:pPr>
    <w:rPr>
      <w:rFonts w:ascii="Palatino Linotype" w:hAnsi="Palatino Linotype" w:cs="Palatino Linotype"/>
      <w:color w:val="000000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Palatino Linotype" w:hAnsi="Palatino Linotype" w:cs="Palatino Linotype"/>
      <w:color w:val="000000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rFonts w:ascii="Palatino Linotype" w:hAnsi="Palatino Linotype" w:cs="Palatino Linotype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16">
    <w:name w:val="xl11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spacing w:before="280" w:after="280"/>
    </w:pPr>
    <w:rPr>
      <w:rFonts w:ascii="Palatino Linotype" w:hAnsi="Palatino Linotype" w:cs="Palatino Linotype"/>
      <w:color w:val="000000"/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shd w:fill="F2F2F2" w:val="clear"/>
      <w:spacing w:before="280" w:after="280"/>
      <w:textAlignment w:val="center"/>
    </w:pPr>
    <w:rPr>
      <w:rFonts w:ascii="Palatino Linotype" w:hAnsi="Palatino Linotype" w:cs="Palatino Linotype"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660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66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660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52">
    <w:name w:val="xl15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53">
    <w:name w:val="xl153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09:00Z</dcterms:created>
  <dc:creator>Karolina Strychalska</dc:creator>
  <dc:description/>
  <cp:keywords/>
  <dc:language>en-US</dc:language>
  <cp:lastModifiedBy>Osora Paulina</cp:lastModifiedBy>
  <cp:lastPrinted>2024-10-11T12:10:00Z</cp:lastPrinted>
  <dcterms:modified xsi:type="dcterms:W3CDTF">2024-10-11T12:04:00Z</dcterms:modified>
  <cp:revision>42</cp:revision>
  <dc:subject/>
  <dc:title>Protokół z otwarcia oraz oceny ofert na dostawę pieczy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l2UFEiN6zf3Fqp9VJ1jX6I5WbawJXbD</vt:lpwstr>
  </property>
  <property fmtid="{D5CDD505-2E9C-101B-9397-08002B2CF9AE}" pid="8" name="docIndexRef">
    <vt:lpwstr>9c963b5c-2154-4067-b83d-c33b610d4b33</vt:lpwstr>
  </property>
</Properties>
</file>