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Druk Nr 9 do SWZ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GOPS.26.34.2024 na zadanie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Przepis na Wsparcie – usługi społeczne dla niesamodzielnych mieszkańców z powiatu zgierskiego”</w:t>
      </w:r>
      <w:r>
        <w:rPr>
          <w:rFonts w:cs="Calibri"/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31445</wp:posOffset>
              </wp:positionV>
              <wp:extent cx="57613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10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>Realizator projektu „Przepis na Wsparcie – usługi społeczne dla niesamodzielnych mieszkańców z powiatu zgierskiego”:</w:t>
    </w:r>
  </w:p>
  <w:p>
    <w:pPr>
      <w:pStyle w:val="Footer1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Gminny Ośrodek Pomocy Społecznej w Zgierzu, 95-100 Zgierz , ul. Łęczycka 4, tel. 42 716 65 5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14" w:after="114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153670</wp:posOffset>
          </wp:positionV>
          <wp:extent cx="6026150" cy="587375"/>
          <wp:effectExtent l="0" t="0" r="0" b="0"/>
          <wp:wrapTight wrapText="bothSides">
            <wp:wrapPolygon edited="0">
              <wp:start x="-8" y="231"/>
              <wp:lineTo x="-8" y="20917"/>
              <wp:lineTo x="21573" y="20917"/>
              <wp:lineTo x="21573" y="231"/>
              <wp:lineTo x="-8" y="2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83" r="-126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before="114" w:after="11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efault"/>
      <w:spacing w:before="114" w:after="114"/>
      <w:ind w:right="14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pn. „Przepis na Wsparcie - usługi społeczne dla niesamodzielnych mieszkańców z powiatu zgierskiego”, dofinansowany ze środków Europejskiego Funduszu Społecznego Plus w ramach programu regionalnego Fundusze Europejskie dla Łódzkiego 2021-2027.</w:t>
    </w:r>
  </w:p>
  <w:p>
    <w:pPr>
      <w:pStyle w:val="Default"/>
      <w:spacing w:before="114" w:after="114"/>
      <w:ind w:right="141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Times New Roman" w:cs="Calibri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9:00Z</dcterms:created>
  <dc:creator>Agnieszka Chmieleska</dc:creator>
  <dc:description/>
  <cp:keywords/>
  <dc:language>en-US</dc:language>
  <cp:lastModifiedBy>GOPS</cp:lastModifiedBy>
  <cp:lastPrinted>2022-08-23T08:10:00Z</cp:lastPrinted>
  <dcterms:modified xsi:type="dcterms:W3CDTF">2024-08-21T11:04:00Z</dcterms:modified>
  <cp:revision>3</cp:revision>
  <dc:subject/>
  <dc:title/>
</cp:coreProperties>
</file>