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zegląd agregatu chłodniczego na samochodzie;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Ford Tranzit 350L CAB Rok Produkcji 2014, znajdujący się w użytkowaniu  2 WOG we Wrocławiu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yp agregatu; ZANOTTI Z 35,  nr seryjny:1445230K,  czynnik chłodniczy; R 404a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akres czynności do wykonania będzie obejmował;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przegląd ogólny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wymiana filtrów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wymiana oleju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sprawdzenie szczelności układu chłodniczego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- uzupełnienie czynnika chłodniczego w razie takiej konieczności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aktualizacja dokumentacji pojazdu w zakresie przeprowadzonej usługi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 zamówienia: Okres od 24 maja do 21 czerwca2021 r.  </w:t>
      </w:r>
    </w:p>
    <w:p>
      <w:pPr>
        <w:pStyle w:val="Normal"/>
        <w:spacing w:lineRule="auto" w:line="360"/>
        <w:jc w:val="both"/>
        <w:rPr/>
      </w:pPr>
      <w:r>
        <w:rPr/>
        <w:t>w miejscu uzgodnionym z Wykonawcą.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1:00Z</dcterms:created>
  <dc:creator>Anna Majewska</dc:creator>
  <dc:description/>
  <cp:keywords/>
  <dc:language>en-US</dc:language>
  <cp:lastModifiedBy>Wolski Grzegorz</cp:lastModifiedBy>
  <cp:lastPrinted>2016-08-11T13:20:00Z</cp:lastPrinted>
  <dcterms:modified xsi:type="dcterms:W3CDTF">2021-04-20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dH8fvwiDQr/mGSaELqwt0xDmP4TPF6H</vt:lpwstr>
  </property>
  <property fmtid="{D5CDD505-2E9C-101B-9397-08002B2CF9AE}" pid="8" name="docIndexRef">
    <vt:lpwstr>7cd9380b-fbb4-42fd-a203-6105ba1a3c7d</vt:lpwstr>
  </property>
</Properties>
</file>