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 xml:space="preserve">DOSTAWA ODCZYNNIKÓW LABORATORYJNYCH, MATERIAŁÓW ZUŻYWALNYCH I INNYCH 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/Spr–1/SPUB-SEKWENATOR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3-12-10T21:55:00Z</dcterms:modified>
  <cp:revision>6</cp:revision>
  <dc:subject/>
  <dc:title>Załącznik nr 3 do SIWZ</dc:title>
</cp:coreProperties>
</file>