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38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awa odzieży roboczej  i ochronnej  dla  żołnierzy i pracowników RON, będących na zaopatrzeniu 41 BLSz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467673907"/>
      <w:bookmarkStart w:id="6" w:name="__Fieldmark__0_1467673907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467673907"/>
      <w:bookmarkStart w:id="8" w:name="__Fieldmark__1_1467673907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467673907"/>
      <w:bookmarkStart w:id="10" w:name="__Fieldmark__2_1467673907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467673907"/>
      <w:bookmarkStart w:id="12" w:name="__Fieldmark__3_1467673907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8-23T08:18:00Z</cp:lastPrinted>
  <dcterms:modified xsi:type="dcterms:W3CDTF">2024-10-16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