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IS PRZEDMIOTU ZAMÓWI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Hlk33520106"/>
      <w:bookmarkEnd w:id="0"/>
      <w:r>
        <w:rPr>
          <w:b/>
          <w:i/>
          <w:sz w:val="28"/>
          <w:szCs w:val="28"/>
          <w:u w:val="single"/>
        </w:rPr>
        <w:t>„</w:t>
      </w:r>
      <w:r>
        <w:rPr>
          <w:b/>
          <w:i/>
          <w:sz w:val="28"/>
          <w:szCs w:val="28"/>
          <w:u w:val="single"/>
        </w:rPr>
        <w:t xml:space="preserve">Opracowanie dokumentacji projektowej dla zadania: 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udowa ul. Batalionów Chłopskich bis w Lęborku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1" w:name="_Hlk33520106"/>
      <w:bookmarkStart w:id="2" w:name="_Hlk33520106"/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/>
          <w:b/>
        </w:rPr>
        <w:t xml:space="preserve"> </w:t>
      </w:r>
      <w:r>
        <w:rPr>
          <w:b/>
        </w:rPr>
        <w:t>I. Charakterystyka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Zadanie polega na opracowaniu dokumentacji projektowo-kosztorysowej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b/>
          <w:i/>
        </w:rPr>
        <w:t xml:space="preserve">budowy ul. Batalionów Chłopskich w Lęborku -  bis wraz z rozbudową oświetlenia, kanalizacją deszczową </w:t>
        <w:br/>
        <w:t>i rozwiązaniem wszystkich kol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Zadanie obejmuje zaprojektowanie: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709" w:hanging="425"/>
        <w:jc w:val="both"/>
        <w:rPr>
          <w:bCs/>
          <w:iCs/>
        </w:rPr>
      </w:pPr>
      <w:r>
        <w:rPr/>
        <w:t>Nowego połączenia ul. Batalionów Chłopskich z ul. Al. Wolności poprzez działkę nr 280/4;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709" w:hanging="425"/>
        <w:jc w:val="both"/>
        <w:rPr>
          <w:bCs/>
          <w:iCs/>
        </w:rPr>
      </w:pPr>
      <w:r>
        <w:rPr/>
        <w:t>Maksymalnej liczby miejsc postojowych w pasie nowego odcinka ulicy;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709" w:hanging="425"/>
        <w:jc w:val="both"/>
        <w:rPr>
          <w:bCs/>
          <w:iCs/>
        </w:rPr>
      </w:pPr>
      <w:r>
        <w:rPr/>
        <w:t>Oświetlenia ulicznego;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709" w:hanging="425"/>
        <w:jc w:val="both"/>
        <w:rPr>
          <w:bCs/>
          <w:iCs/>
        </w:rPr>
      </w:pPr>
      <w:r>
        <w:rPr/>
        <w:t>Kanalizacji deszczowej;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709" w:hanging="425"/>
        <w:jc w:val="both"/>
        <w:rPr>
          <w:bCs/>
          <w:iCs/>
        </w:rPr>
      </w:pPr>
      <w:r>
        <w:rPr>
          <w:bCs/>
          <w:iCs/>
        </w:rPr>
        <w:t>Rozwiązań projektowych dla wszystkich kolizji (Zamawiający nie uzyskiwał warunków przebudowy kolidującej infrastruktur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W zakresie projektu należy uwzględnić niezbędne podziały nieruchom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Wykonawca zleci we własnym zakresie opracowanie mapy do celów projektowych dla zadani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/>
        </w:rPr>
        <w:t xml:space="preserve"> </w:t>
      </w:r>
      <w:r>
        <w:rPr/>
        <w:t>Wykonać badania gruntowe w zakresie niezbędnym do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Liberation Serif"/>
        </w:rPr>
        <w:t xml:space="preserve"> </w:t>
      </w:r>
      <w:r>
        <w:rPr>
          <w:b/>
          <w:bCs/>
        </w:rPr>
        <w:t>Zakres zamówienia obejmuje uzyskanie decyzji o zezwoleniu na realizację inwestycji drogowej ZRID na opracowaną dokumentację projekt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Uzyskać decyzje, opinie, sprawdzenia, warunki uzgodnienia i zatwierdzenia dokumentacji projektowej wymagane przepisami prawa, w tym uzgodnienia z zamawiającym, rzeczoznawcami p.poż., sanit.-hig., bhp, ochroną środowiska i innych wymaganych do uzyskania decyzji ZRID                   w tym uzyskać decyzję zatwierdzającą projekt docelowej organizacji ruc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II. Termin realizacji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. Termin realizacji zamówienia : do 11 miesięcy od daty zawarcia umowy (wraz z uzyskaniem decyzji ZRID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. Za  ostateczny termin wykonania zadania uważa się termin przedłożenia wszystkich elementów dokumentacji projektowej o których mowa w punkcie 3 niniejszego rozdziału i decyzji ZRID (Wykonawca w terminie do </w:t>
      </w:r>
      <w:r>
        <w:rPr>
          <w:b/>
          <w:bCs/>
        </w:rPr>
        <w:t>2 miesięcy</w:t>
      </w:r>
      <w:r>
        <w:rPr/>
        <w:t xml:space="preserve"> od uzyskania ostatecznej decyzji o zezwoleniu na realizację inwestycji drogowej sporządzi dokumentację geodezyjną z wyznaczenia ostatecznej decyzji zatwierdzającej projekt podziału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zakresie oferty należy uwzględnić wykonanie następujących elementów dokumentacji projektowej: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1. Projekt budowlany  - zgodnie z Rozporządzeniem Ministra Rozwoju i Technologii z dnia 20 grudnia 2021r. w sprawie szczegółowego zakresu i formy dokumentacji projektowej, specyfikacji technicznych wykonania i odbioru robót budowlanych oraz programu funkcjonalno-użytkowego (t.j. Dz.U. z 2020r. poz. 2454) - po 5 egzemplarzy dla zamawiającego w tym 2 egzemplarze zatwierdzone przez organ wydający pozwolenie na budowę i 3 dodatkowe egzemplarze wraz                         z wersją elektroniczną (2 egz.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3.2. Projekt wykonawczy (osobno dla każdej branży) – zgodnie z Rozporządzeniem Ministra Rozwoju i Technologii  z dnia 20 grudnia 2021r. w sprawie szczegółowego zakresu i formy dokumentacji projektowej, specyfikacji technicznych wykonania i odbioru robót budowlanych oraz programu funkcjonalno-użytkowego (t.j. Dz.U. z 2020r. poz. 2454)   - po 3 egzemplarze dla zamawiającego wraz z wersją elektroniczną (2 egz.),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3. Projekt organizacji ruchu – uzgodniony – w 3 egzemplarzach wraz z wersją elektroniczną zapisaną w ogólnie dostępnym formacie (np.:doc, pdf),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4. Kosztorys inwestorski zgodnie z Rozporządzeniem Ministra Infrastruktury z dnia 20 grudnia 2021r. w sprawie określenia metod i podstaw sporządzania kosztorysu inwestorskiego, obliczania planowanych kosztów prac projektowych oraz planowanych kosztów robót budowlanych określonych programie funkcjonalno-użytkowym (Dz.U. poz. 2458) w 1 egzemplarzu wraz z wersją elektroniczną zapisaną  w ogólnie dostępnym formacie (np.:doc, pdf,),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5. Specyfikację techniczną wykonania i odbioru robót budowlanych (osobno dla każdej branży) – zgodnie z Rozporządzeniem Ministra Rozwoju i Technologii z dnia 20 grudnia 2021r. w sprawie szczegółowego zakresu i formy dokumentacji projektowej, specyfikacji technicznych wykonania                  i odbioru robót budowlanych oraz programu funkcjonalno-użytkowego (t.j. Dz.U. z 2020r. poz. 2454) - w 3 egzemplarzach wraz z wersją elektroniczną zapisaną w ogólnie dostępnym formacie (np.:doc, pdf, ),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6. Przedmiar robót (osobno dla każdej branży) – zgodnie z Rozporządzeniem Ministra Rozwoju                  i Technologii     z dnia 20 grudnia 2021r. w sprawie szczegółowego zakresu i formy dokumentacji projektowej, specyfikacji technicznych wykonania i odbioru robót budowlanych oraz programu funkcjonalno-użytkowego (t.j. Dz.U. z 2020r. poz. 2454)  - w 3 egzemplarzach wraz z wersją elektroniczną zapisaną w ogólnie dostępnym formacie (np.:doc, pdf,),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3.7. Informacje dotyczące bezpieczeństwa i ochrony zdrowia, w przypadkach gdy ich opracowanie jest wymagane - w 5 egzemplarzach wraz z wersją elektroniczną zapisaną w ogólnie dostępnym formacie (np.:doc, pdf, inne),</w:t>
      </w:r>
    </w:p>
    <w:p>
      <w:pPr>
        <w:pStyle w:val="Normal"/>
        <w:tabs>
          <w:tab w:val="clear" w:pos="709"/>
          <w:tab w:val="left" w:pos="234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posób i termin sk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Ofertę należy złożyć za pośrednictwem Platformy Zakupowej </w:t>
      </w:r>
      <w:r>
        <w:rPr>
          <w:b/>
        </w:rPr>
        <w:t xml:space="preserve">do dnia 23.01.2023 roku                     do godz. 10 </w:t>
      </w:r>
      <w:r>
        <w:rPr>
          <w:b/>
          <w:vertAlign w:val="superscript"/>
        </w:rPr>
        <w:t>00</w:t>
      </w:r>
      <w:r>
        <w:rPr>
          <w:b/>
        </w:rPr>
        <w:t>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5. Kryterium oceny ofert:</w:t>
      </w:r>
    </w:p>
    <w:p>
      <w:pPr>
        <w:pStyle w:val="Normal"/>
        <w:ind w:left="720" w:hanging="0"/>
        <w:jc w:val="both"/>
        <w:rPr/>
      </w:pPr>
      <w:r>
        <w:rPr/>
        <w:t>Jedynym kryterium oceny ofert jest cena.</w:t>
      </w:r>
    </w:p>
    <w:p>
      <w:pPr>
        <w:pStyle w:val="Normal"/>
        <w:ind w:left="720" w:hanging="0"/>
        <w:jc w:val="both"/>
        <w:rPr/>
      </w:pPr>
      <w:r>
        <w:rPr/>
        <w:t>Oferta z najniższą ceną uznana zostanie za ofertę najkorzystniejsz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Zlecenie realizacj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mowy na wykonanie zamówienia stanowi załącznik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y jest podział zamówienia na elementy i dokonywanie płatności po odbiorach poszczególnych elementów, zgodnie z zatwierdzonym przez obie strony harmonogramem rzeczowo-finansowym, który stanowić będzie załącznik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wykonanie przedmiotu umowy będzie regulowana przelewem z konta Zamawiającego na konto Wykonawcy w terminie 14 dni liczonych od daty otrzymania prawidłowo wystawionej faktury od Wykonawc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wagi forma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080" w:hanging="360"/>
        <w:jc w:val="both"/>
        <w:rPr/>
      </w:pPr>
      <w:r>
        <w:rPr/>
        <w:t xml:space="preserve">Uprawnionym przez Zamawiającego do kontaktów z Wykonawcami jest Romuald Babul, Naczelnik Wydziału Realizacji Inwestycji Urzędu Miejskiego w Lęborku,                           tel. 59 8637 753,  e-mail : </w:t>
      </w:r>
      <w:r>
        <w:rPr>
          <w:u w:val="single"/>
        </w:rPr>
        <w:t>inwestycje@um.lebork.pl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080" w:hanging="360"/>
        <w:jc w:val="both"/>
        <w:rPr/>
      </w:pPr>
      <w:r>
        <w:rPr/>
        <w:t>W przypadku pytań związanych z obsługą platformy prosimy o kontakt z Centrum Wsparcia Klienta platformy zakupowej Open Nexcus pod nr 22 101 02 02, czynnym                     od poniedziałku do piątku w godzinach 7:00 – 17: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ojekt umow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</w:rPr>
    </w:pPr>
    <w:r>
      <w:rPr>
        <w:b/>
      </w:rPr>
      <w:drawing>
        <wp:inline distT="0" distB="0" distL="0" distR="0">
          <wp:extent cx="127444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cs="Liberation Serif"/>
      <w:b/>
      <w:bCs/>
      <w:kern w:val="2"/>
    </w:rPr>
  </w:style>
  <w:style w:type="character" w:styleId="StopkaZnak">
    <w:name w:val="Stopka Znak"/>
    <w:qFormat/>
    <w:rPr>
      <w:rFonts w:ascii="Liberation Serif" w:hAnsi="Liberation Serif" w:cs="Liberation Seri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0:00Z</dcterms:created>
  <dc:creator/>
  <dc:description/>
  <cp:keywords/>
  <dc:language>en-US</dc:language>
  <cp:lastModifiedBy>Urząd Miejski</cp:lastModifiedBy>
  <cp:lastPrinted>2021-01-04T14:52:00Z</cp:lastPrinted>
  <dcterms:modified xsi:type="dcterms:W3CDTF">2023-01-13T10:33:00Z</dcterms:modified>
  <cp:revision>20</cp:revision>
  <dc:subject/>
  <dc:title/>
</cp:coreProperties>
</file>