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>………………………</w:t>
      </w:r>
      <w:r>
        <w:rPr>
          <w:rFonts w:cs="Tahoma" w:ascii="Tahoma" w:hAnsi="Tahoma"/>
          <w:b/>
          <w:sz w:val="16"/>
          <w:szCs w:val="16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Rejonowy Zarząd Infrastruktury 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l. Podchorążych 33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2060"/>
          <w:sz w:val="22"/>
          <w:szCs w:val="22"/>
        </w:rPr>
        <w:t>85-915 Bydgoszcz</w:t>
      </w:r>
      <w:r>
        <w:rPr>
          <w:rFonts w:cs="Arial" w:ascii="Arial" w:hAnsi="Arial"/>
          <w:b/>
          <w:color w:val="002060"/>
          <w:sz w:val="21"/>
          <w:szCs w:val="21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i/>
          <w:color w:val="FF0000"/>
          <w:sz w:val="8"/>
          <w:szCs w:val="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Akapitzlist"/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 przetargu w postępowaniu o wartości nieprzekraczającej 30.000 euro na </w:t>
      </w:r>
      <w:r>
        <w:rPr>
          <w:rFonts w:cs="Arial" w:ascii="Arial" w:hAnsi="Arial"/>
          <w:b/>
          <w:sz w:val="22"/>
          <w:szCs w:val="22"/>
        </w:rPr>
        <w:t>dostawę części do remontu aparatów oddechowych, masek, ubrań gazoszczelnych produkcji FASER, MSA AUER, DRAGER, FENZY i części do remontu podręcznego sprzętu gaśniczego. (Spr. nr SS/P/2/D/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ww. przedmiotu zamówienia określonego zgodnie                             z warunkami określonymi przez zamawiającego za cenę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LEMENT I - </w:t>
      </w:r>
      <w:r>
        <w:rPr>
          <w:rFonts w:cs="Arial" w:ascii="Arial" w:hAnsi="Arial"/>
          <w:b/>
          <w:sz w:val="22"/>
          <w:szCs w:val="22"/>
          <w:u w:val="single"/>
        </w:rPr>
        <w:t>Części do aparatów oddechowych i masek FAS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843"/>
        <w:gridCol w:w="1418"/>
        <w:gridCol w:w="1559"/>
        <w:gridCol w:w="198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naprawczy redu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naprawczy automatu AT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tka ø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-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wód z manome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C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t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A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A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redu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A37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ścień o-ring 11x2,5 (PN730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 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B5K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ana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L3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ęż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B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zeciono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A/13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ścień oring NBR90-N-B01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-M-73092(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ścień uszczel. NBR90-S-7,3x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-M-73092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powietr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/data i podpis osoby uprawnionej/    </w:t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LEMENT II - </w:t>
      </w:r>
      <w:r>
        <w:rPr>
          <w:rFonts w:cs="Arial" w:ascii="Arial" w:hAnsi="Arial"/>
          <w:b/>
          <w:sz w:val="22"/>
          <w:szCs w:val="22"/>
          <w:u w:val="single"/>
        </w:rPr>
        <w:t>Części do aparatów oddechowych FEN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4"/>
        <w:gridCol w:w="1418"/>
        <w:gridCol w:w="1559"/>
        <w:gridCol w:w="198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ścień automat 2- kli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706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ka przewodu H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900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nadciśnieni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224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szczelka autom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704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zaworu nadciśnie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708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a panoram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taw naprawczy zawo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698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/data i podpis osoby uprawnionej/   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LEMENT III - </w:t>
      </w:r>
      <w:r>
        <w:rPr>
          <w:rFonts w:cs="Arial" w:ascii="Arial" w:hAnsi="Arial"/>
          <w:b/>
          <w:sz w:val="22"/>
          <w:szCs w:val="22"/>
          <w:u w:val="single"/>
        </w:rPr>
        <w:t>Części do aparatów oddechowych, masek i ubrań gazoszczelnych DRA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4"/>
        <w:gridCol w:w="1418"/>
        <w:gridCol w:w="1559"/>
        <w:gridCol w:w="198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 spiek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 11x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7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9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 but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łowie FPS 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6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ka zaworu wydechowego FPS 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6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sterujący FPS 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4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lamra paska FPS 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4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ana foniczna PANORAMA 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 PANORAMA 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1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ka zaworu wydechowego PANORAMA 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łowie ma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6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a ma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/data i podpis osoby uprawnionej/    </w:t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LEMENT IV - </w:t>
      </w:r>
      <w:r>
        <w:rPr>
          <w:rFonts w:cs="Arial" w:ascii="Arial" w:hAnsi="Arial"/>
          <w:b/>
          <w:sz w:val="22"/>
          <w:szCs w:val="22"/>
          <w:u w:val="single"/>
        </w:rPr>
        <w:t>Części do aparatów oddechowych i masek AU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4"/>
        <w:gridCol w:w="1418"/>
        <w:gridCol w:w="1559"/>
        <w:gridCol w:w="198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że but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075088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ładka na łoże but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075093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et 4x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13559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 obejmy butli BD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075820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nacz pasa but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075134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ement metalowy klamry but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075135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 biod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075812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mra pasa biodrowego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013111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 barkowyBD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075810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reduk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075199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manometru wersja 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8700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ana LA 88/96AS/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D 407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 trzpienia 11x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 D4080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ana fo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D2055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ka zaworu wydech. ULTRA El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 D2056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ka zaworu wy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 D2055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ścień gwintowany membrany fo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2055011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naprawczy zaworu cylindr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-Ring 18x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wór butli cylindr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07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/data i podpis osoby uprawnionej/    </w:t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LEMENT V - </w:t>
      </w:r>
      <w:r>
        <w:rPr>
          <w:rFonts w:cs="Arial" w:ascii="Arial" w:hAnsi="Arial"/>
          <w:b/>
          <w:sz w:val="22"/>
          <w:szCs w:val="22"/>
          <w:u w:val="single"/>
        </w:rPr>
        <w:t>Części do remontu podręcznego sprzętu gaśnicz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86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4"/>
        <w:gridCol w:w="1418"/>
        <w:gridCol w:w="1559"/>
        <w:gridCol w:w="1984"/>
        <w:gridCol w:w="8295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ścień uszczelniający 27x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ścień uszczelniający 5,5x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kpl - GP6/12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kpl - GP2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metr GP-2/6/12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ąż wylotowy kpl GP-6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metr AP-25/50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leczka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AP-25/50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ykieta serwisowa GSE 2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ykieta serwisowa GP-2 X/A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ykieta serwisowa GP-6 X/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mba plastikowa (do zawleczki gaśni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ka gaśnicy uniwers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ka 28x2 GP-2/6X GZW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X-02-015-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wór do GP-6 X GZW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X02-015Q-00/CE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ąż GZWM GP-6X GZW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Części do remontu aparatów oddechowych </w:t>
            </w:r>
          </w:p>
        </w:tc>
      </w:tr>
      <w:tr>
        <w:trPr>
          <w:trHeight w:val="41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/data i podpis osoby uprawnionej/    </w:t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LEMENT VI - </w:t>
      </w:r>
      <w:r>
        <w:rPr>
          <w:rFonts w:cs="Arial" w:ascii="Arial" w:hAnsi="Arial"/>
          <w:b/>
          <w:sz w:val="22"/>
          <w:szCs w:val="22"/>
          <w:u w:val="single"/>
        </w:rPr>
        <w:t xml:space="preserve">Części do remontu aparatów oddechow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4"/>
        <w:gridCol w:w="1418"/>
        <w:gridCol w:w="1559"/>
        <w:gridCol w:w="198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ierta o-Fl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tite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ml/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ykote 33 Med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tite 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/data i podpis osoby uprawnionej/   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Zapoznaliśmy się z przedmiotem zamówienia, wzorem umowy i wszystkimi innymi dokumentami. Do dokumentów i warunków nie wnosimy żadnych zastrzeżeń i uznajemy się za związanych określonymi w nich postanowieniami, a w przypadku wyboru naszej oferty podpiszemy umowę zgodnie z treścią przedstawioną przez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641" w:hanging="641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oferty są następujące dokumenty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okres 30 dni, licząc od dnia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świadczam/-y, ż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aznaczyć odpowiedni kwadrat jeśli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1675005"/>
      <w:bookmarkStart w:id="1" w:name="__Fieldmark__0_34167500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oferty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, </w:t>
      </w:r>
    </w:p>
    <w:p>
      <w:pPr>
        <w:pStyle w:val="Normal"/>
        <w:spacing w:lineRule="auto" w:line="276" w:before="120" w:after="0"/>
        <w:ind w:left="425" w:hanging="42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1675005"/>
      <w:bookmarkStart w:id="3" w:name="__Fieldmark__1_34167500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wybór oferty </w:t>
      </w:r>
      <w:r>
        <w:rPr>
          <w:rFonts w:cs="Arial" w:ascii="Arial" w:hAnsi="Arial"/>
          <w:b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, 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zwa (rodzaj) towaru lub usługi, których dostawa lub świadczenie będzie prowadzić                        do powstania obowiązku podatkowego 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bez kwoty podatku towaru lub usługi, których dostawa lub świadczenie będzie prowadzić do powstania obowiązku podatkowego   …………………………..… nett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4254" w:firstLine="709"/>
        <w:jc w:val="both"/>
        <w:textAlignment w:val="baselin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ar-SA"/>
        </w:rPr>
        <w:t>_____________________________</w:t>
        <w:tab/>
        <w:br/>
        <w:t xml:space="preserve">                            (data i podpis Wykonawcy)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Oświadczam, że</w:t>
      </w:r>
      <w:r>
        <w:rPr>
          <w:rFonts w:cs="Arial" w:ascii="Arial" w:hAnsi="Arial"/>
          <w:sz w:val="22"/>
          <w:szCs w:val="22"/>
        </w:rPr>
        <w:t xml:space="preserve"> przedsiębiorstwo które reprezentuję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jest małym/średnim przedsiębiorstwem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: przedsiębiorstwo, które  zatrudnia </w:t>
      </w:r>
      <w:r>
        <w:rPr>
          <w:rFonts w:cs="Arial" w:ascii="Arial" w:hAnsi="Arial"/>
          <w:sz w:val="22"/>
          <w:szCs w:val="22"/>
          <w:u w:val="single"/>
        </w:rPr>
        <w:t>mniej niż 5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sz w:val="22"/>
          <w:szCs w:val="22"/>
          <w:u w:val="single"/>
        </w:rPr>
        <w:t>nie przekracza 10 milionów EUR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Średnie  przedsiębiorstwo</w:t>
      </w:r>
      <w:r>
        <w:rPr>
          <w:rFonts w:cs="Arial" w:ascii="Arial" w:hAnsi="Arial"/>
          <w:sz w:val="22"/>
          <w:szCs w:val="22"/>
        </w:rPr>
        <w:t xml:space="preserve">: przedsiębiorstwa, które nie są mikroprzedsiębiorstwami ani małymi przedsiębiorstwami i które zatrudniają </w:t>
      </w:r>
      <w:r>
        <w:rPr>
          <w:rFonts w:cs="Arial" w:ascii="Arial" w:hAnsi="Arial"/>
          <w:sz w:val="22"/>
          <w:szCs w:val="22"/>
          <w:u w:val="single"/>
        </w:rPr>
        <w:t>mniej niż 250 osób</w:t>
      </w:r>
      <w:r>
        <w:rPr>
          <w:rFonts w:cs="Arial" w:ascii="Arial" w:hAnsi="Arial"/>
          <w:sz w:val="22"/>
          <w:szCs w:val="22"/>
        </w:rPr>
        <w:t xml:space="preserve"> i których roczny obrót </w:t>
      </w:r>
      <w:r>
        <w:rPr>
          <w:rFonts w:cs="Arial" w:ascii="Arial" w:hAnsi="Arial"/>
          <w:sz w:val="22"/>
          <w:szCs w:val="22"/>
          <w:u w:val="single"/>
        </w:rPr>
        <w:t>nie przekracza 50 milionów EUR</w:t>
      </w:r>
      <w:r>
        <w:rPr>
          <w:rFonts w:cs="Arial" w:ascii="Arial" w:hAnsi="Arial"/>
          <w:sz w:val="22"/>
          <w:szCs w:val="22"/>
        </w:rPr>
        <w:t xml:space="preserve"> lub roczna suma bilansowa nie przekracza 43 milionów EURO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</w:rPr>
        <w:t>, że wypełniłem obowiązki informacyjne przewidziane w art. 13 lub art. 14 RODO  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powyższego oświadczenia należy wykreślić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>
          <w:rFonts w:cs="Arial" w:ascii="Arial" w:hAnsi="Arial"/>
          <w:bCs/>
          <w:lang w:eastAsia="ar-SA"/>
        </w:rPr>
        <w:t>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data i podpis Wykonawcy)   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, na który należy przesyłać ewentualną korespondencję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 </w:t>
        <w:tab/>
        <w:tab/>
        <w:tab/>
        <w:t xml:space="preserve">faks ........................................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ail: ..................................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 </w:t>
        <w:tab/>
        <w:tab/>
        <w:tab/>
        <w:t>email: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246" w:firstLine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Rejonowy Zarząd Infrastruktury 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ul. Podchorążych 33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2060"/>
        </w:rPr>
        <w:t>85-915 Bydgoszcz</w:t>
      </w:r>
      <w:r>
        <w:rPr>
          <w:rFonts w:cs="Arial" w:ascii="Arial" w:hAnsi="Arial"/>
          <w:b/>
          <w:color w:val="002060"/>
          <w:sz w:val="21"/>
          <w:szCs w:val="21"/>
        </w:rPr>
        <w:t xml:space="preserve">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  <w:t>w przypadku oferty wspólnej proszę wskazać wszystkich wykonawców</w:t>
      </w:r>
    </w:p>
    <w:p>
      <w:pPr>
        <w:pStyle w:val="Normal"/>
        <w:ind w:right="5953" w:hanging="0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az o braku podstaw do wykluczenia</w:t>
      </w:r>
    </w:p>
    <w:p>
      <w:pPr>
        <w:pStyle w:val="Akapitzlist"/>
        <w:spacing w:lineRule="auto" w:line="276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 postępowaniu na dostawę części do remontu aparatów oddechowych, masek, ubrań gazoszczelnych produkcji FASER, MSA AUER, DRAGER, FENZY i części do remontu podręcznego sprzętu gaśniczego. (Spr. nr SS/P/2/D/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m warunki udziału w postępowaniu określone przez zamawiającego w  Specyfikacji Istotnych Warunków Zamówien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 nie podlegam wykluczeniu na podstawie przesłanek określonych przez Zamawiającego w Części III ust. 3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</w:t>
        <w:tab/>
        <w:tab/>
        <w:tab/>
        <w:t xml:space="preserve">              </w:t>
        <w:tab/>
        <w:tab/>
        <w:t xml:space="preserve">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 osób/osoby uprawni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  <w:position w:val="0"/>
      <w:sz w:val="22"/>
      <w:sz w:val="22"/>
      <w:szCs w:val="20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2">
    <w:name w:val="2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8:00Z</dcterms:created>
  <dc:creator>SZP</dc:creator>
  <dc:description/>
  <cp:keywords/>
  <dc:language>en-US</dc:language>
  <cp:lastModifiedBy>Pączkowska Marzanna</cp:lastModifiedBy>
  <cp:lastPrinted>2020-04-10T12:05:00Z</cp:lastPrinted>
  <dcterms:modified xsi:type="dcterms:W3CDTF">2020-04-10T10:05:00Z</dcterms:modified>
  <cp:revision>12</cp:revision>
  <dc:subject/>
  <dc:title>(pieczęć Wykonawcy i nr tel</dc:title>
</cp:coreProperties>
</file>