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gard dnia:  1.10.2024 r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KMiOŚ.7031.11.2024.AA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340" w:leader="none"/>
        </w:tabs>
        <w:spacing w:lineRule="atLeast" w:line="0"/>
        <w:ind w:left="4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0"/>
        <w:ind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bCs/>
        </w:rPr>
        <w:t xml:space="preserve">mina Nowogard pl. Wolności 1; 72-200 Nowogard NIP 859-00-12-007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6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asza do złożenia oferty na:</w:t>
      </w:r>
    </w:p>
    <w:p>
      <w:pPr>
        <w:pStyle w:val="Normal"/>
        <w:widowControl/>
        <w:suppressAutoHyphens w:val="true"/>
        <w:bidi w:val="0"/>
        <w:spacing w:lineRule="atLeast" w:line="0"/>
        <w:ind w:left="73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zamówienia jest dostawa kontenera WC z dwoma kabinami w tym jedna przeznaczona dla osób niepełnosprawnych na Cmentarz Komunalny w Nowogardzie.</w:t>
      </w:r>
    </w:p>
    <w:p>
      <w:pPr>
        <w:pStyle w:val="Normal"/>
        <w:widowControl/>
        <w:suppressAutoHyphens w:val="true"/>
        <w:bidi w:val="0"/>
        <w:ind w:left="79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ener musi spełniać następujące wymogi zamawiającego:</w:t>
      </w:r>
    </w:p>
    <w:p>
      <w:pPr>
        <w:pStyle w:val="Normal"/>
        <w:widowControl/>
        <w:suppressAutoHyphens w:val="true"/>
        <w:bidi w:val="0"/>
        <w:ind w:left="79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tener musi być całoroczny umożliwiający eksploatację w temperaturze do minus 1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C</w:t>
      </w:r>
    </w:p>
    <w:p>
      <w:pPr>
        <w:pStyle w:val="Normal"/>
        <w:widowControl/>
        <w:suppressAutoHyphens w:val="true"/>
        <w:bidi w:val="0"/>
        <w:ind w:left="79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ersja wykonania – pod klucz</w:t>
      </w:r>
    </w:p>
    <w:p>
      <w:pPr>
        <w:pStyle w:val="Normal"/>
        <w:widowControl/>
        <w:suppressAutoHyphens w:val="true"/>
        <w:bidi w:val="0"/>
        <w:ind w:left="964" w:right="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minimalne wymiary kontenera szerokość: 3000 mm, głębokość: 2000 mm wysokość: 2500mm,</w:t>
      </w:r>
    </w:p>
    <w:p>
      <w:pPr>
        <w:pStyle w:val="Normal"/>
        <w:widowControl/>
        <w:suppressAutoHyphens w:val="true"/>
        <w:bidi w:val="0"/>
        <w:ind w:left="964" w:right="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ciany zewnętrze: z izolacją termiczną wykone z materiałów wielowarstwowych odpornych na korozję  koloru grafitowego od zewnątrz i białego od wewnątrz,</w:t>
      </w:r>
    </w:p>
    <w:p>
      <w:pPr>
        <w:pStyle w:val="Normal"/>
        <w:widowControl/>
        <w:suppressAutoHyphens w:val="true"/>
        <w:bidi w:val="0"/>
        <w:ind w:left="964" w:right="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łoga z izolacją termiczną odporna na korozję pokryta wykładzina PCV o wysokim stopniu odporności na ścieranie  imitująca drewno. </w:t>
      </w:r>
    </w:p>
    <w:p>
      <w:pPr>
        <w:pStyle w:val="Normal"/>
        <w:widowControl/>
        <w:suppressAutoHyphens w:val="true"/>
        <w:bidi w:val="0"/>
        <w:ind w:left="964" w:right="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ch: jednospadowy z orynnowaniem z izolacją termiczną odporny na korozję,</w:t>
      </w:r>
    </w:p>
    <w:p>
      <w:pPr>
        <w:pStyle w:val="Normal"/>
        <w:widowControl/>
        <w:suppressAutoHyphens w:val="true"/>
        <w:bidi w:val="0"/>
        <w:ind w:left="964" w:right="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kna  2 szt. - okno PCV o wymiarach 60 x 50 cm, typ R/U, drzwi drzwi wewnętrzne 2 szt. pełne o rozmiarze 90 cm x 205 cm, drzwi zewnętrzne 2 szt. stalowe pełne o rozmiarze 90 cm x 205 cm; w zestawie: klamka, zamek, dwa komplety kluczy.  </w:t>
      </w:r>
    </w:p>
    <w:p>
      <w:pPr>
        <w:pStyle w:val="Normal"/>
        <w:widowControl/>
        <w:suppressAutoHyphens w:val="true"/>
        <w:bidi w:val="0"/>
        <w:ind w:left="964" w:right="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elewacja płyta warstwowa z profilem typu mikrofala koloru grafitowego,</w:t>
      </w:r>
    </w:p>
    <w:p>
      <w:pPr>
        <w:pStyle w:val="Normal"/>
        <w:widowControl/>
        <w:suppressAutoHyphens w:val="true"/>
        <w:bidi w:val="0"/>
        <w:ind w:left="1020" w:right="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wie ogrzewane kabiny w tym jedna dla niepełnosprawnych wyposażone w umywalkę (bez ciepłej wody), kompletne WC (muszla wraz ze spłuczką), lustro nad umywalką, kabina dla niepełnosprawnych winna posiadać stosowne poręcze, każda z kabin musi mieć oświetlenie typu LED z włącznikiem oraz jedno gniazdo elektryczne z zerowaniem </w:t>
      </w:r>
    </w:p>
    <w:p>
      <w:pPr>
        <w:pStyle w:val="Normal"/>
        <w:widowControl/>
        <w:suppressAutoHyphens w:val="true"/>
        <w:bidi w:val="0"/>
        <w:ind w:left="79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stalacja elektryczna jednofazowa natynkowa ze skrzynką bezpiecznikową,</w:t>
      </w:r>
    </w:p>
    <w:p>
      <w:pPr>
        <w:pStyle w:val="Normal"/>
        <w:widowControl/>
        <w:suppressAutoHyphens w:val="true"/>
        <w:bidi w:val="0"/>
        <w:ind w:left="964" w:right="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mpletna instalacja wododno – kanalizacyjna umożliwiająca podłączenie kontenera do istniejącej sieci. </w:t>
      </w:r>
    </w:p>
    <w:p>
      <w:pPr>
        <w:pStyle w:val="Normal"/>
        <w:widowControl/>
        <w:suppressAutoHyphens w:val="true"/>
        <w:bidi w:val="0"/>
        <w:ind w:left="794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0"/>
        <w:ind w:left="4139" w:right="0" w:hanging="36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Termin realizacji zamówienia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ksymalnie 60 dni kalendarzowych</w:t>
      </w:r>
    </w:p>
    <w:p>
      <w:pPr>
        <w:pStyle w:val="Normal"/>
        <w:spacing w:lineRule="atLeast" w:line="0"/>
        <w:ind w:left="46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Termin złożenia oferty:</w:t>
      </w:r>
    </w:p>
    <w:p>
      <w:pPr>
        <w:pStyle w:val="Normal"/>
        <w:spacing w:lineRule="auto" w:line="228"/>
        <w:ind w:left="720" w:right="180" w:hanging="0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ę należy złożyć w formie elektronicznej lub za pośrednictwem platformy zakupowej  </w:t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https://platformazakupowa.pl/create/proceeding/step1/992423/0/0/0/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o dnia 08.10.2024 do godziny 14:00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50" w:leader="none"/>
        </w:tabs>
        <w:suppressAutoHyphens w:val="true"/>
        <w:bidi w:val="0"/>
        <w:spacing w:lineRule="atLeast" w:line="0"/>
        <w:ind w:left="45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u w:val="none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posób przygotowania oferty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erta powinna być sporządzona na formularzu ofertowym stanowiącym załącznik do niniejszego postępowania, a cena oferty skalkulowana tak by uwzględniała wszystkie koszty w tym koszty transportu i rozładunku u Zamawiającego bowiem cena będzie stanowiła wynagrodzenie ryczałtowe Wykonawcy i nie będzie podlegała zmianie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50" w:leader="none"/>
        </w:tabs>
        <w:suppressAutoHyphens w:val="true"/>
        <w:bidi w:val="0"/>
        <w:spacing w:lineRule="atLeast" w:line="0"/>
        <w:ind w:left="45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arunki udziału w postępowaniu, jakie będą wymagane od wykonawcy*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0" w:leader="none"/>
        </w:tabs>
        <w:spacing w:lineRule="atLeast" w:line="0"/>
        <w:ind w:left="4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określił wygonó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0" w:leader="none"/>
        </w:tabs>
        <w:spacing w:lineRule="atLeast" w:line="0"/>
        <w:ind w:left="44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0" w:leader="none"/>
        </w:tabs>
        <w:spacing w:lineRule="atLeast" w:line="0"/>
        <w:ind w:left="44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0" w:leader="none"/>
        </w:tabs>
        <w:spacing w:lineRule="atLeast" w:line="0"/>
        <w:ind w:left="44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ryteria oceny ofert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wykonania zamówienia - 80 %</w:t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ajniższa oferowana brutto</w:t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unktów za cenę oferty = ------------------------------------ * 100 pkt * 80 %</w:t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badanej oferty</w:t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dostawy – 10% </w:t>
      </w:r>
    </w:p>
    <w:p>
      <w:pPr>
        <w:pStyle w:val="Normal"/>
        <w:spacing w:lineRule="atLeast" w:line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inien zawierać się w przedziale od 7 do 60 dni   kalendarzowych od daty zawarcia umowy. W przypadku innego terminu oferta zostanie odrzucona.</w:t>
      </w:r>
    </w:p>
    <w:p>
      <w:pPr>
        <w:pStyle w:val="Normal"/>
        <w:spacing w:lineRule="atLeast" w:line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ajkrótszy termin dostawy w dniach</w:t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unktów za termin dostawy = -------------------------------------------- * 100 pkt * 10 %</w:t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rmin w badanej ofercie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kres gwarancji – 10 %</w:t>
      </w:r>
    </w:p>
    <w:p>
      <w:pPr>
        <w:pStyle w:val="Normal"/>
        <w:spacing w:lineRule="atLeast" w:line="0"/>
        <w:ind w:left="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okres gwarancji wynosi 36 miesięcy. Oferty zawierające krótszy termin gwarancji zostaną odrzucone.</w:t>
      </w:r>
    </w:p>
    <w:p>
      <w:pPr>
        <w:pStyle w:val="Normal"/>
        <w:spacing w:lineRule="atLeast" w:line="0"/>
        <w:ind w:left="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rmin gwarancji oferty badanej</w:t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unktów za termin gwarancji = -------------------------------------------- * 100 pkt * 10 %</w:t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jdłuższy termin gwarancji </w:t>
      </w:r>
    </w:p>
    <w:p>
      <w:pPr>
        <w:pStyle w:val="Normal"/>
        <w:spacing w:lineRule="atLeast" w:line="0"/>
        <w:ind w:left="7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8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ilość punktów będzie identyczna co uniemożliwi wyłonienie oferty Zamawiający w takim przypadku uzna za najkorzystniejszą ofertę zawierającą najniższą cenę.</w:t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0"/>
        <w:ind w:left="737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Warunki płatności</w:t>
      </w:r>
      <w:r>
        <w:rPr>
          <w:rFonts w:cs="Times New Roman" w:ascii="Times New Roman" w:hAnsi="Times New Roman"/>
          <w:sz w:val="24"/>
          <w:szCs w:val="24"/>
        </w:rPr>
        <w:t>: płatność nastąpi przelewem na wskazany rachunek Wykonawcy w terminie 14 dni od daty dokonania odbioru dokumentacji i po przedłożeniu prawidłowo wystawionej faktu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00" w:leader="none"/>
        </w:tabs>
        <w:spacing w:lineRule="atLeast" w:line="0"/>
        <w:ind w:left="800" w:right="0" w:hanging="33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Osoba upoważniona do kontaktu z wykonawcami:</w:t>
      </w:r>
    </w:p>
    <w:p>
      <w:pPr>
        <w:pStyle w:val="Normal"/>
        <w:spacing w:lineRule="exact" w:line="7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dam Aniuksztys Wydział GKMiOŚ UM w Nowogardzie</w:t>
      </w:r>
    </w:p>
    <w:p>
      <w:pPr>
        <w:pStyle w:val="Normal"/>
        <w:spacing w:lineRule="exact" w:line="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umer telefonu : 91 39 26 243</w:t>
      </w:r>
    </w:p>
    <w:p>
      <w:pPr>
        <w:pStyle w:val="Normal"/>
        <w:spacing w:lineRule="exact" w:line="7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dres poczty elektronicznej : aaniuksztys@nowogard.pl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820" w:leader="none"/>
        </w:tabs>
        <w:spacing w:lineRule="atLeast" w:line="0"/>
        <w:ind w:left="820" w:right="0" w:hanging="3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Wykaz oświadczeń lub dokumentów, jakie mają złożyć wykonawcy do oferty:</w:t>
      </w:r>
    </w:p>
    <w:p>
      <w:pPr>
        <w:pStyle w:val="Normal"/>
        <w:spacing w:lineRule="exact" w:line="7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true"/>
        <w:bidi w:val="0"/>
        <w:spacing w:lineRule="atLeast" w:line="0"/>
        <w:ind w:left="1077" w:right="0" w:hanging="283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zxx"/>
        </w:rPr>
        <w:t>aktualny odpis z właściwego rejestru albo zaświadczenie o wpisie do ewidencji działalności gospodarczej (z datą wystawienia lub potwierdzenia nie wcześniejszą niż 6 miesięcy od daty składania ofert) oraz wizualizacja i opis kontenera.</w:t>
      </w:r>
    </w:p>
    <w:p>
      <w:pPr>
        <w:pStyle w:val="Normal"/>
        <w:widowControl/>
        <w:bidi w:val="0"/>
        <w:spacing w:lineRule="atLeast" w:line="0"/>
        <w:ind w:left="907" w:right="0" w:hanging="22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zxx"/>
        </w:rPr>
      </w:r>
    </w:p>
    <w:p>
      <w:pPr>
        <w:pStyle w:val="Normal"/>
        <w:widowControl/>
        <w:tabs>
          <w:tab w:val="clear" w:pos="709"/>
          <w:tab w:val="left" w:pos="795" w:leader="none"/>
        </w:tabs>
        <w:suppressAutoHyphens w:val="true"/>
        <w:bidi w:val="0"/>
        <w:spacing w:lineRule="atLeast" w:line="0"/>
        <w:ind w:left="454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Unieważnienie postępowania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left="4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unieważni postępowanie, jeżeli wystąpi przynajmniej jedna z poniższych okoliczności:</w:t>
      </w:r>
    </w:p>
    <w:p>
      <w:pPr>
        <w:pStyle w:val="Normal"/>
        <w:spacing w:lineRule="exact" w:line="8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40" w:leader="none"/>
        </w:tabs>
        <w:spacing w:lineRule="atLeast" w:line="0"/>
        <w:ind w:left="1140" w:right="0" w:hanging="274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e złożono żadnej oferty, która nie podlegałaby odrzuceniu,</w:t>
      </w:r>
    </w:p>
    <w:p>
      <w:pPr>
        <w:pStyle w:val="Normal"/>
        <w:spacing w:lineRule="exact" w:line="43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40" w:leader="none"/>
        </w:tabs>
        <w:spacing w:lineRule="auto" w:line="276"/>
        <w:ind w:left="1140" w:right="0" w:hanging="274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erta z najniższą ceną przekracza kwotę, którą zamawiający może przeznaczyć na sfinansowanie zamówienia, a wykonawca, który złożył najkorzystniejszą ofertę, nie zgodził się na jej obniżenie w negocjacjach,</w:t>
      </w:r>
    </w:p>
    <w:p>
      <w:pPr>
        <w:pStyle w:val="Normal"/>
        <w:spacing w:lineRule="exact" w:line="1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40" w:leader="none"/>
        </w:tabs>
        <w:spacing w:lineRule="auto" w:line="264"/>
        <w:ind w:left="1140" w:right="0" w:hanging="27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stąpiła istotna zmiana okoliczności, która sprawia, że prowadzenie postępowania lub wykonanie zamówienia nie leży w interesie zamawiającego i której nie można było przewidzieć wcześni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40" w:leader="none"/>
        </w:tabs>
        <w:spacing w:lineRule="auto" w:line="264"/>
        <w:ind w:left="1140" w:right="0" w:hanging="274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stępowanie jest obciążone wadą uniemożliwiającą zawarcie ważnej umowy w sprawie zamówienia publicznego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bidi="zxx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bidi="zxx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95" w:leader="none"/>
        </w:tabs>
        <w:suppressAutoHyphens w:val="true"/>
        <w:bidi w:val="0"/>
        <w:spacing w:lineRule="atLeast" w:line="0"/>
        <w:ind w:left="454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 Załączniki do zapytania ofertowego :</w:t>
      </w:r>
    </w:p>
    <w:p>
      <w:pPr>
        <w:pStyle w:val="Normal"/>
        <w:spacing w:lineRule="exact" w:line="7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40" w:leader="none"/>
        </w:tabs>
        <w:spacing w:lineRule="atLeast" w:line="0"/>
        <w:ind w:left="1040" w:right="0" w:hanging="3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owy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40" w:leader="none"/>
        </w:tabs>
        <w:spacing w:lineRule="atLeast" w:line="0"/>
        <w:ind w:left="1040" w:right="0" w:hanging="3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 umowy</w:t>
      </w:r>
    </w:p>
    <w:p>
      <w:pPr>
        <w:pStyle w:val="Normal"/>
        <w:spacing w:lineRule="exact" w:line="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40" w:leader="none"/>
        </w:tabs>
        <w:spacing w:lineRule="atLeast" w:line="0"/>
        <w:ind w:left="72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 podpis osoby upoważnionej lub Kierownika jednostk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right="0" w:hanging="0"/>
        <w:rPr>
          <w:sz w:val="22"/>
        </w:rPr>
      </w:pPr>
      <w:r>
        <w:rPr>
          <w:sz w:val="22"/>
        </w:rPr>
        <w:t>* - niepotrzebne skreślić</w:t>
      </w:r>
    </w:p>
    <w:p>
      <w:pPr>
        <w:pStyle w:val="Normal"/>
        <w:spacing w:lineRule="atLeast" w:line="0"/>
        <w:ind w:left="440" w:right="0" w:hanging="0"/>
        <w:rPr/>
      </w:pPr>
      <w:r>
        <w:rPr/>
      </w:r>
    </w:p>
    <w:p>
      <w:pPr>
        <w:pStyle w:val="Normal"/>
        <w:spacing w:lineRule="atLeast" w:line="0"/>
        <w:ind w:left="440" w:right="0" w:hanging="0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i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2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both"/>
        <w:rPr>
          <w:sz w:val="24"/>
        </w:rPr>
      </w:pPr>
      <w:r>
        <w:rPr>
          <w:rFonts w:cs="Times New Roman" w:ascii="Times New Roman" w:hAnsi="Times New Roman"/>
          <w:sz w:val="20"/>
          <w:szCs w:val="20"/>
        </w:rPr>
        <w:t>Adam Aniuksztys GKMiOŚ</w:t>
      </w:r>
    </w:p>
    <w:p>
      <w:pPr>
        <w:pStyle w:val="Normal"/>
        <w:spacing w:lineRule="atLeast" w:line="0"/>
        <w:ind w:left="5760" w:right="0" w:hanging="0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miejscowość dnia</w:t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KMiOŚ.7031.11.2024.AA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tLeast" w:line="0"/>
        <w:ind w:left="48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: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…………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……….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do kontaktów: ……………………………….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1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mawiającego :  G</w:t>
      </w:r>
      <w:r>
        <w:rPr>
          <w:rFonts w:cs="Times New Roman" w:ascii="Times New Roman" w:hAnsi="Times New Roman"/>
          <w:b/>
          <w:bCs/>
          <w:sz w:val="24"/>
          <w:szCs w:val="24"/>
        </w:rPr>
        <w:t>mina Nowogard pl. Wolności 1; 72-200 Nowogard NIP 859-00-12-007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6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FERTA -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uję wykonanie przedmiotu zamówienia tj dostaw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kontenera WC z dwoma kabinami w tym jedna przeznaczona dla osób niepełnosprawnych na Cmentarz Komunalny w Nowogardzie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 łączną cenę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netto .......................................zł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......................................zł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 .......................................zł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 : …………………………………………………………………………</w:t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 dostawy ……………………… dni od daty zawarcia umowy</w:t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kres gwarancji ……………………… miesięcy </w:t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0"/>
        <w:ind w:left="720" w:right="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warunkami wykonania zamówienia i nie wnoszę zastrzeżeń,</w:t>
      </w:r>
    </w:p>
    <w:p>
      <w:pPr>
        <w:pStyle w:val="Normal"/>
        <w:spacing w:lineRule="exact" w:line="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0"/>
        <w:ind w:left="720" w:right="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m zamówienie w terminie dwóch miesięcy od daty zawarcia umowy,</w:t>
      </w:r>
    </w:p>
    <w:p>
      <w:pPr>
        <w:pStyle w:val="Normal"/>
        <w:spacing w:lineRule="exact" w:line="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0"/>
        <w:ind w:left="720" w:right="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dzielam gwarancji na wykonany przedmiot zamówienia na okres 24 miesięcy licząc od daty odbioru,</w:t>
      </w:r>
    </w:p>
    <w:p>
      <w:pPr>
        <w:pStyle w:val="Normal"/>
        <w:spacing w:lineRule="exact" w:line="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88"/>
        <w:ind w:left="720" w:right="320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na co składam poniżej wymienione dokumenty świadczenia:</w:t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62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 lub osoby upoważnionej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 dnia..........................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 do oferty: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000" w:right="547" w:gutter="0" w:header="0" w:top="1092" w:footer="720" w:bottom="776"/>
          <w:pgNumType w:fmt="decimal"/>
          <w:formProt w:val="false"/>
          <w:textDirection w:val="lrTb"/>
          <w:docGrid w:type="default" w:linePitch="360" w:charSpace="4294959103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-851" w:right="0" w:hanging="0"/>
        <w:rPr>
          <w:rFonts w:ascii="Trajan Pro" w:hAnsi="Trajan Pro" w:eastAsia="Trajan Pro" w:cs="Trajan Pro"/>
          <w:sz w:val="44"/>
          <w:szCs w:val="4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145415</wp:posOffset>
            </wp:positionV>
            <wp:extent cx="972185" cy="115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7" t="-683" r="-807" b="-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www.nowogard.pl</w:t>
      </w:r>
    </w:p>
    <w:p>
      <w:pPr>
        <w:pStyle w:val="Normal"/>
        <w:spacing w:before="0" w:after="0"/>
        <w:ind w:right="0" w:hanging="0"/>
        <w:jc w:val="center"/>
        <w:rPr/>
      </w:pPr>
      <w:r>
        <w:rPr>
          <w:rFonts w:eastAsia="Trajan Pro" w:cs="Trajan Pro" w:ascii="Trajan Pro" w:hAnsi="Trajan Pro"/>
          <w:sz w:val="44"/>
          <w:szCs w:val="44"/>
        </w:rPr>
        <w:t xml:space="preserve">      </w:t>
      </w:r>
      <w:r>
        <w:rPr>
          <w:rFonts w:cs="Trajan Pro" w:ascii="Trajan Pro" w:hAnsi="Trajan Pro"/>
          <w:sz w:val="44"/>
          <w:szCs w:val="44"/>
        </w:rPr>
        <w:t>BURMISTRZ NOWOGARDU</w:t>
      </w:r>
    </w:p>
    <w:p>
      <w:pPr>
        <w:pStyle w:val="Normal"/>
        <w:spacing w:before="0" w:after="0"/>
        <w:ind w:left="851" w:right="0" w:hanging="0"/>
        <w:jc w:val="center"/>
        <w:rPr>
          <w:rFonts w:ascii="Trajan Pro" w:hAnsi="Trajan Pro" w:cs="Trajan Pro"/>
          <w:sz w:val="50"/>
          <w:szCs w:val="50"/>
        </w:rPr>
      </w:pPr>
      <w:r>
        <w:rPr>
          <w:rFonts w:cs="Trajan Pro" w:ascii="Trajan Pro" w:hAnsi="Trajan Pro"/>
          <w:sz w:val="50"/>
          <w:szCs w:val="50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916305</wp:posOffset>
                </wp:positionH>
                <wp:positionV relativeFrom="paragraph">
                  <wp:posOffset>150495</wp:posOffset>
                </wp:positionV>
                <wp:extent cx="4919345" cy="16510"/>
                <wp:effectExtent l="5715" t="5080" r="0" b="0"/>
                <wp:wrapNone/>
                <wp:docPr id="2" name="Obraz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9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tLeast" w:line="12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UMOWA </w:t>
      </w:r>
    </w:p>
    <w:p>
      <w:pPr>
        <w:pStyle w:val="Normal"/>
        <w:spacing w:lineRule="atLeast" w:line="120"/>
        <w:jc w:val="center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NR GKMiOŚ.7031.11.2024.AA</w:t>
      </w:r>
    </w:p>
    <w:p>
      <w:pPr>
        <w:pStyle w:val="Tekstpodstawowy22"/>
        <w:jc w:val="both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</w:r>
    </w:p>
    <w:p>
      <w:pPr>
        <w:pStyle w:val="Tekstpodstawowy22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>zawarta w dniu  ……………..2024 roku w Nowogardzie pomiędzy Gminą Nowogard, 72-200 Nowogard, plac Wolności 1, NIP 859-00-12-007 zwaną dalej "</w:t>
      </w:r>
      <w:r>
        <w:rPr>
          <w:rFonts w:eastAsia="Times New Roman" w:cs="Times New Roman" w:ascii="Times New Roman" w:hAnsi="Times New Roman"/>
          <w:b/>
          <w:bCs/>
          <w:szCs w:val="24"/>
        </w:rPr>
        <w:t>Zamawiającym</w:t>
      </w:r>
      <w:r>
        <w:rPr>
          <w:rFonts w:eastAsia="Times New Roman" w:cs="Times New Roman" w:ascii="Times New Roman" w:hAnsi="Times New Roman"/>
          <w:b w:val="false"/>
          <w:szCs w:val="24"/>
        </w:rPr>
        <w:t xml:space="preserve">", w imieniu której działa: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Tekstpodstawowy22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Cs w:val="24"/>
        </w:rPr>
        <w:t>..</w:t>
      </w:r>
    </w:p>
    <w:p>
      <w:pPr>
        <w:pStyle w:val="Normal"/>
        <w:spacing w:lineRule="atLeast" w:line="12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a </w:t>
      </w:r>
    </w:p>
    <w:p>
      <w:pPr>
        <w:pStyle w:val="Normal"/>
        <w:spacing w:lineRule="atLeast" w:line="1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Cs w:val="24"/>
        </w:rPr>
        <w:t>...</w:t>
      </w:r>
    </w:p>
    <w:p>
      <w:pPr>
        <w:pStyle w:val="Normal"/>
        <w:spacing w:lineRule="atLeast" w:line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>zwanym  dalej „</w:t>
      </w:r>
      <w:r>
        <w:rPr>
          <w:rFonts w:eastAsia="Times New Roman" w:cs="Times New Roman" w:ascii="Times New Roman" w:hAnsi="Times New Roman"/>
          <w:b/>
          <w:bCs/>
          <w:szCs w:val="24"/>
        </w:rPr>
        <w:t>Wykonawcą</w:t>
      </w:r>
      <w:r>
        <w:rPr>
          <w:rFonts w:eastAsia="Times New Roman" w:cs="Times New Roman" w:ascii="Times New Roman" w:hAnsi="Times New Roman"/>
          <w:szCs w:val="24"/>
        </w:rPr>
        <w:t>”</w:t>
      </w:r>
    </w:p>
    <w:p>
      <w:pPr>
        <w:pStyle w:val="WWNormalnyWeb"/>
        <w:spacing w:lineRule="atLeast" w:line="100"/>
        <w:ind w:left="-27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pl-PL" w:bidi="zxx"/>
        </w:rPr>
        <w:t xml:space="preserve">W wyniku prowadzonego postępowani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 w:eastAsia="pl-PL" w:bidi="zxx"/>
        </w:rPr>
        <w:t xml:space="preserve">z pominięciem przepisów ustawy </w:t>
      </w: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 w:eastAsia="pl-PL" w:bidi="zxx"/>
        </w:rPr>
        <w:t xml:space="preserve">z dnia 11 września 2019 r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 w:eastAsia="pl-PL" w:bidi="zxx"/>
        </w:rPr>
        <w:t xml:space="preserve">„Prawo zamówień publicznych” (Dz. U. z 2023 r. poz. 1605 z późn. zm.) ,  zgodnie z art. 2 ust.1 pkt 1, na podstawie którego nie stosuje się ustawy do zamówień i konkursów których wartość nie przekracza kwoty 130.000 zł netto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oraz na  podstawie § 3 Zarządzenia nr 157/2024 Burmistrza Nowogardu z dnia 3 września 2024 roku w sprawie wprowadzenia Regulaminu udzielania zamówień publicznych w Urzędzie Miejskim w Nowogardzie i jednostkach organizacyjnych Gminy Nowogard </w:t>
      </w:r>
      <w:r>
        <w:rPr>
          <w:rFonts w:eastAsia="Times New Roman C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została zawarta umowa następującej treści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45" w:leader="none"/>
        </w:tabs>
        <w:suppressAutoHyphens w:val="true"/>
        <w:bidi w:val="0"/>
        <w:ind w:left="340" w:right="0" w:hanging="3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</w:rPr>
        <w:t>Zamawiający zleca, a Wykonawca  przyjmuje do wykonania zadanie pn.: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</w:rPr>
        <w:t>„D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</w:rPr>
        <w:t xml:space="preserve">ostawa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</w:rPr>
        <w:t xml:space="preserve"> kontenera WC z dwoma kabinami w tym jedna przeznaczona dla osób niepełnosprawnych na Cmentarz Komunalny w Nowogardzie”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45" w:leader="none"/>
        </w:tabs>
        <w:suppressAutoHyphens w:val="true"/>
        <w:bidi w:val="0"/>
        <w:ind w:left="340" w:right="0" w:hanging="3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Wykonawca oświadcza, że kontener spełnia wszystkie wymogi Zamawiającego a w szczególności: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00" w:leader="none"/>
        </w:tabs>
        <w:suppressAutoHyphens w:val="true"/>
        <w:bidi w:val="0"/>
        <w:ind w:left="71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- kontener jest przystosowany do całorocznej eksploatacji  umożliwiającej eksploatację w  temperaturze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00" w:leader="none"/>
        </w:tabs>
        <w:suppressAutoHyphens w:val="true"/>
        <w:bidi w:val="0"/>
        <w:ind w:left="719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do minus 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C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1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ener jest wykonany „pod klucz”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059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  minimalne wymiary kontenera wynoszą szerokość: 3000 mm, głębokość: 2000 mm wysokość: 2500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059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m,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19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kontener posiada ściany zewnętrze z izolacją termiczną wykone z materiałów wielowarstwowych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19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dpornych na korozję   koloru grafitowego od zewnątrz i białego od wewnątrz,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19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podłoga kontenera jest z izolacją termiczną odporna na korozję pokryta wykładzina PCV o wysokim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19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topniu  odporności na ścieranie  imitująca drewno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1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ch: jednospadowy z orynnowaniem z izolacją termiczną odporny na korozję,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19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okna  2 szt. - okno PCV o wymiarach 60 x 50 cm, typ R/U, drzwi drzwi wewnętrzne 2 szt. pełne 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19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o rozmiarze 90 cm x 205 cm, drzwi zewnętrzne 2 szt. stalowe pełne o rozmiarze 90 cm x 205 cm;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19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 zestawie klamka, zamek, dwa komplety kluczy.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1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elewacja płyta warstwowa z profilem typu mikrofala koloru grafitowego,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19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dwie ogrzewane kabiny w tym jedna dla niepełnosprawnych wyposażone w umywalkę (bez ciepłej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19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ody), kompletne WC (muszla wraz ze spłuczką), lustro nad umywalką, kabina dl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19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iepełnosprawnych winna posiadać stosowne poręcze, każda z kabin musi mieć oświetlenie typu LED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19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 włącznikiem oraz jedno gniazdo elektryczne z zerowaniem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1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</w:rPr>
        <w:t>- instalacja elektryczna jednofazowa natynkowa ze skrzynką bezpiecznikową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</w:tabs>
        <w:suppressAutoHyphens w:val="true"/>
        <w:bidi w:val="0"/>
        <w:ind w:left="71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- kompletna instalacja wododno – kanalizacyjna umożliwiająca podłączenie kontenera do istniejącej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</w:tabs>
        <w:suppressAutoHyphens w:val="true"/>
        <w:bidi w:val="0"/>
        <w:ind w:left="7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sieci. </w:t>
      </w:r>
    </w:p>
    <w:p>
      <w:pPr>
        <w:pStyle w:val="Normal"/>
        <w:widowControl/>
        <w:suppressAutoHyphens w:val="true"/>
        <w:bidi w:val="0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w ramach ceny ofertowej dostarczy kontener na Cmentarz Komunalny w Nowogardzie i wyładuje go we wskazanyej lokalizacji.</w:t>
      </w:r>
    </w:p>
    <w:p>
      <w:pPr>
        <w:pStyle w:val="Normal"/>
        <w:widowControl/>
        <w:suppressAutoHyphens w:val="true"/>
        <w:bidi w:val="0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kumentem potwierdzającym przyjęcie przez Zamawiającego przedmiotu umowy będzie protokół zdawczo-odbiorczy (przekazania) podpisany przez obie Strony.</w:t>
      </w:r>
    </w:p>
    <w:p>
      <w:pPr>
        <w:pStyle w:val="Normal"/>
        <w:widowControl/>
        <w:suppressAutoHyphens w:val="true"/>
        <w:bidi w:val="0"/>
        <w:ind w:left="283" w:right="0" w:hanging="283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240"/>
        <w:ind w:left="283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Przedmiot Umowy w terminie ……………... od daty zawarcia Umow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240"/>
        <w:ind w:left="283" w:right="0" w:hanging="2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ustalają termin rozpoczęcia wykonywania Przedmiotu Umowy na dzień zawarcia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240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awidłowe wykonanie przedmiotu umowy Zamawiający zapłaci Wykonawcy wynagrodzenie  w kwocie ………………………zł (słownie: ………) brutto, płatne w terminie do 14 dni od dnia dostarczenia prawidłowo wystawionej faktury VAT, na rachunek bankowy wskazany w fakturze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240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wystawienia faktury przez Wykonawcę będzie obustronnie podpisany protokół odbioru Przedmiotu Umowy bez zastrzeżeń, którego kopia będzie stanowiła załącznik do faktury VAT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5" w:leader="none"/>
        </w:tabs>
        <w:suppressAutoHyphens w:val="true"/>
        <w:bidi w:val="0"/>
        <w:spacing w:lineRule="auto" w:line="240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, o której mowa w ust. 1, stanowi wynagrodzenie ryczałtowe i obejmuje wszelkie koszty związane z realizacją przedmiotu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5" w:leader="none"/>
        </w:tabs>
        <w:spacing w:lineRule="atLeast" w:line="100"/>
        <w:ind w:left="283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ą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y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iążenia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a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</w:tabs>
        <w:spacing w:lineRule="atLeast" w:line="100"/>
        <w:ind w:left="720" w:right="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wca ponosi odpowiedzialność względem Zamawiającego za wady Przedmiotu Umowy zmniejszające jego wartość lub użyteczność ze względu na potrzeby zadania, o którym mowa w § 1  w tym za wady przedmiotu umowy istniejące w czasie jego odbioru oraz za wady powstałe oraz ujawnione po odbiorze, lecz powstałe z przyczyn tkwiących w przedmiocie umowy w chwili jego odbioru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ujawnionych wadach Przedmiotu Umowy Zamawiający zawiadomi Wykonawcę w terminie 7 dni od daty wykrycia wad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5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po stwierdzeniu istnienia wad Przedmiotu Umowy, o których mowa w § 4, wykonując uprawnienia względem Wykonawcy może: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40"/>
        <w:ind w:left="1077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ć ich usunięcia, wyznaczając w tym celu Wykonawcy odpowiedni termin z zastrzeżeniem, iż po bezskutecznym upływie terminu nie przyjmie usunięcia wad i odstąpi od Umowy,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40"/>
        <w:ind w:left="1077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ć od Umowy, bez wyznaczenia terminu do usunięcia wad, gdy wady mają charakter istotny i nie dadzą się usunąć,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40"/>
        <w:ind w:left="1077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ć Wykonawcy oświadczenie o obniżeniu wynagrodzenia w przypadku, gdy wady nie dadzą się usunąć.</w:t>
      </w:r>
    </w:p>
    <w:p>
      <w:pPr>
        <w:pStyle w:val="Normal"/>
        <w:widowControl/>
        <w:suppressAutoHyphens w:val="true"/>
        <w:bidi w:val="0"/>
        <w:spacing w:lineRule="auto" w:line="240"/>
        <w:ind w:left="737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6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gwarancji na wykonany Przedmiot Umowy, na następujących warunkach: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spacing w:lineRule="auto" w:line="240"/>
        <w:ind w:left="1077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usunięcia na swój koszt wad ujawnionych w okresie gwarancji, w terminie wyznaczonym przez Zamawiającego,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spacing w:lineRule="auto" w:line="240"/>
        <w:ind w:left="1077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a z tytułu gwarancji mogą być zgłaszane także po upływie okresu gwarancji, jeżeli przed upływem tego terminu Zamawiający zawiadomi Wykonawcę o istnieniu wady,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spacing w:lineRule="auto" w:line="240"/>
        <w:ind w:left="1077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 o istnieniu wady dla swej skuteczności wymaga formy pisemnej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 gwarancji oraz rękojmi wynosi ………………... miesiące i rozpoczyna swój bieg od daty podpisania bez zastrzeżeń protokołu odbioru.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ie obejmuje wad i usterek wynikających z aktu wandalizmu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15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7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240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dochodzenia od Wykonawcy zapłaty kar umownych w następujących przypadkach i wysokościach:</w:t>
      </w:r>
    </w:p>
    <w:p>
      <w:pPr>
        <w:pStyle w:val="Normal"/>
        <w:widowControl/>
        <w:bidi w:val="0"/>
        <w:spacing w:lineRule="auto" w:line="240"/>
        <w:ind w:left="1077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 opóźnienie w wykonaniu Przedmiotu Umowy – w wysokości 0,5% wynagrodzenia określonego w § 3 ust. 1, za każdy dzień opóźnienia,</w:t>
      </w:r>
    </w:p>
    <w:p>
      <w:pPr>
        <w:pStyle w:val="Normal"/>
        <w:widowControl/>
        <w:bidi w:val="0"/>
        <w:spacing w:lineRule="auto" w:line="240"/>
        <w:ind w:left="1077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 opóźnienie w usunięciu wad Przedmiotu Umowy – w wysokości 0,5 % wynagrodzenia określonego w § 3 ust. 1, za każdy dzień opóźnienia w stosunku do terminu wyznaczonego przez Zamawiającego,</w:t>
      </w:r>
    </w:p>
    <w:p>
      <w:pPr>
        <w:pStyle w:val="Normal"/>
        <w:widowControl/>
        <w:bidi w:val="0"/>
        <w:spacing w:lineRule="auto" w:line="240"/>
        <w:ind w:left="1077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a odstąpienie przez Zamawiającego od umowy na skutek okoliczności, za które Wykonawca ponosi odpowiedzialność – w wysokości 20% wynagrodzenia określonego w § 3 ust. 1.</w:t>
      </w:r>
    </w:p>
    <w:p>
      <w:pPr>
        <w:pStyle w:val="Normal"/>
        <w:widowControl/>
        <w:tabs>
          <w:tab w:val="clear" w:pos="709"/>
          <w:tab w:val="left" w:pos="285" w:leader="none"/>
        </w:tabs>
        <w:suppressAutoHyphens w:val="true"/>
        <w:bidi w:val="0"/>
        <w:spacing w:lineRule="auto" w:line="240"/>
        <w:ind w:left="283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obowiązany jest do zapłaty Wykonawcy  kary umownej w wysokości 20% ustalonej ceny § 3 ust. 1 w przypadku odstąpienia przez Wykonawcę od umowy z powodu okoliczności, za które odpowiada Zamawiający.</w:t>
      </w:r>
    </w:p>
    <w:p>
      <w:pPr>
        <w:pStyle w:val="Normal"/>
        <w:widowControl/>
        <w:tabs>
          <w:tab w:val="clear" w:pos="709"/>
          <w:tab w:val="left" w:pos="285" w:leader="none"/>
        </w:tabs>
        <w:suppressAutoHyphens w:val="true"/>
        <w:bidi w:val="0"/>
        <w:spacing w:lineRule="auto" w:line="240"/>
        <w:ind w:left="283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poniesienia szkody przewyższającej wysokość zastrzeżonych kar umownych Strony Umowy zastrzegają sobie prawo do dochodzenia odszkodowania uzupełniającego, na zasadach ogólnych.</w:t>
      </w:r>
    </w:p>
    <w:p>
      <w:pPr>
        <w:pStyle w:val="Normal"/>
        <w:widowControl/>
        <w:tabs>
          <w:tab w:val="clear" w:pos="709"/>
          <w:tab w:val="left" w:pos="285" w:leader="none"/>
        </w:tabs>
        <w:suppressAutoHyphens w:val="true"/>
        <w:bidi w:val="0"/>
        <w:spacing w:lineRule="auto" w:line="240"/>
        <w:ind w:left="283" w:right="0" w:hanging="22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wyraża zgodę na potrącenie kar umownych, o których mowa w § 7, z przysługującego mu wynagrodzenia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10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wskazuje, że osobą upoważnioną do kontaktów w sprawie realizacji przedmiotu Umowy jest: Adam Aniuksztys tel. 91 39 26 243, mail: aaniuksztys@nowogard.pl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1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niniejszej Umowy wymagają zachowania formy pisemnej pod rygorem nieważności.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§ 12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W sprawach nieuregulowanych postanowieniami niniejszej umowy mają zastosowanie odpowiednie obowiązujące przepisy prawa, w tym przepisy Kodeksu cywilnego oraz ustawy o prawie autorskim i prawach pokrewnych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§ 13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powstałe w związku z realizacją niniejszej Umowy Strony zobowiązują się rozstrzygać polubownie. W przypadku braku możliwości polubownego rozwiązania sporu, sądem właściwym dla rozstrzygnięcia sprawy będzie sąd powszechny właściwy miejscowo dla siedziby Zamawiając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§ 14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ab/>
        <w:tab/>
        <w:tab/>
        <w:t xml:space="preserve">    WYKONAW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ił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0"/>
          <w:szCs w:val="20"/>
        </w:rPr>
        <w:t>Adam Aniuksztys GKMiOŚ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</w:rPr>
      </w:r>
    </w:p>
    <w:sectPr>
      <w:footerReference w:type="default" r:id="rId5"/>
      <w:type w:val="nextPage"/>
      <w:pgSz w:w="11906" w:h="16838"/>
      <w:pgMar w:left="1000" w:right="547" w:gutter="0" w:header="0" w:top="1092" w:footer="720" w:bottom="776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ajan Pro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GKMiOŚ.7031.11.2024.AA</w:t>
    </w:r>
  </w:p>
  <w:p>
    <w:pPr>
      <w:pStyle w:val="Footer"/>
      <w:bidi w:val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jc w:val="center"/>
      <w:rPr/>
    </w:pPr>
    <w:r>
      <w:rPr>
        <w:rFonts w:eastAsia="Times New Roman" w:cs="Times New Roman" w:ascii="Times New Roman" w:hAnsi="Times New Roman"/>
        <w:b w:val="false"/>
        <w:bCs w:val="false"/>
        <w:sz w:val="18"/>
        <w:szCs w:val="18"/>
      </w:rPr>
      <w:t xml:space="preserve">   </w:t>
    </w:r>
    <w:bookmarkStart w:id="0" w:name="PageNumWizard_FOOTER_Konwertuj_111"/>
    <w:bookmarkEnd w:id="0"/>
    <w:r>
      <w:rPr>
        <w:rFonts w:eastAsia="Times New Roman" w:cs="Times New Roman" w:ascii="Times New Roman" w:hAnsi="Times New Roman"/>
        <w:b w:val="false"/>
        <w:bCs w:val="false"/>
        <w:sz w:val="18"/>
        <w:szCs w:val="18"/>
      </w:rPr>
      <w:t xml:space="preserve">GKMiOŚ.7031.11.2024.AA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jc w:val="center"/>
      <w:rPr/>
    </w:pPr>
    <w:r>
      <w:rPr>
        <w:rFonts w:eastAsia="Times New Roman" w:cs="Times New Roman" w:ascii="Times New Roman" w:hAnsi="Times New Roman"/>
        <w:b w:val="false"/>
        <w:bCs w:val="false"/>
        <w:sz w:val="18"/>
        <w:szCs w:val="18"/>
      </w:rPr>
      <w:t xml:space="preserve">   </w:t>
    </w:r>
    <w:r>
      <w:rPr>
        <w:rFonts w:eastAsia="Times New Roman" w:cs="Times New Roman" w:ascii="Times New Roman" w:hAnsi="Times New Roman"/>
        <w:b w:val="false"/>
        <w:bCs w:val="false"/>
        <w:sz w:val="18"/>
        <w:szCs w:val="18"/>
      </w:rPr>
      <w:t xml:space="preserve">GKMiOŚ.7031.11.2024.AA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9"/>
        </w:tabs>
        <w:ind w:left="1079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39"/>
        </w:tabs>
        <w:ind w:left="1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799"/>
        </w:tabs>
        <w:ind w:left="1799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59"/>
        </w:tabs>
        <w:ind w:left="2159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19"/>
        </w:tabs>
        <w:ind w:left="2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79"/>
        </w:tabs>
        <w:ind w:left="2879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39"/>
        </w:tabs>
        <w:ind w:left="3239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99"/>
        </w:tabs>
        <w:ind w:left="3599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tLeast" w:line="240"/>
      <w:jc w:val="both"/>
    </w:pPr>
    <w:rPr>
      <w:b/>
    </w:rPr>
  </w:style>
  <w:style w:type="paragraph" w:styleId="WWNormalnyWeb">
    <w:name w:val="WW-Normalny (Web)"/>
    <w:basedOn w:val="Normal"/>
    <w:qFormat/>
    <w:pPr>
      <w:spacing w:before="280" w:after="280"/>
    </w:pPr>
    <w:rPr>
      <w:rFonts w:cs="Mangal"/>
      <w:kern w:val="2"/>
      <w:szCs w:val="24"/>
      <w:lang w:bidi="hi-IN"/>
    </w:rPr>
  </w:style>
  <w:style w:type="paragraph" w:styleId="NormalWeb">
    <w:name w:val="Normal (Web)"/>
    <w:basedOn w:val="Normal"/>
    <w:qFormat/>
    <w:pPr>
      <w:tabs>
        <w:tab w:val="clear" w:pos="709"/>
        <w:tab w:val="left" w:pos="708" w:leader="none"/>
      </w:tabs>
      <w:suppressAutoHyphens w:val="true"/>
      <w:spacing w:before="280" w:after="280"/>
      <w:jc w:val="both"/>
    </w:pPr>
    <w:rPr>
      <w:rFonts w:ascii="Arial" w:hAnsi="Arial" w:eastAsia="SimSun;宋体" w:cs="Arial"/>
      <w:color w:val="000000"/>
      <w:kern w:val="2"/>
      <w:sz w:val="28"/>
      <w:szCs w:val="28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38:54Z</dcterms:created>
  <dc:creator>Adam Aniuksztys</dc:creator>
  <dc:description/>
  <dc:language>en-US</dc:language>
  <cp:lastModifiedBy>Adam Aniuksztys</cp:lastModifiedBy>
  <cp:lastPrinted>2024-10-02T07:53:00Z</cp:lastPrinted>
  <dcterms:modified xsi:type="dcterms:W3CDTF">2024-10-04T06:50:20Z</dcterms:modified>
  <cp:revision>38</cp:revision>
  <dc:subject/>
  <dc:title/>
</cp:coreProperties>
</file>