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1"/>
        <w:gridCol w:w="5366"/>
        <w:gridCol w:w="185"/>
      </w:tblGrid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rametry lasera</w:t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res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 ÷ 322 km/h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/-2 km/h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 odległości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/-15 cm, dokładność absolutna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wyświetlacza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km/h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 metr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odległość pomiaru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b prędkości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5 m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b pogod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 m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odległość pomiaru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 m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as pomiaru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3 sekundy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i miary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lometry na godzinę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ległość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ry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 laser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mikrowatów nominalnie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fali laser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5 nanometrów nominalnie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bieżność promieni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milliradiana nominalnie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pieczeństwo wzroku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sa I zgodna z europejską normą IEC 60825-1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asilanie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zaj baterii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ek litowo-jonowy z zabezpieczeniem przed spięciami i przepięciami, do 8 godzin pracy bezprzewodowej (TruCAM)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dowarka baterii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łówna ładowarka: 230 VAC, 50/60 Hz, wejście 12 VDC / 1.8 A, Ładowarka samochodowa: 12 VDC, wtyczka do zapalniczki z bezpiecznikiem 3Amp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strukcja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dow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wnętrzna powłoka kompozytowa poliwęglanowa, wewnętrzna aluminium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g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0 kg z akumulatorkiem (TruCAM)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miar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cm x 9.8 cm x 31.7 cm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A 4 / IP55; odporność na wodę i kurz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mperatur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30° C do +60° C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ładowani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° C do +45° C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chowywani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30° C do +60° C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rdware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systemow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MB SDRAM (73.7 MHz)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echowywanie danych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ta SD: od 2 GB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mat systemu plików karty SD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S-DOS (FAT16, FAT32) Linux (EXT2, EXT3)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świetlacz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 cali, 240x320 pixeli, kolorowy, 18 bit/ pixel, dotykowy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ułość kamer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 MPixel (2048x1536)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iektyw kamer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mm, ręczna ostrość i przesłona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PS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biornik - kanałów: 20; Max aktualizacja: 1 Hz; Max wysokość: 18 000 m; Max prędkość: 515 m/s; Czułość - Odbiór: -142 dBm; Śledzenie: -159 dBm; Czas odbioru - Hot Start: &lt; 1 s, Cold Start: &lt; 35 s, Ponowny: &lt; 1.5 s; Dokładność - w poziomie: średnio 2.2 m, Max: 10 m, autonomiczna 5 m, z korekcją SBAS; w pionie: średnio: 0 m, Max: 15 m. Prędkość w poziomie: 0.1 m/s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 czasu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ynchronizowana z GPS: 1 μs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gar czasu rzeczywistego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backupowa CR3032: 20 PPM, 3 lata bez głównego zasilania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jście/Wyjście (I/O)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232, port szeregowy RS485, sygnał flash USB 2.0, transfer danych obrazów, Ekran dotykowy 6 klawiszy (łącznie ze spustem).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programowanie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ux z własnymi sterownikami urządzeń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łócenia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wykrywanie urządzeń zakłócających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iar wideo: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ow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epszony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x360 pixeli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iar obrazów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x1440 pixeli lub 1440x1080 pixeli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iar rekordów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ie 120 sek. (2 min.) lub 8 MB</w:t>
            </w:r>
          </w:p>
        </w:tc>
        <w:tc>
          <w:tcPr>
            <w:tcW w:w="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yfrowanie danych: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S-128 United States Federal Information Processing Standards, Advanced Encryption Standard - 128 bit.</w:t>
            </w:r>
          </w:p>
        </w:tc>
        <w:tc>
          <w:tcPr>
            <w:tcW w:w="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3:00Z</dcterms:created>
  <dc:creator>A59162</dc:creator>
  <dc:description/>
  <cp:keywords/>
  <dc:language>en-US</dc:language>
  <cp:lastModifiedBy>A59162</cp:lastModifiedBy>
  <dcterms:modified xsi:type="dcterms:W3CDTF">2024-11-26T12:15:00Z</dcterms:modified>
  <cp:revision>1</cp:revision>
  <dc:subject/>
  <dc:title>Parametry lasera</dc:title>
</cp:coreProperties>
</file>