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dokumentacji projektowej dla zadania nr 07610  Przebudowa ul. Mokronoskiej i ul. Awicenny w celu wydzielenia drogi dla rowerów</w:t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5/TP/2024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- za wyjątkiem pełnienia nadzoru autorskiego - </w:t>
      </w:r>
      <w:r>
        <w:rPr>
          <w:rFonts w:cs="Arial Narrow" w:ascii="Arial Narrow" w:hAnsi="Arial Narrow"/>
          <w:b/>
          <w:sz w:val="22"/>
          <w:szCs w:val="22"/>
          <w:u w:val="single"/>
        </w:rPr>
        <w:t>w zakresie, o którym mowa w § 9 ust. 2 Wzoru umowy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wynagrodzenie ryczałtowe za wykonanie wszelkich prac i obowiązków - za wyjątkiem pełnienia nadzoru autorskiego - </w:t>
      </w:r>
      <w:r>
        <w:rPr>
          <w:rFonts w:eastAsia="Arial Unicode MS" w:cs="Arial Narrow" w:ascii="Arial Narrow" w:hAnsi="Arial Narrow"/>
          <w:b/>
          <w:sz w:val="22"/>
          <w:szCs w:val="22"/>
          <w:u w:val="single"/>
        </w:rPr>
        <w:t>w zakresie, o którym mowa w § 9 ust. 1, w związku z § 9 ust. 3 i 4 Wzoru umowy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3.1. maksymalne wynagrodzenie </w:t>
      </w:r>
      <w:r>
        <w:rPr>
          <w:rFonts w:cs="Arial Narrow" w:ascii="Arial Narrow" w:hAnsi="Arial Narrow"/>
          <w:b/>
          <w:sz w:val="22"/>
          <w:szCs w:val="22"/>
          <w:u w:val="single"/>
        </w:rPr>
        <w:t>za wykonanie nadzoru autorskiego</w:t>
      </w:r>
      <w:r>
        <w:rPr>
          <w:rFonts w:cs="Arial Narrow" w:ascii="Arial Narrow" w:hAnsi="Arial Narrow"/>
          <w:sz w:val="22"/>
          <w:szCs w:val="22"/>
        </w:rPr>
        <w:t xml:space="preserve"> dla 15 wizyt (pobytów na budowie) wynosi zł brutto (słownie:</w:t>
        <w:tab/>
        <w:t>zł), w tym podatek VAT(</w:t>
        <w:tab/>
        <w:t>%) zł (słownie:</w:t>
        <w:tab/>
        <w:t>..), stawka ryczałtowa za jeden pobyt na budowie w wysokości ……….zł    (słownie:……00/100 zł) brutto, tj...zł (słownie:…………00/100 zł) netto, w tym należny podatek VAT (...%)……..zł (słownie:.......zł).</w:t>
      </w:r>
    </w:p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1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Termin wykonania przedmiotu umowy (poza nadzorem autorskim) Strony ustalają na 9 miesięcy od dnia zawarcia umowy, przy zachowaniu następujących terminów pośrednich: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2. W terminie do 4 miesięcy od podpisania umowy, Wykonawca opracuje projekt zagospodarowania terenu oraz wielobranżowy projekt architektoniczno-budowlany wraz z niezbędnymi uzgodnieniami wraz z pozyskaniem opinii, decyzji i uzgodnień w zakresie niezbędnym do uzyskania decyzji administracyjnych i przedłoży go Zamawiającemu wraz z oświadczeniami wskazanymi w § 4 ust. 1 pkt 1.13 Wzoru umowy wraz z uzyskaniem akceptacji przez Komisję Oceny Dokumentacji Projektowej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3. W terminie do 9 miesięcy od daty zawarcia umowy Wykonawca zobowiązany jest do opracowania wielobranżowego projektu technicznego wraz z projektami wykonawczymi, przedmiarami, kosztorysami, specyfikacjami technicznymi wykonania i odbioru robót budowlanych oraz innymi opracowaniami wymienionymi w OPZ wraz z uzyskaniem akceptacji przez Komisję Oceny Dokumentacji Projektowej i przekazania Zamawiającemu ostateczności decyzji umożliwiających rozpoczęcie robót budowlanych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5. Wykonawca jest zobowiązany do pełnienia nadzoru autorskiego do czasu uzyskania pozwolenia na użytkowanie lub równoważnego dokumentu dla robót zrealizowanych na podstawie opracowania wykonanego według niniejszej umowy. Planowany termin zakończenia robót i sprawowania nadzoru to 31.05.2026 r. 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  oraz  21.2.2 IDW, oraz 21.2.3. ID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/Pani………………………………………………… posiada uprawnienia budowlanie do projektowania bez ograniczeń w specjalności inżynieryjnej drogowej, o których mowa w ustawie z dnia 7 lipca 1994 r. Prawo budowlane)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 Unii Europejskiej (Dz. U. 2016 r., poz. 65) lub zgodnie z wcześniej obowiązującymi przepisami dotyczące uznawania kwalifikacji oraz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7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1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2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66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5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6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8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elektrycznej o którym mowa w punkcie  21.2.3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4" w:leader="none"/>
                <w:tab w:val="left" w:pos="235" w:leader="none"/>
              </w:tabs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/Pani……………………………………………………posiada uprawnienia budowlanie do projektowania bez ograniczeń w specjalności instalacyjnej</w:t>
            </w:r>
          </w:p>
          <w:p>
            <w:pPr>
              <w:pStyle w:val="Normal"/>
              <w:tabs>
                <w:tab w:val="clear" w:pos="567"/>
                <w:tab w:val="left" w:pos="94" w:leader="none"/>
                <w:tab w:val="left" w:pos="235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w zakresie sieci, instalacji i urządzeń elektrycznych i </w:t>
            </w:r>
          </w:p>
          <w:p>
            <w:pPr>
              <w:pStyle w:val="Normal"/>
              <w:tabs>
                <w:tab w:val="clear" w:pos="567"/>
                <w:tab w:val="left" w:pos="94" w:leader="none"/>
                <w:tab w:val="left" w:pos="235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elektroenergetycznych, o których mowa w ustawie z dnia 7 lipca 1994 r. Prawo budowlane)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, posiadający doświadczenie w projektowaniu oraz</w:t>
            </w:r>
          </w:p>
          <w:p>
            <w:pPr>
              <w:pStyle w:val="Normal"/>
              <w:tabs>
                <w:tab w:val="clear" w:pos="567"/>
                <w:tab w:val="left" w:pos="94" w:leader="none"/>
                <w:tab w:val="left" w:pos="235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235" w:leader="none"/>
              </w:tabs>
              <w:ind w:left="0" w:hanging="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 budowę/przebudowę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sieci oświetlenia drogowego w terenie miejskim na odcinku o długości …….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1"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5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.</w:t>
              <w:tab/>
              <w:t>Opracował jako projektant dokumentacje projektową (projekt budowlany i projekt wykonawczy) obejmujący swoim zakresem  budowę/przebudowę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sieci oświetlenia drogowego w terenie miejskim na odcinku o długości …….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4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5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6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7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oraz wnieść zabezpieczenie należytego wykonana umowy w miejscu i terminie jakie zostaną wskazane przez Zamawiającego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8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9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5/TP/2024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a Wykonawcy składane na potrzeby postępowania pn.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racowanie dokumentacji projektowej dla zadania nr 07610  Przebudowa ul. Mokronoskiej i ul. Awicenny w celu wydzielenia drogi dla rowerów</w:t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30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31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32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33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4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5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6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7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610  Przebudowa ul. Mokronoskiej i ul. Awicenny w celu wydzielenia drogi dla rowerów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5/TP/2024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8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i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610  Przebudowa ul. Mokronoskiej i ul. Awicenny w celu wydzielenia drogi dla rowerów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35/TP/2024 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łem(wykonaliśmy) następujące usługi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39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40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 należycie, przy czym dowodami, o których mowa, są referencje bądź inne dokumenty sporządzone przez podmiot,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610  Przebudowa ul. Mokronoskiej i ul. Awicenny w celu wydzielenia drogi dla rowerów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35/TP/2024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8247"/>
        <w:gridCol w:w="1039"/>
        <w:gridCol w:w="344"/>
        <w:gridCol w:w="112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racowanie dokumentacji projektowej dla zadania nr 07610  Przebudowa ul. Mokronoskiej i ul. Awicenny w celu wydzielenia drogi dla rower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3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5/TP/2024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35/TP/2024</w:t>
    </w:r>
  </w:p>
  <w:p>
    <w:pPr>
      <w:pStyle w:val="Normal"/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Opracowanie dokumentacji projektowej dla zadania nr 07610  Przebudowa ul. Mokronoskiej i ul. Awicenny w celu wydzielenia drogi dla rowerów 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3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długoś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długość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długość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długość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skazać długość</w:t>
      </w:r>
      <w:r>
        <w:rPr/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skazać długość</w:t>
      </w:r>
      <w:r>
        <w:rPr/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cs="Arial Narrow"/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Arial Narrow" w:hAnsi="Arial Narrow" w:cs="Times New Roman"/>
      <w:b w:val="false"/>
      <w:sz w:val="22"/>
      <w:szCs w:val="22"/>
    </w:rPr>
  </w:style>
  <w:style w:type="character" w:styleId="WW8Num33z3">
    <w:name w:val="WW8Num33z3"/>
    <w:qFormat/>
    <w:rPr>
      <w:rFonts w:ascii="Arial Narrow" w:hAnsi="Arial Narrow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3">
    <w:name w:val="WW8Num45z3"/>
    <w:qFormat/>
    <w:rPr>
      <w:rFonts w:ascii="Times New Roman" w:hAnsi="Times New Roman" w:cs="Times New Roman"/>
      <w:sz w:val="22"/>
      <w:szCs w:val="22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 Narrow" w:hAnsi="Arial Narrow" w:cs="Arial Narrow"/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3">
    <w:name w:val="WW8Num49z3"/>
    <w:qFormat/>
    <w:rPr>
      <w:rFonts w:cs="Times New Roman"/>
      <w:b w:val="false"/>
      <w:i w:val="false"/>
      <w:color w:val="000000"/>
    </w:rPr>
  </w:style>
  <w:style w:type="character" w:styleId="WW8Num49z4">
    <w:name w:val="WW8Num49z4"/>
    <w:qFormat/>
    <w:rPr>
      <w:rFonts w:ascii="Symbol" w:hAnsi="Symbol" w:cs="Symbol"/>
      <w:b/>
      <w:i w:val="false"/>
      <w:color w:val="000000"/>
    </w:rPr>
  </w:style>
  <w:style w:type="character" w:styleId="WW8Num49z5">
    <w:name w:val="WW8Num49z5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i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7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6:00Z</dcterms:created>
  <dc:creator>i.stepniowska</dc:creator>
  <dc:description/>
  <cp:keywords/>
  <dc:language>en-US</dc:language>
  <cp:lastModifiedBy>Jurkiewicz Katarzyna</cp:lastModifiedBy>
  <cp:lastPrinted>2024-08-02T09:04:00Z</cp:lastPrinted>
  <dcterms:modified xsi:type="dcterms:W3CDTF">2024-08-02T08:56:00Z</dcterms:modified>
  <cp:revision>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