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60" w:after="0"/>
        <w:rPr/>
      </w:pPr>
      <w:r>
        <w:rPr/>
        <w:t>I.</w:t>
        <w:tab/>
        <w:t xml:space="preserve">Opis przedmiotu zamówienia                                                                            ZAŁĄCZNIK NR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em zamówienia są:</w:t>
      </w:r>
    </w:p>
    <w:p>
      <w:pPr>
        <w:pStyle w:val="Normal"/>
        <w:ind w:left="720" w:hanging="0"/>
        <w:rPr/>
      </w:pPr>
      <w:r>
        <w:rPr>
          <w:rFonts w:eastAsia="Linux Biolinum G"/>
          <w:bCs/>
        </w:rPr>
        <w:t xml:space="preserve"> </w:t>
      </w:r>
      <w:r>
        <w:rPr>
          <w:rFonts w:cs="Times Roman;Times New Roman" w:ascii="Times Roman;Times New Roman" w:hAnsi="Times Roman;Times New Roman"/>
        </w:rPr>
        <w:t>3 szt.- Licencja Office business basic (1 rok)</w:t>
        <w:br/>
        <w:t xml:space="preserve">80 szt. - Licencja Office 20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dostarczy licencje w  formie elektronicz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1 do umowy – Opis przedmiotu zamówienia/umowy - Specyfikacja techniczna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8"/>
        <w:gridCol w:w="1276"/>
        <w:gridCol w:w="4324"/>
        <w:gridCol w:w="14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5" w:firstLine="24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los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crosoft 365 Business 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64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br/>
              <w:br/>
              <w:t>ważność licencji: 05.12.2024-05.12.2025</w:t>
            </w:r>
          </w:p>
          <w:p>
            <w:pPr>
              <w:pStyle w:val="Akapitzlist"/>
              <w:spacing w:lineRule="auto" w:line="240" w:before="0" w:after="0"/>
              <w:ind w:left="64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2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74" w:firstLine="2463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crosoft 365 Business 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Akapitzlist"/>
              <w:ind w:left="64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ważność licencji:</w:t>
            </w:r>
            <w:r>
              <w:rPr>
                <w:rFonts w:cs="Calibri"/>
                <w:szCs w:val="24"/>
              </w:rPr>
              <w:br/>
              <w:t xml:space="preserve">1 ro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3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74" w:firstLine="2463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S Office 2024 Home&amp;Business</w:t>
            </w:r>
          </w:p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Licencja ESD, możliwość zarządzania licencjami z poziomu dedykowanej platformy. Platforma ma umożliwiać pobranie oprogramowania i sprawdzenie wykorzystania licencji. </w:t>
              <w:br/>
              <w:br/>
              <w:t>Pakiet Office musi zawierać:</w:t>
              <w:br/>
              <w:t>Word, Excel, Power Point, Outlook</w:t>
              <w:br/>
              <w:t xml:space="preserve">licencja </w:t>
              <w:br/>
              <w:br/>
            </w:r>
            <w:r>
              <w:rPr>
                <w:rFonts w:cs="Calibri"/>
                <w:b/>
                <w:bCs/>
                <w:szCs w:val="24"/>
              </w:rPr>
              <w:t xml:space="preserve">ważność licencji: </w:t>
            </w:r>
            <w:r>
              <w:rPr>
                <w:rFonts w:cs="Calibri"/>
                <w:szCs w:val="24"/>
              </w:rPr>
              <w:t>dożywot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  <w:p>
            <w:pPr>
              <w:pStyle w:val="Normal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Biolinum G">
    <w:charset w:val="ee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li">
    <w:altName w:val="Calibri"/>
    <w:charset w:val="00"/>
    <w:family w:val="swiss"/>
    <w:pitch w:val="default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Linux Biolinum G" w:hAnsi="Linux Biolinum G" w:eastAsia="Calibri" w:cs="Linux Biolinum G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;Calibri" w:hAnsi="Muli;Calibri" w:eastAsia="Times New Roman" w:cs="Mul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3:00Z</dcterms:created>
  <dc:creator>Renata Kolpenicka</dc:creator>
  <dc:description/>
  <dc:language>en-US</dc:language>
  <cp:lastModifiedBy>Ewelina Strąk</cp:lastModifiedBy>
  <cp:lastPrinted>2022-12-09T09:57:00Z</cp:lastPrinted>
  <dcterms:modified xsi:type="dcterms:W3CDTF">2024-10-28T12:13:00Z</dcterms:modified>
  <cp:revision>2</cp:revision>
  <dc:subject/>
  <dc:title/>
</cp:coreProperties>
</file>