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„</w:t>
      </w:r>
      <w:r>
        <w:rPr>
          <w:rFonts w:eastAsia="Times New Roman" w:cs="Times New Roman"/>
          <w:b/>
          <w:sz w:val="28"/>
          <w:szCs w:val="28"/>
        </w:rPr>
        <w:t>Dostawa oleju opałowego dla Urzędu Gminy i Miasta w Tuliszkowie, jednostek budżetowych gminy oraz instytucji kultury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w 2025r.”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 xml:space="preserve">Gmina i Miasto Tuliszków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 xml:space="preserve">z siedzibą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 xml:space="preserve">Urzędu Gminy i Miasta w Tuliszkowi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>Plac Powstańców Styczniowych 1863 r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>62-740 Tulisz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>NIP: 668 192 99 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</w:rPr>
      </w:pPr>
      <w:r>
        <w:rPr>
          <w:rFonts w:eastAsia="Times New Roman" w:cs="Arial"/>
        </w:rPr>
        <w:t>tel: 63 279 31 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  <w:color w:val="0000FF"/>
          <w:u w:val="single"/>
        </w:rPr>
      </w:pPr>
      <w:r>
        <w:rPr>
          <w:rFonts w:eastAsia="Times New Roman" w:cs="Arial"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Miejsko – Gminny Ośrodek Kultur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UL. Haliny Oleksiak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62-740 Tulisz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NIP: 66813250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Miejsko – Gminna Biblioteka Publicz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Plac Powstańców Styczniowych  1863 r.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62-740 Tulisz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NIP: 6681721889</w:t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3">
    <w:name w:val="WW8Num9z3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4-10-16T12:01:00Z</cp:lastPrinted>
  <dcterms:modified xsi:type="dcterms:W3CDTF">2024-10-16T10:01:00Z</dcterms:modified>
  <cp:revision>9</cp:revision>
  <dc:subject/>
  <dc:title/>
</cp:coreProperties>
</file>