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7" w:leader="none"/>
          <w:tab w:val="left" w:pos="62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raków, dnia 08.10.2021r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OFERTY NAJKORZYSTNIEJSZEJ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0" w:hanging="99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yczy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tępowania prowadzonego w trybie przetargu nieograniczonego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Dostawa technicznych środków materiałow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sprawa nr 112/202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ziałając zgodnie z art. 253 ust. 1 pkt. 1 </w:t>
      </w:r>
      <w:r>
        <w:rPr>
          <w:rFonts w:cs="Times New Roman" w:ascii="Times New Roman" w:hAnsi="Times New Roman"/>
          <w:sz w:val="24"/>
          <w:szCs w:val="24"/>
        </w:rPr>
        <w:t xml:space="preserve">ustawy z dnia 11 września 2019 r. Prawo zamówień publicznych (Dz. U. 2021, poz. 1129), </w:t>
      </w:r>
      <w:r>
        <w:rPr>
          <w:rFonts w:cs="Times New Roman" w:ascii="Times New Roman" w:hAnsi="Times New Roman"/>
          <w:iCs/>
          <w:sz w:val="24"/>
          <w:szCs w:val="24"/>
        </w:rPr>
        <w:t>Zamawiający - 3 Regionalna Baza Logistyczna, 30-901 Kraków, ul. Montelupich 3 zawiadamia o wyborze najkorzystniejszej oferty w ww. postępowaniu o udzielenie zamówienia publicz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2127" w:leader="none"/>
          <w:tab w:val="left" w:pos="-284" w:leader="none"/>
          <w:tab w:val="left" w:pos="4395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nr 1 – Lakiery i rozpuszczalniki – RWT Żurawica, RWT Rzeszów, </w:t>
        <w:br/>
        <w:t>RWT Rzeszów filia Lublin</w:t>
      </w:r>
    </w:p>
    <w:p>
      <w:pPr>
        <w:pStyle w:val="Normal"/>
        <w:tabs>
          <w:tab w:val="clear" w:pos="708"/>
          <w:tab w:val="left" w:pos="-2127" w:leader="none"/>
          <w:tab w:val="left" w:pos="4395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ako najkorzystniejszą ofertę w zakresie zadania nr 1 wybrano ofertę złożoną przez Wykonawcę </w:t>
      </w:r>
      <w:r>
        <w:rPr>
          <w:rFonts w:cs="Times New Roman" w:ascii="Times New Roman" w:hAnsi="Times New Roman"/>
          <w:b/>
          <w:bCs/>
          <w:sz w:val="24"/>
          <w:szCs w:val="24"/>
        </w:rPr>
        <w:t>Metalzbyt-Hurt Sp. z o.o., ul. Bardowskiego 2, 43-300 Bielsko-Biała</w:t>
      </w:r>
      <w:r>
        <w:rPr>
          <w:rFonts w:cs="Times New Roman" w:ascii="Times New Roman" w:hAnsi="Times New Roman"/>
          <w:bCs/>
          <w:sz w:val="24"/>
          <w:szCs w:val="24"/>
        </w:rPr>
        <w:t xml:space="preserve"> z ceną za realizację zamówienia: 60 763,48 zł.</w:t>
      </w:r>
    </w:p>
    <w:p>
      <w:pPr>
        <w:pStyle w:val="Normal"/>
        <w:tabs>
          <w:tab w:val="clear" w:pos="708"/>
          <w:tab w:val="left" w:pos="-2127" w:leader="none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Uzasadnienie wyboru</w:t>
      </w:r>
      <w:r>
        <w:rPr>
          <w:rFonts w:cs="Times New Roman" w:ascii="Times New Roman" w:hAnsi="Times New Roman"/>
          <w:bCs/>
          <w:sz w:val="24"/>
          <w:szCs w:val="24"/>
        </w:rPr>
        <w:t xml:space="preserve">: treść oferty złożonej w zakresie zadania nr 1 przez ww. Wykonawcę odpowiada treści specyfikacji warunków zamówienia oraz wymogom przewidzianym </w:t>
        <w:br/>
        <w:t>w ustawie Pzp. Wykonawca potwierdził, iż spełnia określone przez zamawiającego warunki udziału w postępowaniu oraz wykazał, iż nie podlega wykluczeniu z postępowania.</w:t>
      </w:r>
    </w:p>
    <w:p>
      <w:pPr>
        <w:pStyle w:val="Normal"/>
        <w:tabs>
          <w:tab w:val="clear" w:pos="708"/>
          <w:tab w:val="left" w:pos="-2127" w:leader="none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 z przyjętymi w postępowaniu kryteriami oceny ofert to jest cena oferty (100 %) oferta otrzymała 100,00 pk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e złożonym wnioskiem o wszczęcie postępowania na realizację zamówienia </w:t>
        <w:br/>
        <w:t>w zakresie zadania nr 1 przeznaczono kwotę 60 983,40 zł. Zamawiający dysponuje środkami finansowymi na realizację zamówien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sz w:val="24"/>
          <w:szCs w:val="24"/>
        </w:rPr>
        <w:t>zadania nr 1</w:t>
      </w:r>
      <w:r>
        <w:rPr>
          <w:rFonts w:cs="Times New Roman" w:ascii="Times New Roman" w:hAnsi="Times New Roman"/>
          <w:sz w:val="24"/>
          <w:szCs w:val="24"/>
        </w:rPr>
        <w:t xml:space="preserve">  złożone zostały jeszcze 3 oferty przez Wykonawców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HP OLMOT Jerzy Olech, ul. Szczecinecka 12, 73-320 Połczyn-Zdrój – oferta uzyskała 85,40 pkt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Handlowa TREBOR Robert Trajdos, ul. Gerwazego 4, 97-500 Radomsko – oferta uzyskała 96,00 pkt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 TRADE s.c. Grzegorz Surman, Monika Fornalczyk, Klępina, ul. Klonowa 2, 66-010 Nowogród Bobrzański – oferta odrzucona - nie podlega oc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2127" w:leader="none"/>
          <w:tab w:val="left" w:pos="-284" w:leader="none"/>
          <w:tab w:val="left" w:pos="4395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2 – Lakiery w aerozolu – RWT Żurawica</w:t>
      </w:r>
    </w:p>
    <w:p>
      <w:pPr>
        <w:pStyle w:val="Normal"/>
        <w:tabs>
          <w:tab w:val="clear" w:pos="708"/>
          <w:tab w:val="left" w:pos="-2127" w:leader="none"/>
          <w:tab w:val="left" w:pos="4395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ako najkorzystniejszą ofertę w zakresie zadania nr 2 wybrano ofertę złożoną przez Wykonawc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rma Handlowa TREBOR Robert Trajdos, ul. Gerwazego 4, 97-500 Radomsko </w:t>
      </w:r>
      <w:r>
        <w:rPr>
          <w:rFonts w:cs="Times New Roman" w:ascii="Times New Roman" w:hAnsi="Times New Roman"/>
          <w:bCs/>
          <w:sz w:val="24"/>
          <w:szCs w:val="24"/>
        </w:rPr>
        <w:t>z ceną za realizację zamówienia: 1 706,63 zł.</w:t>
      </w:r>
    </w:p>
    <w:p>
      <w:pPr>
        <w:pStyle w:val="Normal"/>
        <w:tabs>
          <w:tab w:val="clear" w:pos="708"/>
          <w:tab w:val="left" w:pos="-2127" w:leader="none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Uzasadnienie wyboru</w:t>
      </w:r>
      <w:r>
        <w:rPr>
          <w:rFonts w:cs="Times New Roman" w:ascii="Times New Roman" w:hAnsi="Times New Roman"/>
          <w:bCs/>
          <w:sz w:val="24"/>
          <w:szCs w:val="24"/>
        </w:rPr>
        <w:t xml:space="preserve">: treść oferty złożonej w zakresie zadania nr 2 przez ww. Wykonawcę odpowiada treści specyfikacji warunków zamówienia oraz wymogom przewidzianym </w:t>
        <w:br/>
        <w:t>w ustawie Pzp. Wykonawca potwierdził, iż spełnia określone przez zamawiającego warunki udziału w postępowaniu oraz wykazał, iż nie podlega wykluczeniu z postępowania.</w:t>
      </w:r>
    </w:p>
    <w:p>
      <w:pPr>
        <w:pStyle w:val="Normal"/>
        <w:tabs>
          <w:tab w:val="clear" w:pos="708"/>
          <w:tab w:val="left" w:pos="-2127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przyjętymi w postępowaniu kryteriami oceny ofert to jest cena oferty (100%) oraz oferta otrzymała 100,00 pk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e złożonym wnioskiem o wszczęcie postępowania na realizację zamówienia </w:t>
        <w:br/>
        <w:t>w zakresie zadania nr 2 przeznaczono kwotę 3 791,75 zł. Zamawiający dysponuje środkami finansowymi na realizację zamówien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adania nr 2  złożone zostały jeszcze 3 oferty przez Wykonawców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HP OLMOT Jerzy Olech, ul. Szczecinecka 12, 73-320 Połczyn-Zdrój – oferta uzyskała 63,70 pk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etalzbyt-Hurt Sp. z o.o., ul. Bardowskiego 2, 43-300 Bielsko-Biała</w:t>
      </w:r>
      <w:r>
        <w:rPr>
          <w:rFonts w:cs="Times New Roman" w:ascii="Times New Roman" w:hAnsi="Times New Roman"/>
          <w:sz w:val="24"/>
          <w:szCs w:val="24"/>
        </w:rPr>
        <w:t xml:space="preserve"> – oferta uzyskała 95,50 pk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 TRADE s.c. Grzegorz Surman, Monika Fornalczyk, Klępina, ul. Klonowa 2, 66-010 Nowogród Bobrzański – oferta odrzucona - nie podlega ocenie. 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2127" w:leader="none"/>
          <w:tab w:val="left" w:pos="-284" w:leader="none"/>
          <w:tab w:val="left" w:pos="4395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3 – Lakiery w aerozolu – RWT Żurawica</w:t>
      </w:r>
    </w:p>
    <w:p>
      <w:pPr>
        <w:pStyle w:val="Normal"/>
        <w:tabs>
          <w:tab w:val="clear" w:pos="708"/>
          <w:tab w:val="left" w:pos="-2127" w:leader="none"/>
          <w:tab w:val="left" w:pos="4395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ako najkorzystniejszą ofertę w zakresie zadania nr 3 wybrano ofertę złożoną przez Wykonawc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rma Handlowa TREBOR Robert Trajdos, ul. Gerwazego 4, 97-500 Radomsko </w:t>
      </w:r>
      <w:r>
        <w:rPr>
          <w:rFonts w:cs="Times New Roman" w:ascii="Times New Roman" w:hAnsi="Times New Roman"/>
          <w:bCs/>
          <w:sz w:val="24"/>
          <w:szCs w:val="24"/>
        </w:rPr>
        <w:t>z ceną za realizację zamówienia: 1 612,53 zł.</w:t>
      </w:r>
    </w:p>
    <w:p>
      <w:pPr>
        <w:pStyle w:val="Normal"/>
        <w:tabs>
          <w:tab w:val="clear" w:pos="708"/>
          <w:tab w:val="left" w:pos="-2127" w:leader="none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Uzasadnienie wyboru</w:t>
      </w:r>
      <w:r>
        <w:rPr>
          <w:rFonts w:cs="Times New Roman" w:ascii="Times New Roman" w:hAnsi="Times New Roman"/>
          <w:bCs/>
          <w:sz w:val="24"/>
          <w:szCs w:val="24"/>
        </w:rPr>
        <w:t xml:space="preserve">: treść oferty złożonej w zakresie zadania nr 3 przez ww. Wykonawcę odpowiada treści specyfikacji warunków zamówienia oraz wymogom przewidzianym </w:t>
        <w:br/>
        <w:t>w ustawie Pzp. Wykonawca potwierdził, iż spełnia określone przez zamawiającego warunki udziału w postępowaniu oraz wykazał, iż nie podlega wykluczeniu z postępowania.</w:t>
      </w:r>
    </w:p>
    <w:p>
      <w:pPr>
        <w:pStyle w:val="Normal"/>
        <w:tabs>
          <w:tab w:val="clear" w:pos="708"/>
          <w:tab w:val="left" w:pos="-2127" w:leader="none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 z przyjętymi w postępowaniu kryteriami oceny ofert to jest cena oferty (100%) oferta otrzymała 100,00 pk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e złożonym wnioskiem o wszczęcie postępowania na realizację zamówienia </w:t>
        <w:br/>
        <w:t>w zakresie zadania nr 3 przeznaczono kwotę 2 355,45 zł. Zamawiający dysponuje środkami finansowymi na realizację zamówien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adania nr 3  złożone zostały jeszcze 3 oferty przez Wykonawców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HP OLMOT Jerzy Olech, ul. Szczecinecka 12, 73-320 Połczyn-Zdrój – oferta uzyskała 60,20 pkt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etalzbyt-Hurt Sp. z o.o., ul. Bardowskiego 2, 43-300 Bielsko-Biała</w:t>
      </w:r>
      <w:r>
        <w:rPr>
          <w:rFonts w:cs="Times New Roman" w:ascii="Times New Roman" w:hAnsi="Times New Roman"/>
          <w:sz w:val="24"/>
          <w:szCs w:val="24"/>
        </w:rPr>
        <w:t xml:space="preserve"> – oferta uzyskała 84,30 pkt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 TRADE s.c. Grzegorz Surman, Monika Fornalczyk, Klępina, ul. Klonowa 2, 66-010 Nowogród Bobrzański – oferta uzyskała – 42,60 pkt.;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2127" w:leader="none"/>
          <w:tab w:val="left" w:pos="-284" w:leader="none"/>
          <w:tab w:val="left" w:pos="4395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4 – Farby – Skład Kłaj, ZEA Stawy</w:t>
      </w:r>
    </w:p>
    <w:p>
      <w:pPr>
        <w:pStyle w:val="Normal"/>
        <w:tabs>
          <w:tab w:val="clear" w:pos="708"/>
          <w:tab w:val="left" w:pos="-2127" w:leader="none"/>
          <w:tab w:val="left" w:pos="4395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ako najkorzystniejszą ofertę w zakresie zadania nr 4 wybrano ofertę złożoną przez Wykonawc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rma Handlowa TREBOR Robert Trajdos, ul. Gerwazego 4, 97-500 Radomsko </w:t>
      </w:r>
      <w:r>
        <w:rPr>
          <w:rFonts w:cs="Times New Roman" w:ascii="Times New Roman" w:hAnsi="Times New Roman"/>
          <w:bCs/>
          <w:sz w:val="24"/>
          <w:szCs w:val="24"/>
        </w:rPr>
        <w:t>z ceną za realizację zamówienia: 2 501,82 zł.</w:t>
      </w:r>
    </w:p>
    <w:p>
      <w:pPr>
        <w:pStyle w:val="Normal"/>
        <w:tabs>
          <w:tab w:val="clear" w:pos="708"/>
          <w:tab w:val="left" w:pos="-2127" w:leader="none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Uzasadnienie wyboru</w:t>
      </w:r>
      <w:r>
        <w:rPr>
          <w:rFonts w:cs="Times New Roman" w:ascii="Times New Roman" w:hAnsi="Times New Roman"/>
          <w:bCs/>
          <w:sz w:val="24"/>
          <w:szCs w:val="24"/>
        </w:rPr>
        <w:t xml:space="preserve">: treść oferty złożonej w zakresie zadania nr 4 przez ww. Wykonawcę odpowiada treści specyfikacji warunków zamówienia oraz wymogom przewidzianym </w:t>
        <w:br/>
        <w:t>w ustawie Pzp. Wykonawca potwierdził, iż spełnia określone przez zamawiającego warunki udziału w postępowaniu oraz wykazał, iż nie podlega wykluczeniu z postępowania.</w:t>
      </w:r>
    </w:p>
    <w:p>
      <w:pPr>
        <w:pStyle w:val="Normal"/>
        <w:tabs>
          <w:tab w:val="clear" w:pos="708"/>
          <w:tab w:val="left" w:pos="-2127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przyjętymi w postępowaniu kryteriami oceny ofert to jest cena oferty (100%) oferta otrzymała 100,00 pk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e złożonym wnioskiem o wszczęcie postępowania na realizację zamówienia </w:t>
        <w:br/>
        <w:t>w zakresie zadania nr 4 przeznaczono kwotę 3 342,34 zł. Zamawiający dysponuje środkami finansowymi na realizację zamówien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adania nr 4  złożone zostały jeszcze 3 oferty przez Wykonawców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HP OLMOT Jerzy Olech, ul. Szczecinecka 12, 73-320 Połczyn-Zdrój – oferta uzyskała 71,10 pkt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etalzbyt-Hurt Sp. z o.o., ul. Bardowskiego 2, 43-300 Bielsko-Biała</w:t>
      </w:r>
      <w:r>
        <w:rPr>
          <w:rFonts w:cs="Times New Roman" w:ascii="Times New Roman" w:hAnsi="Times New Roman"/>
          <w:sz w:val="24"/>
          <w:szCs w:val="24"/>
        </w:rPr>
        <w:t xml:space="preserve"> – oferta uzyskała 75,50 pkt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 TRADE s.c. Grzegorz Surman, Monika Fornalczyk, Klępina, ul. Klonowa 2, 66-010 Nowogród Bobrzański – oferta uzyskała – 95,20 pkt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2127" w:leader="none"/>
          <w:tab w:val="left" w:pos="-284" w:leader="none"/>
          <w:tab w:val="left" w:pos="4395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5 – Lakiery, rozpuszczalniki – Skład Kłaj, ZEA Stawy</w:t>
      </w:r>
    </w:p>
    <w:p>
      <w:pPr>
        <w:pStyle w:val="Normal"/>
        <w:tabs>
          <w:tab w:val="clear" w:pos="708"/>
          <w:tab w:val="left" w:pos="-2127" w:leader="none"/>
          <w:tab w:val="left" w:pos="4395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misja przetargowa proponuje jako najkorzystniejszą ofertę w zakresie zadania nr 5 wybrać ofertę złożoną przez Wykonawc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rma Handlowa TREBOR Robert Trajdos, ul. Gerwazego 4, 97-500 Radomsko </w:t>
      </w:r>
      <w:r>
        <w:rPr>
          <w:rFonts w:cs="Times New Roman" w:ascii="Times New Roman" w:hAnsi="Times New Roman"/>
          <w:bCs/>
          <w:sz w:val="24"/>
          <w:szCs w:val="24"/>
        </w:rPr>
        <w:t>z ceną za realizację zamówienia: 5 638,32 zł.</w:t>
      </w:r>
    </w:p>
    <w:p>
      <w:pPr>
        <w:pStyle w:val="Normal"/>
        <w:tabs>
          <w:tab w:val="clear" w:pos="708"/>
          <w:tab w:val="left" w:pos="-2127" w:leader="none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Uzasadnienie wyboru</w:t>
      </w:r>
      <w:r>
        <w:rPr>
          <w:rFonts w:cs="Times New Roman" w:ascii="Times New Roman" w:hAnsi="Times New Roman"/>
          <w:bCs/>
          <w:sz w:val="24"/>
          <w:szCs w:val="24"/>
        </w:rPr>
        <w:t xml:space="preserve">: treść oferty złożonej w zakresie zadania nr 5 przez ww. Wykonawcę odpowiada treści specyfikacji warunków zamówienia oraz wymogom przewidzianym </w:t>
        <w:br/>
        <w:t>w ustawie Pzp. Wykonawca potwierdził, iż spełnia określone przez zamawiającego warunki udziału w postępowaniu oraz wykazał, iż nie podlega wykluczeniu z postępowania.</w:t>
      </w:r>
    </w:p>
    <w:p>
      <w:pPr>
        <w:pStyle w:val="Normal"/>
        <w:tabs>
          <w:tab w:val="clear" w:pos="708"/>
          <w:tab w:val="left" w:pos="-2127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przyjętymi w postępowaniu kryteriami oceny ofert to jest cena oferty (100%) oferta otrzymała 100,00 pk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e złożonym wnioskiem o wszczęcie postępowania na realizację zamówienia </w:t>
        <w:br/>
        <w:t>w zakresie zadania nr 5 przeznaczono kwotę 17 763,32 zł. Zamawiający dysponuje środkami finansowymi na realizację zamówien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adania nr 5  złożona została jeszcze 1 oferta przez Wykonawcę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etalzbyt-Hurt Sp. z o.o., ul. Bardowskiego 2, 43-300 Bielsko-Biała</w:t>
      </w:r>
      <w:r>
        <w:rPr>
          <w:rFonts w:cs="Times New Roman" w:ascii="Times New Roman" w:hAnsi="Times New Roman"/>
          <w:sz w:val="24"/>
          <w:szCs w:val="24"/>
        </w:rPr>
        <w:t xml:space="preserve"> – oferta uzyskała 81,40 pkt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EKCJI ZAMÓWIEŃ PUBLICZNYCH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/-/wz. Agnieszka GNIECIAK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wona Matuszyńska, tel. 261 137 872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.10.2021r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RBLog-SZPB.2612</w:t>
      </w:r>
    </w:p>
    <w:p>
      <w:pPr>
        <w:pStyle w:val="Bezodstpw"/>
        <w:spacing w:lineRule="auto" w:line="276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35:00Z</dcterms:created>
  <dc:creator>emiliapolak86@gmail.com</dc:creator>
  <dc:description/>
  <cp:keywords/>
  <dc:language>en-US</dc:language>
  <cp:lastModifiedBy>Dane Ukryte</cp:lastModifiedBy>
  <cp:lastPrinted>2021-10-08T09:41:00Z</cp:lastPrinted>
  <dcterms:modified xsi:type="dcterms:W3CDTF">2021-10-08T09:38:00Z</dcterms:modified>
  <cp:revision>23</cp:revision>
  <dc:subject/>
  <dc:title/>
</cp:coreProperties>
</file>