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Umowa na wykonanie serwisu rocznego urządzeń GSE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dnia ……………………. w Białych Błotach  pomiędzy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Portem Lotniczym Bydgoszcz S.A. z siedzibą przy ul. I. Paderewskiego 1, 86-005 Białe Błota wpisaną do rejestru przedsiębiorców prowadzonego przez Sąd Rejonowy w Bydgoszczy, XIII Wydział Gospodarczy Krajowego Rejestru Sądowego, pod numerem KRS 0000121056, o kapitale zakładowym</w:t>
        <w:br/>
        <w:t xml:space="preserve">w kwocie </w:t>
      </w:r>
      <w:r>
        <w:rPr>
          <w:rFonts w:cs="Arial" w:ascii="Arial" w:hAnsi="Arial"/>
          <w:color w:val="000000"/>
          <w:sz w:val="20"/>
          <w:szCs w:val="20"/>
        </w:rPr>
        <w:t xml:space="preserve">129 532 662,00 PLN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lang w:val="pl-PL"/>
        </w:rPr>
        <w:t>wpłaconym w całości , NIP 5540309229, REGON  091230462,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reprezentowaną  przez: Tomasza Moraczewskiego –  Prezesa Zarządu,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alej zwaną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„Zamawiającym”,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Firmą: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Siedziba/Adres: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Kod pocztowy: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NIP: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 xml:space="preserve">Organ rejestrowy: Krajowy Rejestr Sądowy –  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Pozycja w rejestrze:,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reprezentowaną przez:,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lej zwanym </w:t>
      </w:r>
      <w:r>
        <w:rPr>
          <w:rFonts w:cs="Arial" w:ascii="Arial" w:hAnsi="Arial"/>
          <w:b/>
          <w:bCs/>
          <w:sz w:val="20"/>
          <w:szCs w:val="20"/>
          <w:lang w:val="pl-PL"/>
        </w:rPr>
        <w:t>"Wykonawcą"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łącznie zwanych w dalszej treści Umowy </w:t>
      </w:r>
      <w:r>
        <w:rPr>
          <w:rFonts w:cs="Arial" w:ascii="Arial" w:hAnsi="Arial"/>
          <w:b/>
          <w:bCs/>
          <w:sz w:val="20"/>
          <w:szCs w:val="20"/>
          <w:lang w:val="pl-PL"/>
        </w:rPr>
        <w:t>"Stronami"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tandard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§ 1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Umowy Wykonawca zobowiązuje się do świadczenia  na  rzecz  Zamawiającego, w obiektach Portu Lotniczego Bydgoszcz S.A. kompleksowej obsługi (serwisu) pojazdów i urządzeń, w zakresi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wymianą wszystkich filtrów, podzespołów okresowej wymiany - ogrzewacz elektryczny Kocoverk ACH7/100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wymianą wszystkich filtrów, olejów oraz płynów eksploatacyjnych włącznie z badaniami na ławie obciążeniowej i niezbędnymi pomiarami Guinault  –  spalinowy typ  GA 100V131X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wymianą wszystkich filtrów, olejów oraz płynów eksploatacyjnych włącznie z badaniami na ławie obciążeniowej i niezbędnymi pomiarami Guinault  –  spalinowy typ  GA 90V12D1100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badaniami na ławie obciążeniowej i niezbędnymi pomiarami Guinault  –  elektryczny typ  SC20V4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wymianą wszystkich filtrów, włącznie z badaniami na ławie obciążeniowej i niezbędnymi pomiarami Guinault  SA90V400 (3 szt.),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wymianą wszystkich filtrów, olejów oraz płynów eksploatacyjnych Mallahan ML6100D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en serwis roczny włącznie z wymianą wszystkich filtrów, olejów oraz płynów eksploatacyjnych LAWECO CML 7-5,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Wykonawca będzie realizował usługi na terenie bazy Zamawiającego przy użyciu własnych urządzeń i zaplecza technicznego z wykorzystaniem własnych pracownik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osiada wszelkie konieczne, umiejętności, uprawnienia a także, że dysponuje pracownikami technicznymi posiadającymi odpowiednie licencje niezbędne do realizacji przedmiotu umowy na terenie Portu Lotniczego Bydgoszcz S.A. oraz że posiada konieczną wiedzę do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serwisowe wykraczające poza zakres określony  w §1 ust. 1 i w ofercie Wykonawcy będą świadczone przez Wykonawcę odpłatnie, na podstawie odrębnych zleceń wystawianych przez Zamawiającego i zaakceptowanych przez niego kosztorysów sporządzonych przez Wykonawcę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lecenia, o których mowa w ust. 5 niniejszego paragrafu,  będą wystawiane przez Zamawiającego w formie zgłoszenia pocztą elektroniczną na adres: ............................... W przypadku zmiany adresu mailowego Wykonawca jest zobowiązany do niezwłocznego poinformowania Zamawiającego o nowym adresie mailowym dedykowanym do wysyłania dokumentów, wskazanych w zdaniu powyżej. Zmiana adresu nie wymaga formy Aneksu do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Zamawiającey oświadcza, że posiada status dużego przedsiębiorcy, który nie jest mikroprzedsiębiorcą, małym przedsiębiorcą ani średnim przedsiębiorcą w rozumieniu Załącznika do Rozporządzenia Komisji UE nr 651/2014 z dnia 17 czerwca 2014 uznającego niektóre rodzaje  pomocy za zgodne z rynkiem wewnętrznym w zastosowaniu art. 107 i art. 108 Traktatu o funkcjonowaniu Unii Europejskiej (Dz. U. UE L 187 z dnia 26 czerwca 2014r.) 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§ 2</w:t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Strony ustalają, iż serwis urządzeń i pojazdów, o którym mowa w § 1 ust. 1 Umowy, będzie się odbywać </w:t>
      </w:r>
      <w:r>
        <w:rPr>
          <w:rFonts w:cs="Arial" w:ascii="Arial" w:hAnsi="Arial"/>
          <w:sz w:val="20"/>
          <w:szCs w:val="20"/>
          <w:lang w:val="pl-PL"/>
        </w:rPr>
        <w:t>według harmonogramu ustalonego przez Zamawiającego w porozumieniu z Wykonawcą, a w przypadku braku ustalenia harmonogramu lub rozbieżności w ustaleniach, na wezwanie Zamawiającego dokonane z 7 dniowym wyprzedzeniem, ale nie później niż do 30.07.2022r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wykonywać Przedmiot umowy zgodnie z Umową, obowiązującymi przepisami i zasadami wiedzy technicznej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 należyte wykonanie Przedmiotu umowy z uwzględnieniem kryterium należytej staranności przypisanej do podmiotu profesjonalnie zajmującego się usługami objętymi Przedmiotem umowy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nosi pełna odpowiedzialność za osoby lub podmioty, którymi posługuje się przy realizacji Przedmiotu umowy, jak za swoje własne działania lub zaniechania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Z każdorazowej czynności objętej niniejszą Umową, Strony sporządzą protokół odbioru tych prac. Podpisane przez obie Strony protokoły odbioru będą stanowić podstawę wystawienia faktury VAT przez Wykonawcę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Protokół odbioru prac powinien zawierać w szczególności informacje o wykonanych pracach, rodzaju wykorzystanych materiałów, ilości roboczogodzin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</w:rPr>
        <w:t>Zamawiający wyznaczy określonych pracowników do dokonywania odbioru wykonanych prac i podpisywania protokołu, a także wyrażania zgody na podjęcie prac naprawczych zgodnie z ust. 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textAlignment w:val="baseline"/>
        <w:rPr/>
      </w:pPr>
      <w:r>
        <w:rPr>
          <w:rFonts w:cs="Arial" w:ascii="Arial" w:hAnsi="Arial"/>
        </w:rPr>
        <w:t>W sytuacji zaistnienia konieczności wykonania napraw (dodatkowych prac serwisowych) określonych w § 1 ust. 4 Umowy Wykonawca po otrzymaniu zlecenia i ewentualnym przyjeździe na miejsce świadczenia usługi przedstawi niezwłocznie Zamawiającemu wstępny kosztorys koniecznych do wykonania prac oraz wykaz niezbędnych materiałów do naprawy. Zamawiający niezwłocznie po otrzymaniu wstępnego kosztorysu podejmie decyzję o realizacji naprawy. Po uzyskaniu zgody Zamawiającego, Wykonawca przystąpi do usuwania awarii lub dokonywania napra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uje się realizować Przedmiot umowy przy uwzględnieniu przepisów powszechnie obowiązujących, zasad funkcjonowania lotniska użytku publicznego, a także aktów wewnętrznych obowiązujących u Zamawiającego, w szczególności: Instrukcji Operacyjnej Lotniska  oraz Instrukcji Przepustkowej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</w:rPr>
        <w:t>Strony ustalają, iż Wykonawca będzie realizował prace zawsze pod nadzorem uprawnionego pracownika Zamawiającego lub innej osoby posiadającej ważną czasową kartę identyfikacyjną Zamawiającego po uprzednim uzyskaniu akceptacji przez Zamawiającego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zie zaistnienia konieczności odbycia określonych szkoleń związanych z przebywaniem lub poruszaniem się na lotnisku użytku publicznego poniesie wszelkie koszty z tym związan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/>
      </w:pPr>
      <w:r>
        <w:rPr>
          <w:rFonts w:cs="Arial" w:ascii="Arial" w:hAnsi="Arial"/>
          <w:sz w:val="20"/>
        </w:rPr>
        <w:t>Wykonawca zobowiązuje się przekazać do utylizacji wszystkie materiały eksploatacyjne, tj. zużyte smary, oleje, filtry i płyny chłodnicz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Zamawiający zobowiązuje się w odpowiednim czasie przygotować przeznaczone do naprawy lub przeglądu </w:t>
      </w:r>
      <w:r>
        <w:rPr>
          <w:rFonts w:cs="Arial" w:ascii="Arial" w:hAnsi="Arial"/>
          <w:spacing w:val="-3"/>
          <w:sz w:val="20"/>
          <w:szCs w:val="20"/>
          <w:lang w:val="pl-PL"/>
        </w:rPr>
        <w:t>urządzenia lub pojazdy</w:t>
      </w:r>
      <w:r>
        <w:rPr>
          <w:rFonts w:cs="Arial" w:ascii="Arial" w:hAnsi="Arial"/>
          <w:spacing w:val="-3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1.</w:t>
        <w:tab/>
        <w:t>Wykonawca będzie dostarczać materiały eksploatacyjne niezbędne do wykonania czynności objętych Przedmiotem umowy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oszty materiałów  niezbędnych do realizacji usługi określonej w § 1 ust. 1 Umowy, ponosi Wykonawca.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y za usługi określone w § 1 ust. 1 Umowy zapłaci Wykonawcy wynagrodzenie ryczałtowe w kwotach zgodnych z ofertą Wykonawcy, która stanowi załącznik do niniejszej Umowy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usługi dodatkowe, o których mowa w § 1 ust. 4 Umowy Zamawiający zapłaci Wykonawcy wynagrodzenie zgodne z zaakceptowanym zgodnie z zapisami umownymi kosztorysem przedstawionym przez Wykonawcę, sporządzonym w oparciu o zakres zleconych prac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ind w:left="540" w:hanging="540"/>
        <w:jc w:val="both"/>
        <w:textAlignment w:val="baseline"/>
        <w:rPr/>
      </w:pPr>
      <w:r>
        <w:rPr>
          <w:rFonts w:cs="Arial" w:ascii="Arial" w:hAnsi="Arial"/>
        </w:rPr>
        <w:t>Do kwot ustalonego wynagrodzenia netto  każdorazowo doliczona zostanie odpowiednia stawka podatku od towarów i usług, obowiązująca w dniu wystawienia faktury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każdorazowo podpisany przez obie Strony Umowy protokół odbioru zrealizowanych prac. Faktury będą płatne, w ciągu 21 dni od daty doręczenia prawidłowo wystawionej faktury Zamawiającemu, na rachunek bankowy Wykonawcy wskazany na fakturze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lineRule="auto" w:line="360"/>
        <w:ind w:left="540" w:hanging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jest czynnym podatnikiem VAT, a numer rachunku bankowego wskazany na fakturze widnieje na tzw. białej liście podatników. Zamawiający będzie uprawniony do wstrzymania zapłaty wynagrodzenia do czasu wskazania przez Wykonawcę rachunku bankowego widniejącego na w/w liście. 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wykonania usług wymienionych w § 1 ust. 1  i może być rozwiązana przez każdą ze Stron, z zachowaniem tygodniowego okresu wypowiedzenia bez podania przyczy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przez Zamawiającego podczas realizacji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rzetelnego, wadliwego lub niezgodnego z Umową wykonywania usług przez Wykonawc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ieprzestrzegania przez Wykonawcę ustalonych terminów określonych w harmonogramie prac,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Arial" w:ascii="Arial" w:hAnsi="Arial"/>
          <w:bCs/>
        </w:rPr>
        <w:t>upoważnia Zamawiającego do rozwiązania Umowy w trybie natychmiastowym, bez zachowania terminu wypowiedz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naprawienia wszelkich szkód jakie poniesie Zamawiający, w związku z rozwiązaniem Umowy w trybie określonym w ust. 2.</w:t>
      </w:r>
    </w:p>
    <w:p>
      <w:pPr>
        <w:pStyle w:val="Normal"/>
        <w:spacing w:lineRule="auto" w:line="360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§ 6</w:t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both"/>
        <w:rPr>
          <w:rFonts w:ascii="Arial" w:hAnsi="Arial" w:eastAsia="Arial" w:cs="Arial"/>
          <w:b/>
          <w:b/>
          <w:bCs/>
          <w:sz w:val="12"/>
          <w:szCs w:val="12"/>
          <w:lang w:val="pl-PL"/>
        </w:rPr>
      </w:pPr>
      <w:r>
        <w:rPr>
          <w:rFonts w:eastAsia="Arial" w:cs="Arial" w:ascii="Arial" w:hAnsi="Arial"/>
          <w:b/>
          <w:bCs/>
          <w:sz w:val="12"/>
          <w:szCs w:val="12"/>
          <w:lang w:val="pl-PL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Zamawiającemu przysługuje prawo naliczania kar umownych </w:t>
      </w:r>
      <w:r>
        <w:rPr>
          <w:rFonts w:cs="Arial" w:ascii="Arial" w:hAnsi="Arial"/>
          <w:sz w:val="20"/>
          <w:szCs w:val="20"/>
          <w:lang w:val="pl-PL"/>
        </w:rPr>
        <w:t>za niedotrzymanie  terminów, o których mowa w: § 2 ust. 1 Umowy lub w przyjętym przez Strony harmonogramie, w wysokości 500 zł za każdy dzień zwłoki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rozwiązania lub wypowiedzenia Umowy przez Zamawiającego z przyczyn zawinionych przez Wykonawcę, w szczególności wskazanych w § 5 ust 2 Zamawiający będzie uprawniony do naliczenia Wykonawcy kary umownej w wysokości 5.000 zł (pięć tysięcy złotych). Pomimo rozwiązania  Umowy Zamawiający zachowuje prawo do dochodzenia kar umownych, o których mowa w § 6 ust 1. 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/>
      </w:pPr>
      <w:r>
        <w:rPr>
          <w:rFonts w:cs="Arial"/>
          <w:b w:val="false"/>
        </w:rPr>
        <w:t>Zamawiający zastrzega sobie prawo potrącenia naliczonych kar umownych z wynagrodzenia Wykonawcyobjętego fakturą VAT przedstawioną do zapłaty, na co Wykonawca wyraża zgodę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>Zamawiający może dochodzić odszkodowania uzupełniającego w pełnej wysokości przenoszącego wysokość zastrzeżonych kar umownych, na zasadach ogólnych określonych w Kodeksie cywilnym.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ykonawcy usługi przysługuje prawo naliczenia odsetek ustawowych (kapitałowych), w przypadku opóźnień płatności regulowanych przez Zamawiającego. 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§ 7</w:t>
      </w:r>
    </w:p>
    <w:p>
      <w:pPr>
        <w:pStyle w:val="Standard"/>
        <w:tabs>
          <w:tab w:val="clear" w:pos="708"/>
          <w:tab w:val="left" w:pos="1125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Zasada poufności</w:t>
      </w:r>
    </w:p>
    <w:p>
      <w:pPr>
        <w:pStyle w:val="Standard"/>
        <w:tabs>
          <w:tab w:val="clear" w:pos="708"/>
          <w:tab w:val="left" w:pos="112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2"/>
          <w:szCs w:val="12"/>
          <w:lang w:val="pl-PL"/>
        </w:rPr>
      </w:pPr>
      <w:r>
        <w:rPr>
          <w:rFonts w:eastAsia="Arial" w:cs="Arial" w:ascii="Arial" w:hAnsi="Arial"/>
          <w:b/>
          <w:bCs/>
          <w:sz w:val="12"/>
          <w:szCs w:val="12"/>
          <w:lang w:val="pl-PL"/>
        </w:rPr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Strony zobowiązują się do nieujawniania informacji uzyskanych od drugiej Strony związanych z zawarciem lub realizacją Umowy, zarówno w czasie obowiązywania Umowy, jak i po jej zakończeniu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Strony zobowiązane są poinformować o przedmiotowej klauzuli poufności swoich pracowników, którzy mogą mieć dostęp do wskazanych w niniejszym paragrafie informacji. Strona, której pracownik dopuścił się ujawnienia danych i informacji wskazanych w ust. 1 ponosi odpowiedzialność za czyny swojego pracownika, jak za swoje własne.</w:t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§ 8</w:t>
      </w:r>
    </w:p>
    <w:p>
      <w:pPr>
        <w:pStyle w:val="Standard"/>
        <w:tabs>
          <w:tab w:val="clear" w:pos="708"/>
          <w:tab w:val="left" w:pos="1455" w:leader="none"/>
        </w:tabs>
        <w:spacing w:lineRule="auto" w:line="360"/>
        <w:ind w:left="315" w:hanging="330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ykonawca udziela 12 miesięcznej gwarancji, licząc od dnia podpisania przez Strony protokołu potwierdzającego realizację prac, na wykonane usługi, polegające na wymianie części na nowe lub 6 miesięcznej gwarancji w przypadku użycia części regenerowany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ykonawca udziela gwarancji na zainstalowane urządzenia i wmontowane materiały na okres udzielonej gwarancji przez producentów tych elementów, jednakże nie krócej niż okres wskazany w ust. 1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ykonawca przekaże Zamawiającemu wszelkie dokumenty gwarancyjne na zakupione na zlecenie Zamawiającego materiały oraz urządzen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Zamawiający zawiadomi Wykonawcę o ujawnionych wadach Przedmiotu umowy w terminie 7 dni od wykrycia wad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ykonawca usunie wady na własny koszt w terminie ustalonym z Zamawiającym, jednakże nie później niż w ciągu 14 dni od daty otrzymania zawiadomienia o wadzie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426" w:hanging="441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426" w:hanging="441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>§ 9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szelkie zmiany postanowień niniejszej Umowy, łącznie z  cenami serwisu, wymagają zawarcia Aneksu w formie pisemnej pod rygorem nieważnośc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Załączniki stanowią integralną część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 sprawach nieuregulowanych niniejszą Umową stosuje się przepisy Kodeksu cywiln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Wszelkie spory powstałe w związku z realizacją niniejszej Umowy, strony poddają pod rozstrzygnięcie sądów powszechnych, właściwych dla Zamawiającego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41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>Niniejsza Umowa wraz z wszelkimi załącznikami została sporządzona w dwóch jednobrzmiących egzemplarzach, po jednym dla każdej ze stron.</w:t>
      </w:r>
    </w:p>
    <w:p>
      <w:pPr>
        <w:pStyle w:val="Standard"/>
        <w:tabs>
          <w:tab w:val="clear" w:pos="708"/>
          <w:tab w:val="left" w:pos="426" w:leader="none"/>
          <w:tab w:val="left" w:pos="1140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1140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1140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426" w:leader="none"/>
          <w:tab w:val="left" w:pos="1140" w:leader="none"/>
        </w:tabs>
        <w:spacing w:lineRule="auto" w:line="360"/>
        <w:ind w:left="426" w:hanging="441"/>
        <w:jc w:val="both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lang w:val="pl-PL"/>
        </w:rPr>
        <w:t>Zamawiający                                                                                                         Wykonawca</w:t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ind w:left="426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Andale Sans UI;Calibri"/>
      <w:kern w:val="2"/>
      <w:sz w:val="24"/>
      <w:szCs w:val="24"/>
      <w:lang w:val="de-DE" w:bidi="fa-IR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3:00Z</dcterms:created>
  <dc:creator>Wujciak</dc:creator>
  <dc:description/>
  <cp:keywords/>
  <dc:language>en-US</dc:language>
  <cp:lastModifiedBy>Kasia Przyborowska</cp:lastModifiedBy>
  <dcterms:modified xsi:type="dcterms:W3CDTF">2022-07-01T07:10:00Z</dcterms:modified>
  <cp:revision>3</cp:revision>
  <dc:subject/>
  <dc:title>Dokument 2022/06/00470#0#1  DON - Umowa na wykonanie serwisu rocznego urządzeń GSE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22/06/0047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PdmProcessed">
    <vt:bool>1</vt:bool>
  </property>
</Properties>
</file>