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2"/>
          <w:szCs w:val="22"/>
        </w:rPr>
        <w:t>Wykaz obiektów KSP, na które mają być dokonywane dostawy:</w:t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0" w:firstLine="141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0" w:firstLine="141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1418"/>
        <w:rPr>
          <w:sz w:val="20"/>
          <w:szCs w:val="20"/>
        </w:rPr>
      </w:pPr>
      <w:r>
        <w:rPr>
          <w:sz w:val="20"/>
          <w:szCs w:val="20"/>
        </w:rPr>
        <w:t>1. Magazyn 01 Komendy Stołecznej Policji</w:t>
      </w:r>
    </w:p>
    <w:p>
      <w:pPr>
        <w:pStyle w:val="Normal"/>
        <w:ind w:left="0" w:right="0" w:firstLine="1418"/>
        <w:rPr>
          <w:sz w:val="8"/>
          <w:szCs w:val="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. Karolkowa 46, 01-203 Warszawa (wjazd od ul. Jaktorowskiej)</w:t>
      </w:r>
    </w:p>
    <w:p>
      <w:pPr>
        <w:pStyle w:val="Normal"/>
        <w:ind w:left="0" w:right="0" w:firstLine="141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1418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ind w:left="0" w:right="0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WAG K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3:59:00Z</dcterms:created>
  <dc:creator>-</dc:creator>
  <dc:description/>
  <dc:language>en-US</dc:language>
  <cp:lastModifiedBy/>
  <cp:lastPrinted>2012-02-17T10:18:00Z</cp:lastPrinted>
  <dcterms:modified xsi:type="dcterms:W3CDTF">2018-01-24T14:29:07Z</dcterms:modified>
  <cp:revision>4</cp:revision>
  <dc:subject/>
  <dc:title>Wykaz obiektów KSP, na które mają być dokonywane dostawy:</dc:title>
</cp:coreProperties>
</file>