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Mikołów, 19.04.2022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sz w:val="24"/>
          <w:szCs w:val="24"/>
        </w:rPr>
        <w:t>TP.2.2022.UM.MOSiR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ID postępowania: ID 592167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Dotyczy: Zaprojektowanie i wybudowanie konstrukcji do treningów dla dzieci  przy ul. Zielonej w Mikołowie w ramach projektu pn.: „Multirig Kids – kuźnia młodych NINJA”  (Budżet Obywatelski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br/>
        <w:t xml:space="preserve">Działając w trybie art. 260 ust.1 oraz ust. 2 ustawy z dnia 11 września 2019r. Prawo zamówień  publicznych (t.j. Dz. U. z 2021, poz. 1129 z późn. zm.) informuję o unieważnieniu postępowania, w związku z zaistnieniem przesłanki wymienionej w art. 255 pkt 1 cyt. ustawy – </w:t>
      </w:r>
      <w:r>
        <w:rPr>
          <w:rFonts w:cs="Tahoma" w:ascii="Tahoma" w:hAnsi="Tahoma"/>
          <w:b/>
        </w:rPr>
        <w:t>nie złożono żadnej ofer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7:00Z</dcterms:created>
  <dc:creator>Ilona K.</dc:creator>
  <dc:description/>
  <dc:language>en-US</dc:language>
  <cp:lastModifiedBy>Ilona Kłos</cp:lastModifiedBy>
  <cp:lastPrinted>2022-04-19T14:07:00Z</cp:lastPrinted>
  <dcterms:modified xsi:type="dcterms:W3CDTF">2022-04-19T12:58:00Z</dcterms:modified>
  <cp:revision>4</cp:revision>
  <dc:subject/>
  <dc:title/>
</cp:coreProperties>
</file>