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3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116981630"/>
      <w:bookmarkEnd w:id="1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 podmiotu składającego oświadczenie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bookmarkStart w:id="2" w:name="_Hlk116981630"/>
      <w:bookmarkEnd w:id="2"/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3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3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Wykonawcy/Wykonawcy wspólnie ubiegającego się o zamówienie</w:t>
      </w:r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/podmiotu udostępniającego zasoby/podwykonawcy </w:t>
        <w:br/>
        <w:t>o aktualności informacji zawartych w JEDZ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udziałem w postępowaniu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Budowa wielofunkcyjnej hali sportowo-widowiskowej na tere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rodka Sportu i Rekreacji „Skałka” w Świętochłowica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 że informacje zawarte w złożonym Jednolitym Europejskim Dokumencie Zamówienia (JEDZ), w zakresie podstaw wykluczenia, o 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3 ustaw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4 ustawy (w zakresie orzeczenia zakazu ubiegania się o zamówienie publiczne tytułem środka zapobiegawczego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5 ustawy (w zakresie zawarcia z innymi wykonawcami porozumienia mającego na celu zakłócenie konkurencji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6 ustaw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9 ust. 1 pkt 1 ustawy (w zakresie naruszenia obowiązków dotyczących płatności podatków i opłat lokalnych, o których mowa w ustawie z dnia 12 stycznia 1991 r. o podatkach i opłatach lokalnych (tekst jedn. Dz. U. z 2022 r. poz. 1452 z późn. zm.),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ą aktualne na dzień złożenia niniejszego oświadczeni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1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03-06T11:41:00Z</dcterms:modified>
  <cp:revision>8</cp:revision>
  <dc:subject/>
  <dc:title>Nr OR 3463-6/07</dc:title>
</cp:coreProperties>
</file>