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Załącznik nr 3 do SWZ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8"/>
          <w:shd w:fill="E6E6E6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color w:val="2F5496"/>
        </w:rPr>
        <w:t xml:space="preserve">Dostawa gazu płynnego propan techniczny do celów grzewczych dla Szkoły Podstawowej w miejscowości Czarny Dunajec </w:t>
      </w:r>
      <w:r>
        <w:rPr>
          <w:rFonts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2411441609"/>
      <w:bookmarkStart w:id="1" w:name="__Fieldmark__0_2411441609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2411441609"/>
      <w:bookmarkStart w:id="3" w:name="__Fieldmark__1_2411441609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2411441609"/>
      <w:bookmarkStart w:id="5" w:name="__Fieldmark__2_2411441609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Rozdzia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2F5496"/>
        </w:rPr>
        <w:t>Dostawa gazu płynnego propan techniczny do celów grzewczych dla Szkoły Podstawowej w miejscowości Czarny Dunajec</w:t>
      </w:r>
      <w:r>
        <w:rPr>
          <w:rFonts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2411441609"/>
      <w:bookmarkStart w:id="8" w:name="__Fieldmark__3_2411441609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2411441609"/>
      <w:bookmarkStart w:id="10" w:name="__Fieldmark__4_2411441609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2411441609"/>
      <w:bookmarkStart w:id="12" w:name="__Fieldmark__5_2411441609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19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Dostawa gazu płynnego propan techniczny do celów grzewczych dla Szkoły Podstawowej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5-17T07:45:00Z</dcterms:modified>
  <cp:revision>82</cp:revision>
  <dc:subject/>
  <dc:title/>
</cp:coreProperties>
</file>