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a do SWZ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ZP.272.1.38.2024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Y OPIS PRZEDMIOTU ZAMÓWIENIA </w:t>
      </w:r>
      <w:r>
        <w:rPr>
          <w:rFonts w:eastAsia="Cambria" w:cs="Arial" w:ascii="Arial" w:hAnsi="Arial"/>
          <w:b/>
          <w:color w:val="000000"/>
          <w:sz w:val="22"/>
          <w:szCs w:val="22"/>
        </w:rPr>
        <w:t>– CZĘŚĆ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>Przedmiotem zamówienia jest dostawa rollup’ów i ścianek reklamowych.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W ramach powyższej części zamówienia Wykonawca zobowiązany będzie do wykonania </w:t>
        <w:br/>
        <w:t>i dostawy następujących materiałów promocyjnych: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right="567" w:hanging="426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Jednostronny rollup A4 z grafiką (poglądowa wizualizacja – zdjęcie nr 1) – 8 sztuk</w:t>
      </w:r>
    </w:p>
    <w:p>
      <w:pPr>
        <w:pStyle w:val="Normal"/>
        <w:ind w:right="567" w:hanging="0"/>
        <w:jc w:val="both"/>
        <w:rPr>
          <w:rFonts w:eastAsia="Cambria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</w:t>
      </w:r>
    </w:p>
    <w:p>
      <w:pPr>
        <w:pStyle w:val="Normal"/>
        <w:ind w:right="567" w:firstLine="357"/>
        <w:jc w:val="both"/>
        <w:rPr/>
      </w:pPr>
      <w:r>
        <w:rPr>
          <w:rFonts w:eastAsia="Cambria" w:cs="Arial" w:ascii="Arial" w:hAnsi="Arial"/>
          <w:b/>
          <w:sz w:val="22"/>
          <w:szCs w:val="22"/>
          <w:lang w:eastAsia="en-US"/>
        </w:rPr>
        <w:t>Specyfikacja: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Arial" w:hAnsi="Arial" w:eastAsia="Cambria" w:cs="Arial"/>
          <w:b/>
          <w:b/>
          <w:sz w:val="22"/>
          <w:szCs w:val="22"/>
          <w:lang w:val="cs-CZ" w:eastAsia="en-US"/>
        </w:rPr>
      </w:pPr>
      <w:r>
        <w:rPr>
          <w:rFonts w:eastAsia="Cambria"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Wymiary rollup‘u: A4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Materiał: trwały, wytrzymały, do wydruku typu blockout, bez efektu zawijania się boków lub falowania materiału, zmywalny, odporny na zagniecenia, nieprzepuszczający światł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Kaseta szeroka stabilna typu „łezka” (Zdjęcie nr 2), bez dodatkowych nóżek wykonana z grubego aluminium z mechanizmem rolującym, odporna na wgniecenia i uszkodzenia podczas transport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Składany maszt podtrzymują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Górna listwa zatrzaskowa wykonana z aluminiu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Druk jednostronny,  wykonany technologią cyfrową, w pełnym kolorze (paleta CMYK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color w:val="FF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Nadruk: Zamawiający przekaże Wykonawcy 2 gotowe projekty do druku w postaci plików cdr oraz pdf. Projekty zostaną przygotowane według specyfikacji przekazanej Zamawiającemu przez Wykonawcę. Obowiązkiem Wykonawcy będzie wydrukowanie rollup‘ów zgodnie z przekazanymi projektami w ilości po 4 sztuki dla każdego </w:t>
        <w:br/>
        <w:t xml:space="preserve">z 2 projektów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Torba transportowa: materiał – tkanina syntetyczna o wysokiej wytrzymałości, wyposażona w rączkę do przenoszenia, otwieranie torby za pomocą mocnych zamków błyskawicznych, torba z okienkiem z przeźroczystego plastiku </w:t>
        <w:br/>
        <w:t>do umieszczenia wizytówki z grafiką. Zadaniem torby jest przede wszystkich ochrona podczas transportu oraz przed warunkami zewnętrznymi jak woda, kurz itp. Kolor torby ciemny: czarny lub grafit lub szary.</w:t>
      </w:r>
    </w:p>
    <w:p>
      <w:pPr>
        <w:pStyle w:val="Normal"/>
        <w:autoSpaceDE w:val="false"/>
        <w:spacing w:before="0" w:after="0"/>
        <w:ind w:left="708" w:right="567" w:hanging="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ind w:left="426" w:right="567" w:hanging="426"/>
        <w:jc w:val="both"/>
        <w:rPr/>
      </w:pPr>
      <w:r>
        <w:rPr>
          <w:rFonts w:eastAsia="Cambria" w:cs="Arial" w:ascii="Arial" w:hAnsi="Arial"/>
          <w:b/>
          <w:sz w:val="22"/>
          <w:szCs w:val="22"/>
          <w:lang w:eastAsia="en-US"/>
        </w:rPr>
        <w:t xml:space="preserve">Dwustronny rollup zewnętrzny z grafiką (poglądowa wizualizacja – zdjęcie nr 3) </w:t>
        <w:br/>
        <w:t>– 16 sztuk</w:t>
      </w:r>
    </w:p>
    <w:p>
      <w:pPr>
        <w:pStyle w:val="Normal"/>
        <w:ind w:right="567" w:hanging="0"/>
        <w:jc w:val="both"/>
        <w:rPr>
          <w:rFonts w:eastAsia="Cambria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</w:t>
      </w:r>
    </w:p>
    <w:p>
      <w:pPr>
        <w:pStyle w:val="Normal"/>
        <w:ind w:right="567" w:firstLine="357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Specyfikacja: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Arial" w:hAnsi="Arial" w:eastAsia="Cambria" w:cs="Arial"/>
          <w:b/>
          <w:b/>
          <w:sz w:val="22"/>
          <w:szCs w:val="22"/>
          <w:lang w:val="cs-CZ" w:eastAsia="en-US"/>
        </w:rPr>
      </w:pPr>
      <w:r>
        <w:rPr>
          <w:rFonts w:eastAsia="Cambria"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Wymiary roll-upu: 85 cm x 200-210 cm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Typ: rollup dwustronn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Materiał: trwały, wytrzymały, do wydruku typu blockout, bez efektu zawijania się boków lub falowania materiału, zmywalny, odporny na zagniecenia, nieprzepuszczający światł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Kaseta z dużymi stopami, z możliwością przymocowywania do podłoża za pomocą śledzi (Zdjęcie nr 4 i 5), wykonana z grubego aluminium z mechanizmem rolującym, odporna na wgniecenia i uszkodzenia podczas transport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Składany 3-częściowy maszt alumini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Górne listwy zatrzaskowe wykonane z aluminium. Listwy zatrzaskowe z zaślepka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Druk po dwóch stronach rollupa,  wykonany technologią cyfrową, w pełnym kolorze (paleta CMYK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color w:val="FF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Nadruk: Zamawiający przekaże Wykonawcy 2 gotowe projekty do druku w postaci plików cdr oraz pdf. Projekty zostaną przygotowane według specyfikacji przekazanej Zamawiającemu przez Wykonawcę. Obowiązkiem Wykonawcy będzie wydrukowanie rollupów dwustronnych zgodnie z przekazanymi projektami w ilości po 4 sztuki </w:t>
        <w:br/>
        <w:t xml:space="preserve">(1 sztuka = 1 rollup dwustronny) dla każdego z 2 projektów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Torba transportowa (zdjęcie nr 5): materiał – tkanina syntetyczna o wysokiej wytrzymałości, wyposażona w dwie rączki do przenoszenia oraz szeroki pas na ramię z regulatorem długości, otwieranie torby za pomocą mocnych zamków błyskawicznych, torba z okienkiem z przeźroczystego plastiku do umieszczenia wizytówki z grafiką. Torba powinna zawierać dodatkowo wewnętrzną wyściółkę zabezpieczającą przed uszkodzeniami mechanicznymi w transporcie. Zadaniem torby jest przede wszystkich ochrona podczas transportu oraz przed warunkami zewnętrznymi jak woda, kurz itp. Kolor torby ciemny: czarny lub grafit lub szary.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ind w:left="426" w:right="567" w:hanging="426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Ścianka reklamowa jednostronna (1 sztuka) i dwustronna (1 sztuka) prosta tekstylna z grafiką (poglądowa wizualizacja – zdjęcie nr 6)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b/>
          <w:b/>
          <w:color w:val="00000A"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olor w:val="00000A"/>
          <w:sz w:val="22"/>
          <w:szCs w:val="22"/>
          <w:lang w:eastAsia="en-US"/>
        </w:rPr>
      </w:r>
    </w:p>
    <w:p>
      <w:pPr>
        <w:pStyle w:val="Normal"/>
        <w:ind w:right="567" w:firstLine="357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Specyfikacja:</w:t>
      </w:r>
    </w:p>
    <w:p>
      <w:pPr>
        <w:pStyle w:val="Normal"/>
        <w:autoSpaceDE w:val="false"/>
        <w:ind w:right="567" w:hanging="0"/>
        <w:jc w:val="both"/>
        <w:rPr>
          <w:rFonts w:eastAsia="Cambria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Wymiary ścianki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180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wysokość 240 cm (+/- 8 cm),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180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szerokość 300 cm (+/- 8 cm),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180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szerokość podstawy/nóżek 40 cm (+/- 5 cm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14" w:right="567" w:hanging="357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val="cs-CZ" w:eastAsia="en-US"/>
        </w:rPr>
        <w:t>Konstrukcja: solidna aluminiowa o średnicy głównych rurek konstrukcyjnych 30 mm (+/-3 mm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14" w:right="567" w:hanging="357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Sposób złożenia: bez użycia narzędzi na zatrzaski, elementy ramy oznaczone numerami dla ułatwienia montażu, ścianka z dwiema stopami stabilizującymi </w:t>
        <w:br/>
        <w:t>na podłożu (Zdjęcie nr 7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Nośnik grafiki: trwały, wytrzymały materiał tekstylny bez efektu falowania materiału, zmywalny, odporny na zagniecenia, z możliwością pra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Druk:  na jednej ściane jednostronny a na drugiej dwustronny wykonany technologią cyfrową, pełen zadruk w kolorze (paleta CMYK), utrwalony na materiale w sposób uniemożliwiający spieranie się i blaknięcie. Materiał po założeniu na konstrukcję zapinany na solidny zamek błyskawiczn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color w:val="FF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Nadruk: Zamawiający przekaże gotowe projekty do druku (jeden na ściankę jednostronną i dwa na ściankę dwustronną) w postaci plików cdr oraz pdf. Projekty zostaną przygotowane według specyfikacji przekazanej Zamawiającemu przez Wykonawcę. Obowiązkiem Wykonawcy będzie wydrukowanie ścianek zgodnie z przekazanymi projektam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color w:val="FF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Torba transportowa: materiał – tkanina syntetyczna o wysokiej wytrzymałości, wyposażona w co najmniej dwie rączki do przenoszenia, otwieranie torby za pomocą mocnych zamków błyskawicznych, torba z okienkiem z przeźroczystego plastiku </w:t>
        <w:br/>
        <w:t>do umieszczenia wizytówki z grafiką. Torba powinna zawierać dodatkowo wewnętrzną wyściółkę zabezpieczającą przed uszkodzeniami mechanicznymi w transporcie. Zadaniem torby jest przede wszystkich ochrona podczas transportu oraz przed warunkami zewnętrznymi jak woda, kurz itp. Kolor torby ciemny: czarny lub grafit lub szary.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b/>
          <w:b/>
          <w:color w:val="FF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b/>
          <w:color w:val="FF0000"/>
          <w:sz w:val="22"/>
          <w:szCs w:val="22"/>
          <w:lang w:val="cs-CZ"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right="567" w:hanging="426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Ścianka reklamowa jednostronna łukowa tekstylna z grafiką (poglądowa wizualizacja – zdjęcie nr 8) – 2 sztuki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b/>
          <w:b/>
          <w:color w:val="00000A"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olor w:val="00000A"/>
          <w:sz w:val="22"/>
          <w:szCs w:val="22"/>
          <w:lang w:eastAsia="en-US"/>
        </w:rPr>
      </w:r>
    </w:p>
    <w:p>
      <w:pPr>
        <w:pStyle w:val="Normal"/>
        <w:ind w:right="567" w:firstLine="357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Specyfikacja:</w:t>
      </w:r>
    </w:p>
    <w:p>
      <w:pPr>
        <w:pStyle w:val="Normal"/>
        <w:autoSpaceDE w:val="false"/>
        <w:ind w:right="567" w:hanging="0"/>
        <w:jc w:val="both"/>
        <w:rPr>
          <w:rFonts w:eastAsia="Cambria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709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Wymiary ścianki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before="0" w:after="0"/>
        <w:ind w:left="180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wysokość 240 cm (+/- 5 cm)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before="0" w:after="0"/>
        <w:ind w:left="180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szerokość 300 cm (+/- 5 cm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Konstrukcja: solidna aluminiowa o średnicy głównych rurek konstrukcyjnych 30 mm (+/-3 mm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Sposób złożenia: bez użycia narzędzi na zatrzaski, elementy ramy oznaczone numerami dla ułatwienia montażu (Zdjęcie nr 9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Nośnik grafiki: trwały, wytrzymały materiał tekstylny bez efektu falowania materiału, zmywalny, odporny na zagniecenia, z możliwością pra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right="567" w:hanging="357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Druk:  wykonany technologią cyfrową, pełen zadruk w kolorze (paleta CMYK), utrwalony na materiale w sposób uniemożliwiający spieranie się i blaknięcie. Materiał po założeniu na konstrukcję zapinany na </w:t>
      </w:r>
      <w:r>
        <w:rPr>
          <w:rFonts w:eastAsia="Cambria" w:cs="Arial" w:ascii="Arial" w:hAnsi="Arial"/>
          <w:b/>
          <w:sz w:val="22"/>
          <w:szCs w:val="22"/>
          <w:lang w:val="cs-CZ" w:eastAsia="en-US"/>
        </w:rPr>
        <w:t>solidny zamek błyskawiczny</w:t>
      </w:r>
      <w:r>
        <w:rPr>
          <w:rFonts w:eastAsia="Cambria" w:cs="Arial" w:ascii="Arial" w:hAnsi="Arial"/>
          <w:sz w:val="22"/>
          <w:szCs w:val="22"/>
          <w:lang w:val="cs-CZ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color w:val="FF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Nadruk: Zamawiający przekaże gotowe projekty do druku w postaci plików cdr oraz pdf. Projekty zostaną przygotowane według specyfikacji przekazanej Zamawiającemu przez Wykonawcę. Obowiązkiem Wykonawcy będzie wydrukowanie ścianek zgodnie z przekazanymi projektami w ilości po 1 sztuce dla każdego z 2 projektów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right="567" w:hanging="357"/>
        <w:contextualSpacing/>
        <w:jc w:val="both"/>
        <w:rPr>
          <w:rFonts w:ascii="Arial" w:hAnsi="Arial" w:eastAsia="Cambria" w:cs="Arial"/>
          <w:color w:val="FF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Torba transportowa: materiał – tkanina syntetyczna o wysokiej wytrzymałości, wyposażona w co najmniej dwie rączki do przenoszenia, otwieranie torby za pomocą mocnych zamków błyskawicznych wzdłuż całego boku, torba z okienkiem z przeźroczystego plastiku do umieszczenia wizytówki z grafiką. Torba powinna zawierać dodatkowo wewnętrzną wyściółkę zabezpieczającą przed uszkodzeniami mechanicznymi w transporcie. Zadaniem torby jest przede wszystkich ochrona podczas transportu oraz przed warunkami zewnętrznymi jak woda, kurz itp. Kolor torby ciemny: czarny lub grafit lub szary.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b/>
          <w:b/>
          <w:color w:val="FF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b/>
          <w:color w:val="FF0000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ind w:left="426" w:right="567" w:hanging="426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Dwustronny, mobilny, ekspozycyjny stojak podświetlany z grafiką (poglądowa wizualizacja – zdjęcie nr 10) – 1 sztuka</w:t>
      </w:r>
    </w:p>
    <w:p>
      <w:pPr>
        <w:pStyle w:val="Normal"/>
        <w:spacing w:before="0" w:after="0"/>
        <w:ind w:right="567" w:hanging="0"/>
        <w:contextualSpacing/>
        <w:jc w:val="both"/>
        <w:rPr>
          <w:rFonts w:ascii="Arial" w:hAnsi="Arial" w:eastAsia="Cambria" w:cs="Arial"/>
          <w:b/>
          <w:b/>
          <w:sz w:val="22"/>
          <w:szCs w:val="22"/>
          <w:lang w:val="cs-CZ" w:eastAsia="en-US"/>
        </w:rPr>
      </w:pPr>
      <w:r>
        <w:rPr>
          <w:rFonts w:eastAsia="Cambria"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ind w:right="567" w:firstLine="36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Specyfikacja: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Wymiary stojaka: 100 cm x 200 cm (+/- 3 cm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Konstrukcja: modularna wykonana z profilu aluminiowego, szerokość profilu 10 cm (+/- 3cm), elementy ramy oznaczone numerkami dla ułatwienia montażu. Stojak składany z elementów, bez użycia specjalistycznych narzędzi, umożliwiający łatwy montaż oraz demontaż celem transportu. Ścianka z co najmniej dwiema stopami stabilizującymi na podłożu (ilość stóp zapewniająca stabilność ścianki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Oświetlenie: diody LED o odpowiedniej mocy gwarantujące odpowiednie oświetlenie grafiki. Kolor światła „biały”. Napięcie zasilania [V]: ~220-230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Nośnik grafiki: trwały, wytrzymały materiał tekstylny bez efektu falowania materiału, zmywalny, odporny na zagniecenia, z możliwością pra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Mocowanie grafiki do konstrukcji za pomocą taśmy silikonowej wszywanej w grafikę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Druk:  wykonany technologią cyfrową, pełen zadruk w kolorze (paleta CMYK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color w:val="FF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Nadruk: Zamawiający przekaże gotowe projekty do druku w postaci plików cdr oraz pdf. Projekty zostaną przygotowane według specyfikacji przekazanej Zamawiającemu przez Wykonawcę. Obowiązkiem Wykonawcy będzie wydrukowanie grafik zgodnie z przekazanymi projektami. Do stojaka Zamawiający przekaże komplet grafik, tj. dwie różne grafiki na dwie strony stojak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Torba transportowa: materiał – tkanina syntetyczna o wysokiej wytrzymałości, wyposażona w co najmniej dwie rączki do przenoszenia, otwieranie torby za pomocą mocnych zamków błyskawicznych wzdłuż całego boku, torba z okienkiem z przeźroczystego plastiku do umieszczenia wizytówki z grafiką. Torba powinna zawierać dodatkowo wewnętrzną wyściółkę zabezpieczającą przed uszkodzeniami mechanicznymi w transporcie. Zadaniem torby jest przede wszystkich ochrona podczas transportu oraz przed warunkami zewnętrznymi jak woda, kurz itp. Kolor torby ciemny: czarny lub grafit lub szary.</w:t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sz w:val="22"/>
          <w:szCs w:val="22"/>
          <w:lang w:val="cs-CZ" w:eastAsia="en-US"/>
        </w:rPr>
      </w:pPr>
      <w:r>
        <w:rPr>
          <w:rFonts w:eastAsia="Cambria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Katalog zasad dotyczący znakowania z użyciem symboli Zamawiającego znajduje się </w:t>
        <w:br/>
        <w:t xml:space="preserve">na stronie internetowej Zamawiającego w zakładce: Turystyka i promocja – Promocja regionu – System identyfikacji wizualnej „Księga Identyfikacji Wizualnej Województwa Warmińsko-Mazurskiego”: </w:t>
      </w:r>
      <w:hyperlink r:id="rId2">
        <w:r>
          <w:rPr>
            <w:rStyle w:val="InternetLink"/>
            <w:rFonts w:eastAsia="Cambria" w:cs="Arial" w:ascii="Arial" w:hAnsi="Arial"/>
            <w:color w:val="2B79C1"/>
            <w:sz w:val="22"/>
            <w:szCs w:val="22"/>
            <w:u w:val="single"/>
            <w:lang w:eastAsia="en-US"/>
          </w:rPr>
          <w:t>https://warmia.mazury.pl/turystyka-i-promocja/promocja-regionu/system-identyfikacji-wizualnej</w:t>
        </w:r>
      </w:hyperlink>
      <w:r>
        <w:rPr>
          <w:rFonts w:eastAsia="Cambri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Znaki i symbole do pobrania ze strony: </w:t>
      </w:r>
    </w:p>
    <w:p>
      <w:pPr>
        <w:pStyle w:val="Normal"/>
        <w:ind w:right="567" w:hanging="0"/>
        <w:jc w:val="both"/>
        <w:rPr>
          <w:rFonts w:ascii="Arial" w:hAnsi="Arial" w:eastAsia="Cambria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mbria" w:cs="Arial" w:ascii="Arial" w:hAnsi="Arial"/>
            <w:color w:val="2B79C1"/>
            <w:sz w:val="22"/>
            <w:szCs w:val="22"/>
            <w:u w:val="single"/>
            <w:lang w:eastAsia="en-US"/>
          </w:rPr>
          <w:t>https://warmia.mazury.pl/turystyka-i-promocja/promocja-regionu/logotypy-do-pobrania</w:t>
        </w:r>
      </w:hyperlink>
      <w:r>
        <w:rPr>
          <w:rFonts w:eastAsia="Cambria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Poglądowe wizualizacje materiałów promocyjnych (zdjęcia)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1</w:t>
      </w:r>
    </w:p>
    <w:p>
      <w:pPr>
        <w:pStyle w:val="Normal"/>
        <w:jc w:val="center"/>
        <w:rPr>
          <w:rFonts w:ascii="Arial" w:hAnsi="Arial" w:eastAsia="Cambria" w:cs="Arial"/>
          <w:i/>
          <w:i/>
          <w:sz w:val="21"/>
          <w:szCs w:val="21"/>
          <w:lang w:eastAsia="en-US"/>
        </w:rPr>
      </w:pPr>
      <w:r>
        <w:rPr>
          <w:rFonts w:eastAsia="Cambria" w:cs="Arial" w:ascii="Arial" w:hAnsi="Arial"/>
          <w:i/>
          <w:sz w:val="21"/>
          <w:szCs w:val="21"/>
          <w:lang w:eastAsia="en-US"/>
        </w:rPr>
        <w:drawing>
          <wp:inline distT="0" distB="0" distL="0" distR="0">
            <wp:extent cx="4165600" cy="520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2</w:t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mbria" w:cs="Arial"/>
          <w:iCs/>
          <w:sz w:val="21"/>
          <w:szCs w:val="21"/>
          <w:lang w:eastAsia="en-US"/>
        </w:rPr>
      </w:pPr>
      <w:r>
        <w:rPr>
          <w:rFonts w:eastAsia="Cambria" w:cs="Arial" w:ascii="Arial" w:hAnsi="Arial"/>
          <w:i/>
          <w:sz w:val="21"/>
          <w:szCs w:val="21"/>
          <w:lang w:eastAsia="en-US"/>
        </w:rPr>
        <w:drawing>
          <wp:inline distT="0" distB="0" distL="0" distR="0">
            <wp:extent cx="484505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mbria" w:cs="Arial"/>
          <w:iCs/>
          <w:sz w:val="21"/>
          <w:szCs w:val="21"/>
          <w:lang w:eastAsia="en-US"/>
        </w:rPr>
      </w:pPr>
      <w:r>
        <w:rPr>
          <w:rFonts w:eastAsia="Cambria" w:cs="Arial" w:ascii="Arial" w:hAnsi="Arial"/>
          <w:iCs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3</w:t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drawing>
          <wp:inline distT="0" distB="0" distL="0" distR="0">
            <wp:extent cx="3399790" cy="781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4</w:t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Cambria" w:ascii="Cambria" w:hAnsi="Cambria"/>
        </w:rPr>
        <w:drawing>
          <wp:inline distT="0" distB="0" distL="0" distR="0">
            <wp:extent cx="6290945" cy="324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5</w:t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drawing>
          <wp:inline distT="0" distB="0" distL="0" distR="0">
            <wp:extent cx="3649980" cy="252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6</w:t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drawing>
          <wp:inline distT="0" distB="0" distL="0" distR="0">
            <wp:extent cx="5323840" cy="406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7</w:t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drawing>
          <wp:inline distT="0" distB="0" distL="0" distR="0">
            <wp:extent cx="5299075" cy="412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8</w:t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drawing>
          <wp:inline distT="0" distB="0" distL="0" distR="0">
            <wp:extent cx="5384800" cy="402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9</w:t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drawing>
          <wp:inline distT="0" distB="0" distL="0" distR="0">
            <wp:extent cx="5337810" cy="4154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mbria" w:cs="Arial"/>
          <w:sz w:val="21"/>
          <w:szCs w:val="21"/>
          <w:lang w:eastAsia="en-US"/>
        </w:rPr>
      </w:pPr>
      <w:r>
        <w:rPr>
          <w:rFonts w:eastAsia="Cambria" w:cs="Arial" w:ascii="Arial" w:hAnsi="Arial"/>
          <w:sz w:val="21"/>
          <w:szCs w:val="21"/>
          <w:lang w:eastAsia="en-US"/>
        </w:rPr>
        <w:t>Zdjęcie nr 10</w:t>
      </w:r>
    </w:p>
    <w:p>
      <w:pPr>
        <w:pStyle w:val="Normal"/>
        <w:jc w:val="center"/>
        <w:rPr>
          <w:rFonts w:ascii="Arial" w:hAnsi="Arial" w:eastAsia="Cambria" w:cs="Arial"/>
          <w:i/>
          <w:i/>
          <w:sz w:val="21"/>
          <w:szCs w:val="21"/>
          <w:lang w:eastAsia="en-US"/>
        </w:rPr>
      </w:pPr>
      <w:r>
        <w:rPr>
          <w:rFonts w:eastAsia="Cambria" w:cs="Arial" w:ascii="Arial" w:hAnsi="Arial"/>
          <w:i/>
          <w:sz w:val="21"/>
          <w:szCs w:val="21"/>
          <w:lang w:eastAsia="en-US"/>
        </w:rPr>
        <w:drawing>
          <wp:inline distT="0" distB="0" distL="0" distR="0">
            <wp:extent cx="4008120" cy="801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8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24" w:hanging="23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mbria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Arial" w:hAnsi="Arial" w:eastAsia="Cambria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Arial" w:hAnsi="Arial" w:eastAsia="Cambria" w:cs="Arial"/>
      <w:color w:val="00000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mia.mazury.pl/turystyka-i-promocja/promocja-regionu/system-identyfikacji-wizualnej" TargetMode="External"/><Relationship Id="rId3" Type="http://schemas.openxmlformats.org/officeDocument/2006/relationships/hyperlink" Target="https://warmia.mazury.pl/turystyka-i-promocja/promocja-regionu/logotypy-do-pobrani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3:00Z</dcterms:created>
  <dc:creator>do0036</dc:creator>
  <dc:description/>
  <cp:keywords/>
  <dc:language>en-US</dc:language>
  <cp:lastModifiedBy>Katarzyna Sosnowska-Pełka</cp:lastModifiedBy>
  <cp:lastPrinted>2024-03-28T12:53:00Z</cp:lastPrinted>
  <dcterms:modified xsi:type="dcterms:W3CDTF">2024-03-28T11:53:00Z</dcterms:modified>
  <cp:revision>31</cp:revision>
  <dc:subject/>
  <dc:title>Załącznik nr</dc:title>
</cp:coreProperties>
</file>