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akup 9 szt. ambulansów transportowych” [Nr postępowania: 30/ZP/2023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-2" w:hanging="0"/>
      <w:jc w:val="both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56920</wp:posOffset>
          </wp:positionH>
          <wp:positionV relativeFrom="paragraph">
            <wp:posOffset>-62230</wp:posOffset>
          </wp:positionV>
          <wp:extent cx="4834255" cy="396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357" w:hanging="0"/>
      <w:jc w:val="both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Agnieszka Sztorc</cp:lastModifiedBy>
  <cp:lastPrinted>2023-01-18T09:47:00Z</cp:lastPrinted>
  <dcterms:modified xsi:type="dcterms:W3CDTF">2023-07-24T07:55:00Z</dcterms:modified>
  <cp:revision>28</cp:revision>
  <dc:subject/>
  <dc:title>Znak sprawy</dc:title>
</cp:coreProperties>
</file>