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8.2024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Radomyśl Wielki, dnia  05.08.2024 r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Dz. U. z 2023 r., poz. 1605 ze zm.) uprzejmie informuję, że po dokonaniu badania i oceny ofert złożonych w postępowaniu o udzielenie zamówienia publicznego prowadzonego w trybie podstawowym na podstawie art. 275 pkt 1 ustawy Pzp na</w:t>
      </w:r>
      <w:r>
        <w:rPr>
          <w:rFonts w:cs="Calibri" w:ascii="Calibri" w:hAnsi="Calibri"/>
          <w:b/>
          <w:sz w:val="22"/>
          <w:szCs w:val="22"/>
          <w:lang w:val="pl-PL"/>
        </w:rPr>
        <w:t>: „Dowóz uczniów do szkół podstawowych na terenie Gminy Radomyśl Wielki oraz inne wyjazdy związane z realizacją zadań szkolnych w roku szkolnym 2024/2025”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Część nr 1- „Dowóz uczniów z miejscowości Pień i Partynia- Schabowiec do Zespołu Szkolno- Przedszkolnego w Partyni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nr 2- „Przewóz uczniów na zawody sportowe oraz inne wyjazdy związane z realizacją zadań szkolnych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60%) oraz czasu podstawienia pojazdu zastępczego (4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Część nr 1- „Dowóz uczniów z miejscowości Pień i Partynia- Schabowiec do Zespołu Szkolno- Przedszkolnego w Partyni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W Części nr 1- jako najkorzystniejszą ofertę wybrano ofertę nr 3 złożoną przez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MAT-BUS Michał Warzecha Bogucice II ul. Szosa 25a, 28-400 Pińczów – cena brutto: 105.170,00 zł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y trzy oferty złożone przez: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58"/>
        <w:gridCol w:w="1464"/>
        <w:gridCol w:w="2129"/>
        <w:gridCol w:w="1249"/>
      </w:tblGrid>
      <w:tr>
        <w:trPr>
          <w:trHeight w:val="10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czas podstawienia pojazdu zastępcze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>ALFA BUS sp. z o.o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>ul. Kolberga 9, 25-516 Kiel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7,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7,38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rian Wolak Transport Osobowy w spadk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ulcza Wielka, ul. ks. Kalinowskiego 121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9-312 Żarów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7,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7,17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-BUS Michał Warzech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ucice II ul. Szosa 25a, 28-400 Pińczó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100,0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1134"/>
          <w:tab w:val="left" w:pos="0" w:leader="none"/>
        </w:tabs>
        <w:snapToGrid w:val="false"/>
        <w:outlineLvl w:val="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bCs/>
          <w:sz w:val="22"/>
          <w:szCs w:val="22"/>
          <w:lang w:val="pl-PL" w:eastAsia="ar-SA"/>
        </w:rPr>
        <w:t xml:space="preserve">MAT-BUS Michał Warzecha Bogucice II ul. Szosa 25a, 28-400 Pińczów </w:t>
      </w:r>
      <w:r>
        <w:rPr>
          <w:rFonts w:cs="Calibri" w:ascii="Calibri" w:hAnsi="Calibri"/>
          <w:sz w:val="22"/>
          <w:szCs w:val="22"/>
          <w:lang w:val="pl-PL"/>
        </w:rPr>
        <w:t>- spełnia warunki określone w specyfikacji warunków zamówienia przez Zamawiającego, a jego oferta nie podlega odrzuceniu oraz otrzymał maksymalną liczbę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Część nr 2- „Przewóz uczniów na zawody sportowe oraz inne wyjazdy związane z realizacją zadań szkolnych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W Części nr 2- jako najkorzystniejszą ofertę wybrano ofertę nr 2 złożoną przez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Marian Wolak Transport Osobowy w spadku Dulcza Wielka, ul. Ks. Kalinowskiego 121, 39-312 Żarówka – cena brutto: 53.470,00 z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y trzy oferty złożone</w:t>
      </w:r>
      <w:r>
        <w:rPr/>
        <w:t xml:space="preserve"> przez: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57"/>
        <w:gridCol w:w="1464"/>
        <w:gridCol w:w="2128"/>
        <w:gridCol w:w="1249"/>
      </w:tblGrid>
      <w:tr>
        <w:trPr>
          <w:trHeight w:val="10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czas podstawienia pojazdu zastępcze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 xml:space="preserve">Alfa Bus Sp. z o.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>25-516 Kielce, ul. Kolberga 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25,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65,46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olak Marian Transport Osobowy w spadku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ulcza Wielka, ul ks. Kalinowskiego 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-BUS Michał Warzech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ogucice II ul. Szosa 25a, 28-400 Pińczó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6,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6,6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Marian Wolak Transport Osobowy w spadku Dulcza Wielka,                                ul. ks. Kalinowskiego 121, 39-312 Żarówka </w:t>
      </w:r>
      <w:r>
        <w:rPr>
          <w:rFonts w:cs="Calibri" w:ascii="Calibri" w:hAnsi="Calibri"/>
          <w:sz w:val="22"/>
          <w:szCs w:val="22"/>
          <w:lang w:val="pl-PL"/>
        </w:rPr>
        <w:t>- spełnia warunki określone w specyfikacji warunków zamówienia przez Zamawiającego, a jego oferta nie podlega odrzuceniu oraz otrzymał maksymalną liczbę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mawiający może zawrzeć umowę w sprawie zamówienia publicznego z Wykonawcą, w terminie krótszym niż 5 dni od dnia przesłania zawiadomienia o wyborze najkorzystniejszej oferty ponieważ złożono jedną ofertę (art. 308 ust. 3 pkt 1a ustawy Pzp). Zawiadomienie to zostało przesłane przy użyciu środków komunikacji elektron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gnieszka Machnik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ind w:left="6271" w:right="0" w:hanging="8"/>
        <w:jc w:val="right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/Podpisano podpisem kwalifikowanym elektronicznym/</w:t>
      </w:r>
    </w:p>
    <w:p>
      <w:pPr>
        <w:pStyle w:val="TextBodyIndent"/>
        <w:ind w:left="6271" w:right="0" w:hanging="8"/>
        <w:jc w:val="right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trzymują:</w:t>
      </w:r>
    </w:p>
    <w:p>
      <w:pPr>
        <w:pStyle w:val="Normal"/>
        <w:numPr>
          <w:ilvl w:val="0"/>
          <w:numId w:val="3"/>
        </w:numPr>
        <w:snapToGrid w:val="false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konawcy uczestniczący w postępowaniu</w:t>
      </w:r>
    </w:p>
    <w:p>
      <w:pPr>
        <w:pStyle w:val="Normal"/>
        <w:numPr>
          <w:ilvl w:val="0"/>
          <w:numId w:val="3"/>
        </w:numPr>
        <w:snapToGrid w:val="false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/a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4:00Z</dcterms:created>
  <dc:creator>Joanna Kulpa</dc:creator>
  <dc:description/>
  <cp:keywords/>
  <dc:language>en-US</dc:language>
  <cp:lastModifiedBy>Joanna Kulpa</cp:lastModifiedBy>
  <cp:lastPrinted>2024-08-05T13:39:00Z</cp:lastPrinted>
  <dcterms:modified xsi:type="dcterms:W3CDTF">2024-08-05T11:39:00Z</dcterms:modified>
  <cp:revision>7</cp:revision>
  <dc:subject/>
  <dc:title/>
</cp:coreProperties>
</file>