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right"/>
        <w:rPr/>
      </w:pPr>
      <w:r>
        <w:rPr>
          <w:rFonts w:cs="Arial" w:ascii="Arial" w:hAnsi="Arial"/>
        </w:rPr>
        <w:t xml:space="preserve">Elbląg, dnia 03.07.202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/>
      </w:pPr>
      <w:r>
        <w:rPr>
          <w:rFonts w:cs="Arial" w:ascii="Arial" w:hAnsi="Arial"/>
        </w:rPr>
        <w:t>DA.2610.3.2024.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niku postępowania w cz. 2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60 ustawy z dnia 11 września 2019 r. Prawo zamówień publicznych (tekst jedn. Dz. U. z 2023 poz. 1605, 1720) zawiadamiam, że postępowanie o udzielenie zamówienia publicznego prowadzonego w trybie podstawowym na podstawie art. 275 pkt 2 ustawy na: „</w:t>
      </w:r>
      <w:r>
        <w:rPr>
          <w:rFonts w:cs="Arial" w:ascii="Arial" w:hAnsi="Arial"/>
          <w:b/>
        </w:rPr>
        <w:t>Część II - Dostawa środków i sprzętu do utrzymania czystości w obiektach oraz środków higieny osobistej na potrzeby MOSiR w Elblągu na okres od 01.08.2024 r. do 31.07.2025 r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 cz. 2</w:t>
      </w:r>
      <w:r>
        <w:rPr>
          <w:rFonts w:cs="Arial" w:ascii="Arial" w:hAnsi="Arial"/>
        </w:rPr>
        <w:t xml:space="preserve">  zostało rozstrzygnięte w następujący sposób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. 2 – dostawa papieru toaletowego i ręczników papierow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upływu terminu skład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łożono ofert</w:t>
        <w:tab/>
        <w:tab/>
        <w:t xml:space="preserve">- </w:t>
        <w:tab/>
        <w:t>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rzucono oferty</w:t>
        <w:tab/>
        <w:t xml:space="preserve">- </w:t>
        <w:tab/>
        <w:t>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ybrano najkorzystniejszą ofertę złożoną przez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lang w:eastAsia="pl-PL"/>
        </w:rPr>
        <w:t>BDS Sp. z o. o., 20-340 LUBLIN, GARBARSKA 16</w:t>
      </w:r>
      <w:r>
        <w:rPr>
          <w:rFonts w:cs="Arial" w:ascii="Arial" w:hAnsi="Arial"/>
        </w:rPr>
        <w:br/>
      </w:r>
    </w:p>
    <w:p>
      <w:pPr>
        <w:pStyle w:val="Header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239 ust. 1 ustawy Prawo zamówień publicznych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ybiera najkorzystniejszą ofertę na podstawie kryteriów oceny ofert określonych w dokumentach zamówienia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spacing w:lineRule="auto" w:line="360" w:before="0" w:after="0"/>
        <w:rPr/>
      </w:pPr>
      <w:r>
        <w:rPr/>
        <w:t>Wykonawca spełnia warunki udziału w postępowaniu, a jego oferta uzyskała najwięcej punktów wg kryteriów określonych w SWZ, jak poniżej: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175"/>
        <w:gridCol w:w="1684"/>
        <w:gridCol w:w="3087"/>
      </w:tblGrid>
      <w:tr>
        <w:trPr>
          <w:tblHeader w:val="true"/>
          <w:trHeight w:val="562" w:hRule="atLeast"/>
          <w:cantSplit w:val="true"/>
        </w:trPr>
        <w:tc>
          <w:tcPr>
            <w:tcW w:w="9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. 2 – dostawa papieru toaletowego i ręczników papierowy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</w:rPr>
              <w:t>Dane Wykonawcy: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b/>
              </w:rPr>
              <w:t>Cena oferty brutto [PLN]: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DS Sp. z o. 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20-340 LUBLIN, GARBARSKA 16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4856,56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Mop Serwis Sp. z o.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500 Kwidzyn, Ogrodowa 14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9798,65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83,4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, 82-300 Elbląg, ul. Niska 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0955,29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80,3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IKA POLSKA E. Roszak Sp. komandytow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61-362 Poznań, Forteczna 19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7879,37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65,6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AM ŁOBODZIŃSKI</w:t>
            </w:r>
          </w:p>
          <w:p>
            <w:pPr>
              <w:pStyle w:val="LO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-110 Białystok, ul. Kombatantów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4238,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Oferta odrzucona na podstawi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art. 226 ust. 1 pkt 3 ustawy PZP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8" w:right="849" w:gutter="0" w:header="709" w:top="20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0095</wp:posOffset>
          </wp:positionH>
          <wp:positionV relativeFrom="margin">
            <wp:posOffset>-1212850</wp:posOffset>
          </wp:positionV>
          <wp:extent cx="7292340" cy="10315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3:00Z</dcterms:created>
  <dc:creator>Vipa</dc:creator>
  <dc:description/>
  <dc:language>en-US</dc:language>
  <cp:lastModifiedBy>Olga Sampławska</cp:lastModifiedBy>
  <cp:lastPrinted>2024-06-27T15:18:00Z</cp:lastPrinted>
  <dcterms:modified xsi:type="dcterms:W3CDTF">2024-07-02T11:03:00Z</dcterms:modified>
  <cp:revision>2</cp:revision>
  <dc:subject/>
  <dc:title/>
</cp:coreProperties>
</file>