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Złotów, 15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TekstZnak"/>
        </w:rPr>
        <w:t>GPiK-ZP.271.19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/>
      </w:pPr>
      <w:r>
        <w:rPr/>
        <w:t>Dotyczy: postępowania o udzielenie zamówienia publicznego pn. „Szkolenie w zakresie zarządzania projektami w ramach realizacji zadań Gminy Miasto Złotów”.</w:t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1 r. poz. 1129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3"/>
        <w:gridCol w:w="23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rainstorm Group Sp. z o.o., ul. Perla 10, 41-300 Dabrowa Górnicza,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 6342824148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500,00 zł brut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2.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progress Sp. z o.o., ul. Balicka 95, 30-149 Kraków,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IP: 6772369990</w:t>
            </w: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260,00 zł brut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cja Rozwoju Demokracji Lokalnej  Ośrodek Regionalny w Zielonej Górze, al. Niepodległości 16/9, 65-048 Zielona Góra, NIP: 5220001895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900,00 zł brutto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15T11:45:00Z</cp:lastPrinted>
  <dcterms:modified xsi:type="dcterms:W3CDTF">2022-04-15T10:06:00Z</dcterms:modified>
  <cp:revision>68</cp:revision>
  <dc:subject/>
  <dc:title/>
</cp:coreProperties>
</file>