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5</w:t>
      </w:r>
    </w:p>
    <w:p>
      <w:pPr>
        <w:pStyle w:val="Normal"/>
        <w:spacing w:before="0" w:after="0"/>
        <w:ind w:right="-28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</w:t>
      </w:r>
      <w:r>
        <w:rPr>
          <w:rFonts w:cs="Arial" w:ascii="Arial" w:hAnsi="Arial"/>
          <w:bCs/>
        </w:rPr>
        <w:t>..............………….</w:t>
      </w:r>
    </w:p>
    <w:p>
      <w:pPr>
        <w:pStyle w:val="Normal"/>
        <w:spacing w:before="0" w:after="0"/>
        <w:ind w:right="-28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ieczątka firmowa wykonawcy/wykonawców</w:t>
      </w:r>
    </w:p>
    <w:p>
      <w:pPr>
        <w:pStyle w:val="Normal"/>
        <w:ind w:right="-288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CENOWY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Zakup i dostawy sprzętu sportowego i strojów sportow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32"/>
        <w:gridCol w:w="861"/>
        <w:gridCol w:w="4390"/>
        <w:gridCol w:w="1013"/>
        <w:gridCol w:w="1013"/>
      </w:tblGrid>
      <w:tr>
        <w:trPr>
          <w:trHeight w:val="2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b/>
                <w:b/>
                <w:bCs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-5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b/>
                <w:b/>
                <w:bCs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-5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b/>
                <w:b/>
                <w:bCs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-5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b/>
                <w:b/>
                <w:bCs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-5"/>
                <w:sz w:val="24"/>
                <w:szCs w:val="24"/>
                <w:lang w:eastAsia="pl-PL"/>
              </w:rPr>
              <w:t>OPI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b/>
                <w:b/>
                <w:bCs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-5"/>
                <w:sz w:val="24"/>
                <w:szCs w:val="24"/>
                <w:lang w:eastAsia="pl-PL"/>
              </w:rPr>
              <w:t xml:space="preserve">CENA 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b/>
                <w:b/>
                <w:bCs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-5"/>
                <w:sz w:val="24"/>
                <w:szCs w:val="24"/>
                <w:lang w:eastAsia="pl-PL"/>
              </w:rPr>
              <w:t>BRUTTO ZA SZT., KPL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b/>
                <w:b/>
                <w:bCs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-5"/>
                <w:sz w:val="24"/>
                <w:szCs w:val="24"/>
                <w:lang w:eastAsia="pl-PL"/>
              </w:rPr>
              <w:t>CENA RAZEM BRUTT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b/>
                <w:b/>
                <w:bCs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-5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  <w:t>Przenośna, składana bramka piłkarsk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  <w:t>4 szt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  <w:t>Bramka 3 w 1,</w:t>
            </w:r>
          </w:p>
          <w:p>
            <w:pPr>
              <w:pStyle w:val="Normal"/>
              <w:spacing w:lineRule="atLeast" w:line="23" w:before="0" w:after="0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  <w:t>- tworzywo: włókno szklane i PCV;</w:t>
            </w:r>
          </w:p>
          <w:p>
            <w:pPr>
              <w:pStyle w:val="Normal"/>
              <w:spacing w:lineRule="atLeast" w:line="23" w:before="0" w:after="0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  <w:t>- 3 stopniowa regulacja szerokości;</w:t>
            </w:r>
          </w:p>
          <w:p>
            <w:pPr>
              <w:pStyle w:val="Normal"/>
              <w:spacing w:lineRule="atLeast" w:line="23" w:before="0" w:after="0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  <w:t>-wymiary: szer. 120,150,200 cm, wys. 75 cm, gł. 75 cm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b/>
                <w:b/>
                <w:bCs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-5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  <w:t>Składny stół do tenisa stołowego wraz z siatk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  <w:t>2 szt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Grubość płyty: 19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Rama stalowa: 25 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Nogi: 30 x 30 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Koła: guma, z łożyskam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Wymiary: 274 x 152 x 76 c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Wymiary po złożeniu: 68 x 167 c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Waga:  ok. 90 kg 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/>
              <w:t xml:space="preserve">-Certyfikat:  posiada europejską normę bezpieczeństwa </w:t>
            </w:r>
          </w:p>
          <w:p>
            <w:pPr>
              <w:pStyle w:val="Normal"/>
              <w:spacing w:lineRule="atLeast" w:line="23" w:before="0" w:after="0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/>
              <w:t>EN 14468-1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b/>
                <w:b/>
                <w:bCs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-5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  <w:t>Składany stół do tenisa stołowego wraz z siatk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  <w:t>2 szt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Grubość płyty: 18 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Rama stalowa: 40 mmx 40 mmx 0.8 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Koła: guma, z łożyskam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Wymiary: 274 x 152 x 76 c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Waga:  ok. 105  kg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Możliwość treningu solo, podwójne zabezpieczenie przed przechyleniem, nóżki z regulacją wysokości.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/>
              <w:t xml:space="preserve">-Certyfikat:  posiada europejską normę bezpieczeństwa </w:t>
            </w:r>
          </w:p>
          <w:p>
            <w:pPr>
              <w:pStyle w:val="Normal"/>
              <w:spacing w:lineRule="atLeast" w:line="23" w:before="0" w:after="0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/>
              <w:t>EN 14468-1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b/>
                <w:b/>
                <w:bCs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-5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  <w:t>Zestaw do tenisa stołoweg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  <w:t>5 kpl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  <w:t>Skład komple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>- rakietka do tenisa stołowego 2 szt. z nawierzchnią zatwierdzoną przez ITTF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>- piłeczka do tenisa stołowego 3 szt. (40 mm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>- pokrowiec.</w:t>
            </w:r>
          </w:p>
          <w:p>
            <w:pPr>
              <w:pStyle w:val="Normal"/>
              <w:spacing w:lineRule="atLeast" w:line="23" w:before="0" w:after="0"/>
              <w:rPr>
                <w:rFonts w:eastAsia="Times New Roman" w:cs="Calibri"/>
                <w:spacing w:val="-5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-5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b/>
                <w:b/>
                <w:bCs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-5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  <w:t>Zestaw do badminto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  <w:t>5 kpl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>Skład komple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kern w:val="2"/>
                <w:sz w:val="24"/>
                <w:szCs w:val="24"/>
              </w:rPr>
              <w:t xml:space="preserve">-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dwie rakiety, materiał: aluminium / stal, waga: 3U, grip: G4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 xml:space="preserve">-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dwie lotk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kern w:val="2"/>
                <w:sz w:val="24"/>
                <w:szCs w:val="24"/>
              </w:rPr>
              <w:t>- p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okrowiec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b/>
                <w:b/>
                <w:bCs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-5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  <w:t>Zestaw koordynacyjn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  <w:t>1 kpl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 xml:space="preserve">Skład kompletu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br/>
              <w:t>- 10 stożków – wysokość: 38 cm, 3 poziomy regulacji;</w:t>
              <w:br/>
              <w:t>- 5 belek do połączenia stożków (laski 1m)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b/>
                <w:b/>
                <w:bCs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-5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tep do aerobicu z trzystopniową regulacją wysokośc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  <w:t>25 szt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materiał: plastik z warstwą antypoślizgową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wymiary: ok. 80 x 30,5 cm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regulowana wysokość: 10 – 15 – 20 cm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maks. Obciążenie: 150 kg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b/>
                <w:b/>
                <w:bCs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-5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  <w:t>Zestaw do unihokej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  <w:t>1 kpl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>Skład komple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>- 12 kijów o długości 95 cm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>- 6 piłek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kern w:val="2"/>
                <w:sz w:val="24"/>
                <w:szCs w:val="24"/>
              </w:rPr>
              <w:t>-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materiał: poliwęglan z włóknem szklanym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Certyfikat Bezpieczeństwa B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b/>
                <w:b/>
                <w:bCs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-5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Ringo gumow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  <w:t>25 szt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parametry zgodne z wymogami Polskiego Towarzystwa Ringo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b/>
                <w:b/>
                <w:bCs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-5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iłka gimnastyczna dmucha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  <w:t>4 szt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 materiał: PVC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nośność: 200 kg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rozmiar: 65 cm (tolerancja +- 5 cm)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 waga: ok. 920 g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b/>
                <w:b/>
                <w:bCs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-5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Lina jutowa do przeciągan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  <w:t>1 szt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długość: 20 m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grubość – 4 cm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materiał: juta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b/>
                <w:b/>
                <w:bCs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-5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naczniki treningow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  <w:t>40 szt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rozmiar XXS., 2 kolory – 10 sz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rozmiar S., 2 kolory – 10 sz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rozmiar dla dorosłych, 2 kolory – 20 szt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b/>
                <w:b/>
                <w:bCs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-5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trój siatkarski dziewczęc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  <w:t>12 kpl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krótki rękaw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krótkie spodenki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z nadrukiem od 1 do 12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raz z nadrukiem na plecach  „SP PROSTKI”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</w:t>
            </w:r>
            <w:r>
              <w:rPr>
                <w:sz w:val="24"/>
                <w:szCs w:val="24"/>
              </w:rPr>
              <w:t xml:space="preserve"> materiał: dzianina techniczna, 81% poliester, 19% elastan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rozmiar: 146-152 cm – 2 kpl.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rozmiar: 152-158 cm – 4 kpl.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rozmiar: 158-164 cm – 4 kpl.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rozmiar: 164-170 cm – 2 kpl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b/>
                <w:b/>
                <w:bCs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-5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  <w:t>Piłka nożna halow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  <w:t>10 szt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rozmiar: 4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certyfikat FIFA Basic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pacing w:val="-5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  <w:t>Piłka ręcz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  <w:t>18 szt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rozmiar: 1 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certyfikat EHF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b/>
                <w:b/>
                <w:bCs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-5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  <w:t>Piłka koszykow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  <w:t>10 szt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rozmiar 5 – 3 szt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rozmiar 7 – 7 sz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- </w:t>
            </w:r>
            <w:r>
              <w:rPr>
                <w:kern w:val="2"/>
              </w:rPr>
              <w:t>certyfikat FIBA Approved</w:t>
            </w:r>
            <w:r>
              <w:rPr>
                <w:b/>
                <w:bCs/>
                <w:kern w:val="2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b/>
                <w:b/>
                <w:bCs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-5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  <w:t>Piłka siatkowa meczow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  <w:t>2 szt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- rozmiar: 5;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rFonts w:cs="Calibri"/>
                <w:kern w:val="2"/>
              </w:rPr>
              <w:t xml:space="preserve"> </w:t>
            </w:r>
            <w:r>
              <w:rPr>
                <w:kern w:val="2"/>
              </w:rPr>
              <w:t>- klejona z 18 paneli;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- pokryta 2 warstwami mikrofibry +PU;</w:t>
            </w:r>
          </w:p>
          <w:p>
            <w:pPr>
              <w:pStyle w:val="Normal"/>
              <w:spacing w:lineRule="atLeast" w:line="23" w:before="0" w:after="0"/>
              <w:rPr>
                <w:rFonts w:eastAsia="Times New Roman" w:cs="Calibri"/>
                <w:b/>
                <w:b/>
                <w:bCs/>
                <w:spacing w:val="-5"/>
                <w:sz w:val="24"/>
                <w:szCs w:val="24"/>
                <w:lang w:eastAsia="pl-PL"/>
              </w:rPr>
            </w:pPr>
            <w:r>
              <w:rPr>
                <w:kern w:val="2"/>
              </w:rPr>
              <w:t>- atest FIVB Official Game Ball, FIVB Approve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pacing w:val="-5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-5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b/>
                <w:b/>
                <w:bCs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-5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  <w:t>Piłka siatkowa halow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  <w:t>10 szt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- rozmiar 4;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- klejona z 18 paneli;</w:t>
            </w:r>
          </w:p>
          <w:p>
            <w:pPr>
              <w:pStyle w:val="Normal"/>
              <w:spacing w:lineRule="atLeast" w:line="23" w:before="0" w:after="0"/>
              <w:rPr>
                <w:rFonts w:eastAsia="Times New Roman" w:cs="Calibri"/>
                <w:b/>
                <w:b/>
                <w:bCs/>
                <w:spacing w:val="-5"/>
                <w:sz w:val="24"/>
                <w:szCs w:val="24"/>
                <w:lang w:eastAsia="pl-PL"/>
              </w:rPr>
            </w:pPr>
            <w:r>
              <w:rPr>
                <w:kern w:val="2"/>
              </w:rPr>
              <w:t>- atest FIVB Official Game Ball, FIVB Approve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pacing w:val="-5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-5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b/>
                <w:b/>
                <w:bCs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-5"/>
                <w:sz w:val="24"/>
                <w:szCs w:val="24"/>
                <w:lang w:eastAsia="pl-PL"/>
              </w:rPr>
              <w:t xml:space="preserve">19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iłka siatkowa halowa, meczow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-5"/>
                <w:sz w:val="24"/>
                <w:szCs w:val="24"/>
                <w:lang w:eastAsia="pl-PL"/>
              </w:rPr>
              <w:t>12 szt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rozmiar 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klejona z 18 paneli, z wykorzystaniem technologii FLISTAT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zgrzewana termicznie;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- atest FIVB Official Game Ball, FIVB Approve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lowworm CE;Arial Black" w:hAnsi="Glowworm CE;Arial Black" w:eastAsia="Times New Roman" w:cs="Glowworm CE;Arial Black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lowworm CE;Arial Black" w:hAnsi="Glowworm CE;Arial Black" w:eastAsia="Times New Roman" w:cs="Glowworm CE;Arial Black"/>
      <w:sz w:val="32"/>
    </w:rPr>
  </w:style>
  <w:style w:type="character" w:styleId="Tekstpodstawowy2Znak">
    <w:name w:val="Tekst podstawowy 2 Znak"/>
    <w:qFormat/>
    <w:rPr>
      <w:rFonts w:ascii="Arial" w:hAnsi="Arial" w:eastAsia="Times New Roman" w:cs="Arial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ide1">
    <w:name w:val="inside1"/>
    <w:basedOn w:val="Normal"/>
    <w:qFormat/>
    <w:pPr>
      <w:shd w:fill="FFFFFF" w:val="clear"/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09:00Z</dcterms:created>
  <dc:creator> </dc:creator>
  <dc:description/>
  <cp:keywords/>
  <dc:language>en-US</dc:language>
  <cp:lastModifiedBy>aekstowicz</cp:lastModifiedBy>
  <cp:lastPrinted>2021-02-11T08:01:00Z</cp:lastPrinted>
  <dcterms:modified xsi:type="dcterms:W3CDTF">2024-11-12T13:38:00Z</dcterms:modified>
  <cp:revision>96</cp:revision>
  <dc:subject/>
  <dc:title/>
</cp:coreProperties>
</file>