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200"/>
        <w:jc w:val="right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iedlce, dn. 04.01.2022 r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Calibri Light" w:ascii="Calibri Light" w:hAnsi="Calibri Light"/>
          <w:color w:val="000000"/>
          <w:kern w:val="0"/>
          <w:szCs w:val="22"/>
          <w:lang w:eastAsia="en-US"/>
        </w:rPr>
        <w:t xml:space="preserve">Znak sprawy: </w:t>
      </w:r>
      <w:r>
        <w:rPr>
          <w:rFonts w:eastAsia="Calibri" w:cs="Calibri Light" w:ascii="Calibri Light" w:hAnsi="Calibri Light"/>
          <w:b/>
          <w:color w:val="000000"/>
          <w:kern w:val="0"/>
          <w:szCs w:val="22"/>
          <w:lang w:eastAsia="en-US"/>
        </w:rPr>
        <w:t>DKW.2233.01.2022.AH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mbria" w:hAnsi="Cambria" w:eastAsia="Calibri" w:cs="Cambria"/>
          <w:b/>
          <w:b/>
          <w:color w:val="002060"/>
          <w:kern w:val="0"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color w:val="002060"/>
          <w:kern w:val="0"/>
          <w:sz w:val="28"/>
          <w:szCs w:val="22"/>
          <w:lang w:eastAsia="en-US"/>
        </w:rPr>
        <w:t>Zapytanie ofertow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  <w:t>Zakład Karny w Siedlcach zaprasza do przedstawienia oferty cenowej w postępowaniu pn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color w:val="000000"/>
          <w:kern w:val="0"/>
          <w:szCs w:val="22"/>
          <w:lang w:eastAsia="en-US"/>
        </w:rPr>
      </w:pPr>
      <w:r>
        <w:rPr>
          <w:rFonts w:eastAsia="Calibri"/>
          <w:b/>
          <w:color w:val="000000"/>
          <w:kern w:val="0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Calibri Light" w:hAnsi="Calibri Light" w:eastAsia="Times New Roman" w:cs="Calibri Light"/>
          <w:b/>
          <w:b/>
          <w:i/>
          <w:i/>
          <w:color w:val="FF0000"/>
          <w:kern w:val="0"/>
          <w:szCs w:val="22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i/>
          <w:color w:val="FF0000"/>
          <w:kern w:val="0"/>
          <w:szCs w:val="22"/>
          <w:u w:val="single"/>
          <w:lang w:eastAsia="ar-SA"/>
        </w:rPr>
        <w:t>”</w:t>
      </w:r>
      <w:r>
        <w:rPr>
          <w:rFonts w:eastAsia="Times New Roman" w:cs="Calibri Light" w:ascii="Calibri Light" w:hAnsi="Calibri Light"/>
          <w:b/>
          <w:i/>
          <w:color w:val="FF0000"/>
          <w:kern w:val="0"/>
          <w:szCs w:val="22"/>
          <w:u w:val="single"/>
          <w:lang w:eastAsia="ar-SA"/>
        </w:rPr>
        <w:t>Usługi dezynsekcji, deratyzacji i dezynfekcji w roku 2022 w Zakładzie Karnym w Siedlcach”</w:t>
      </w:r>
    </w:p>
    <w:p>
      <w:pPr>
        <w:pStyle w:val="Normal"/>
        <w:widowControl/>
        <w:ind w:firstLine="709"/>
        <w:jc w:val="both"/>
        <w:rPr>
          <w:rFonts w:ascii="Century Schoolbook" w:hAnsi="Century Schoolbook" w:eastAsia="Times New Roman" w:cs="Arial"/>
          <w:b/>
          <w:b/>
          <w:i/>
          <w:i/>
          <w:color w:val="FF0000"/>
          <w:kern w:val="0"/>
          <w:szCs w:val="22"/>
          <w:u w:val="single"/>
          <w:lang w:eastAsia="ar-SA"/>
        </w:rPr>
      </w:pPr>
      <w:r>
        <w:rPr>
          <w:rFonts w:eastAsia="Times New Roman" w:cs="Arial" w:ascii="Century Schoolbook" w:hAnsi="Century Schoolbook"/>
          <w:b/>
          <w:i/>
          <w:color w:val="FF0000"/>
          <w:kern w:val="0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u w:val="single"/>
          <w:lang w:eastAsia="en-US"/>
        </w:rPr>
        <w:t>Opis przedmiotu zamówieni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deratyzacja według harmonogramu – teren Zakładu Karnego w Siedlcach (1 raz w miesiącu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dezynsekcja według harmonogramu – pomieszczenia bloku kuchennego    (1 raz w miesiącu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dezynsekcja według zgłaszanych potrzeb – cele mieszkal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dezynfekcja kojca dla psa służbowego – 1 raz na kwartał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ryterium wyboru ofert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Przy wyborze oferty Zamawiający będzie kierował się kryterium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cena waga 100 %</w:t>
      </w:r>
    </w:p>
    <w:p>
      <w:pPr>
        <w:pStyle w:val="Normal"/>
        <w:widowControl/>
        <w:suppressAutoHyphens w:val="false"/>
        <w:spacing w:lineRule="auto" w:line="276" w:before="0" w:after="200"/>
        <w:ind w:firstLine="45"/>
        <w:contextualSpacing/>
        <w:jc w:val="both"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Termin realizacji zamówi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Rok 2022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Miejsce realizacji zamówienia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Zakład Karny w Siedlcach, ul. Piłsudskiego 47, 08-110 Siedlc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płatności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łatności w ramach przedmiotu zamówienia będą realizowane przelewem na konto Wykonawcy w terminie 30 dni od daty dostarczenia prawidłowo wystawionej faktury VAT do siedziby Zamawiającego. Płatność będzie dokonana na konto bankowe, które Wykonawca wskazał w przedłożonej fakturz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łożenia oferty: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cenową należy składać do dnia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>10.01.2022 r. do godz. 12:0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Forma składania oferty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fertę należy składać drogą elektroniczną za pośrednictwem strony: 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2"/>
            <w:szCs w:val="22"/>
            <w:lang w:eastAsia="en-US"/>
          </w:rPr>
          <w:t>https://platformazakupowa.pl/pn/zk_siedlce</w:t>
        </w:r>
      </w:hyperlink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Komunikacja z Zamawiającym dotycząca przedmiotu zamówienia:</w:t>
      </w: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Osoba do kontaktu: Agnieszka Hrycaj tel. 25 785 13 27, Agnieszka.Hrycaj@sw.gov.pl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Termin związania ofertą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Wymagane dokumenty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ykonawca składa ofertę poprzez formularz elektroniczny platformazakupowa.pl przynależny do przedmiotu zamówienia pod znakiem sprawy </w:t>
      </w:r>
      <w:r>
        <w:rPr>
          <w:rFonts w:eastAsia="Calibri" w:cs="Calibri Light" w:ascii="Calibri Light" w:hAnsi="Calibri Light"/>
          <w:b/>
          <w:color w:val="FF0000"/>
          <w:kern w:val="0"/>
          <w:sz w:val="22"/>
          <w:szCs w:val="22"/>
          <w:lang w:eastAsia="en-US"/>
        </w:rPr>
        <w:t xml:space="preserve">DKW.2233.01.2022.AH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Pozostałe dokumenty n/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wzór umowy (zał.1)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RODO i klauzula informacyjna RODO (zał. 2)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 xml:space="preserve">oświadczenie Wykonawcy dotyczące przesłanek wykluczenia (zał.3)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stanowią kryterium formalne do akceptowania bądź spełnienia przez Wykonawcę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>Sposób przygotowania i składania ofer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284"/>
        <w:jc w:val="both"/>
        <w:rPr/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Należy dokonać wyceny w formularzu ofertowo-cenowym cen jednostkowych poszczególnych pozycji przedmiotu zamówienia i przemnożyć przez szacunkową ich ilość przynależnych do tych pozy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Wykonawca składa ofertę wpisując ceny jednostkowe poszczególnych pozycji przedmiotu zamówienia uwzględniając stawkę podatki V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poszczególnych pozycji przedmiotu zamówienia powinna być skalkulowana w taki sposób, aby obejmowała wszystkie koszty i składniki związane z wykonaniem zamówienia i warunkami stawianymi przez Zamawiającego  m.in. koszty transportu z uwzględnieniem wszystkich opłat i podat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426" w:hanging="284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Cena ma być wyrażona w złotych polskich.</w:t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/>
          <w:b/>
          <w:b/>
          <w:color w:val="000000"/>
          <w:kern w:val="0"/>
          <w:sz w:val="20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2"/>
          <w:lang w:eastAsia="en-US"/>
        </w:rPr>
        <w:t>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0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2"/>
          <w:lang w:eastAsia="en-US"/>
        </w:rPr>
        <w:t>Wzór umowy – załącznik nr 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2"/>
          <w:lang w:eastAsia="en-US"/>
        </w:rPr>
        <w:t>Oświadczenie RODO + Klauzula informacyjna – Załącznik nr 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Oświadczenie Wykonawcy dotyczące przesłanek wykluczenia – Załącznik nr 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  <w:t>Formularz ofertowo-cenowy załącznik nr 4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lang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64" w:top="265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90"/>
      <w:gridCol w:w="7348"/>
    </w:tblGrid>
    <w:tr>
      <w:trPr>
        <w:cantSplit w:val="true"/>
      </w:trPr>
      <w:tc>
        <w:tcPr>
          <w:tcW w:w="2290" w:type="dxa"/>
          <w:tcBorders>
            <w:bottom w:val="single" w:sz="2" w:space="0" w:color="000000"/>
          </w:tcBorders>
        </w:tcPr>
        <w:p>
          <w:pPr>
            <w:pStyle w:val="Zawartotabeli"/>
            <w:pageBreakBefore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402715" cy="5734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8" w:type="dxa"/>
          <w:tcBorders>
            <w:bottom w:val="single" w:sz="2" w:space="0" w:color="000000"/>
          </w:tcBorders>
        </w:tcPr>
        <w:p>
          <w:pPr>
            <w:pStyle w:val="Nagwektabeli"/>
            <w:jc w:val="right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 w:val="false"/>
              <w:iCs w:val="false"/>
              <w:sz w:val="22"/>
              <w:szCs w:val="22"/>
            </w:rPr>
            <w:t>Zakład Karny w Siedlcach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</w:rPr>
            <w:t>08-110 Siedlce ul. Piłsudskiego 47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8"/>
              <w:szCs w:val="22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8"/>
              <w:szCs w:val="22"/>
            </w:rPr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</w:rPr>
              <w:t>zk_siedlce@sw.gov.pl</w:t>
            </w:r>
          </w:hyperlink>
          <w:r>
            <w:rPr>
              <w:rFonts w:cs="Calibri" w:ascii="Calibri" w:hAnsi="Calibri"/>
              <w:b w:val="false"/>
              <w:i w:val="false"/>
              <w:iCs w:val="false"/>
              <w:color w:val="000000"/>
              <w:sz w:val="22"/>
              <w:szCs w:val="22"/>
              <w:lang w:val="en-US"/>
            </w:rPr>
            <w:t xml:space="preserve">  fax. 257851330 tel. 257851300</w:t>
          </w:r>
        </w:p>
        <w:p>
          <w:pPr>
            <w:pStyle w:val="Nagwektabeli"/>
            <w:tabs>
              <w:tab w:val="clear" w:pos="709"/>
              <w:tab w:val="left" w:pos="2088" w:leader="none"/>
            </w:tabs>
            <w:jc w:val="right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Bookman Old Style" w:hAnsi="Bookman Old Style" w:eastAsia="Lucida Sans Unicode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 Light" w:hAnsi="Calibri Light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_siedlce@s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Agnieszka Hrycaj</dc:creator>
  <dc:description/>
  <cp:keywords/>
  <dc:language>en-US</dc:language>
  <cp:lastModifiedBy>Agnieszka Monika Hrycaj</cp:lastModifiedBy>
  <cp:lastPrinted>2020-02-04T08:55:00Z</cp:lastPrinted>
  <dcterms:modified xsi:type="dcterms:W3CDTF">2022-01-03T12:03:00Z</dcterms:modified>
  <cp:revision>23</cp:revision>
  <dc:subject/>
  <dc:title/>
</cp:coreProperties>
</file>