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2"/>
        <w:gridCol w:w="260"/>
        <w:gridCol w:w="6262"/>
        <w:gridCol w:w="2492"/>
        <w:gridCol w:w="163"/>
        <w:gridCol w:w="580"/>
      </w:tblGrid>
      <w:tr>
        <w:trPr>
          <w:trHeight w:val="509" w:hRule="atLeast"/>
          <w:cantSplit w:val="true"/>
        </w:trPr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                        </w:t>
            </w:r>
            <w:r>
              <w:rPr>
                <w:rFonts w:cs="Arial"/>
                <w:b/>
                <w:sz w:val="20"/>
                <w:lang w:val="pl-PL"/>
              </w:rPr>
              <w:t>Załącznik nr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>do postępowani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/19/2019</w:t>
            </w:r>
          </w:p>
        </w:tc>
      </w:tr>
      <w:tr>
        <w:trPr>
          <w:trHeight w:val="676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RZ NEGOCJACJI OFERTA n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514758342"/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OFERTA </w:t>
            </w:r>
            <w:bookmarkEnd w:id="0"/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 xml:space="preserve">– FORMULARZ NEGOCJACYJNY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40"/>
                <w:szCs w:val="40"/>
              </w:rPr>
              <w:t xml:space="preserve">                  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   </w:t>
            </w:r>
            <w:r>
              <w:rPr>
                <w:rFonts w:cs="Verdana" w:ascii="Verdana" w:hAnsi="Verdana"/>
                <w:bCs/>
                <w:sz w:val="20"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stawę węgla kamiennego dla Miejskiego Przedsiębiorstwa Energetyki Cieplnej Sp. z o.o.  w Lesznie w asortymencie miał energetyczny II typ 32.1, klasy 23 MJ/kg w ilości ogólnej 18 000 Mg ±20% w okresie od września 2019r. do marca 2020r. realizowanej transportem kolejowym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ełna nazwa i siedziba Wykonawcy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IP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mię i nazwisko oraz funkcja osoby/osób składających ofertę w II etapie postępowania, uprawnionych do reprezentowania Wykonawcy i składania oświadczeń woli w jego imieniu na podstawie ………………………………………………………………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Wykonawca oferuje następujące nowe warunki umowne</w:t>
      </w:r>
      <w:r>
        <w:rPr/>
        <w:t>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79"/>
        <w:gridCol w:w="54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cena netto za miał energetyczny MII typ 32.1, klasa 23 MJ/k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..................zł/Mg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loco kopalnia z której pochodzą dostawy lub plac składowy dost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cena ryczałtowa transportu miału węglowego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...................zł/M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Suma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  <w:t>Uwaga: Zgodnie z wymogami określonymi w IPO19/2019 propozycje składane w II etapie nie mogą być mniej korzystne od tych, które zostały zadeklarowane w I etapie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datkowe uwagi i propozycje Wykonawcy: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, dnia ...................  </w:t>
        <w:tab/>
        <w:tab/>
        <w:t xml:space="preserve">  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</w:t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34:00Z</cp:lastPrinted>
  <dcterms:modified xsi:type="dcterms:W3CDTF">2019-07-08T09:34:00Z</dcterms:modified>
  <cp:revision>29</cp:revision>
  <dc:subject/>
  <dc:title/>
</cp:coreProperties>
</file>