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głuszenie Sali gimnastycznej w Szkole Podstawowej w Jankowie Dolnym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>30 dni a termin realizacji zamówienia do 60 dni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60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/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/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prawa warunków funkcjonowania poprzez remont i doposażenie Gminnej Biblioteki Publicznej w Zdziechowie, Filia w Jankowie Dolnym</w:t>
      </w:r>
      <w:r>
        <w:rPr>
          <w:rFonts w:eastAsia="Calibri"/>
          <w:b/>
          <w:bCs/>
          <w:color w:val="000000"/>
          <w:sz w:val="22"/>
          <w:szCs w:val="22"/>
          <w:lang w:bidi="pl-P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</w:rPr>
        <w:t>Wygłuszenie Sali gimnastycznej w Szkole Podstawowej w Jankowie Dolnym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</w:rPr>
        <w:t>Wygłuszenie Sali gimnastycznej w Szkole Podstawowej w Jankowie Dolnym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Wygłuszenie Sali gimnastycznej w Szkole Podstawowej w Jankowie Dolnym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35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Hubert Binarsch gm. Gniezno</cp:lastModifiedBy>
  <cp:lastPrinted>2022-02-22T20:21:00Z</cp:lastPrinted>
  <dcterms:modified xsi:type="dcterms:W3CDTF">2024-08-10T14:22:00Z</dcterms:modified>
  <cp:revision>2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