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Kielce, dnia 17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>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SZCZEGÓŁOWY OPIS PRZEDMIOTU ZAMÓWIENIA</w:t>
      </w:r>
    </w:p>
    <w:p>
      <w:pPr>
        <w:pStyle w:val="Normal"/>
        <w:ind w:left="495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Przedmiotem zamówienia jest wykonanie usługi mycia podstawowego bez woskowania </w:t>
        <w:br/>
        <w:t>i nabłyszczania, służbowych pojazdów Policji użytkowanych przez KPP w Opatowie.</w:t>
      </w:r>
    </w:p>
    <w:p>
      <w:pPr>
        <w:pStyle w:val="TextBody"/>
        <w:widowControl w:val="false"/>
        <w:autoSpaceDE w:val="false"/>
        <w:ind w:left="709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Średnio w miesiącu przewiduje się mycie około17 pojazdów osobowych oraz 3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jazdów osobowo - terenowych i pojazdów typu furgon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Pojazdy policyjne, które będą myte są w wersji oznakowanej i nie oznakowanej. Posiadają wyposażenie specjalistyczne (pojazdy oznakowane wyposażone są w ławy sygnalizacyjne umieszczone na dachu oraz mogą posiadać zamontowane kraty na szybach)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Arial" w:ascii="Arial" w:hAnsi="Arial"/>
          <w:szCs w:val="24"/>
        </w:rPr>
        <w:t>Czas trwania jednego cyklu mycia pojazdu osobowego powinien wynosić minimum 300 s, natomiast pojazdu typu furgon i pojazdu osobowo-terenowego minimum 400 s. / czas jednego mycia = łączna ilość impulsów przypadająca na jeno mycie x czas trwania jednego impulsu /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Arial" w:ascii="Arial" w:hAnsi="Arial"/>
          <w:szCs w:val="24"/>
        </w:rPr>
        <w:t>Miejsce i czas świadczenia usługi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Usługę mycia pojazdów służbowych wykonywał będzie użytkownik pojazdu (funkcjonariusz, pracownik KPP w Opatowie) na udostępnionym stanowisk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ługa świadczona będzie na terenie miasta Opatów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Zamówienie będzie realizowane </w:t>
      </w:r>
      <w:r>
        <w:rPr>
          <w:rFonts w:cs="Arial" w:ascii="Arial" w:hAnsi="Arial"/>
          <w:szCs w:val="24"/>
        </w:rPr>
        <w:t xml:space="preserve">przez okres 36 miesięcy licząc od daty podpisania umowy lub do momentu wykorzystania przez Zamawiającego przeznaczonych na nią środków finansowych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ogi dotyczące myjni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Czas pracy myjni całodobowo 7 dni w tygodni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jnia wyposażona jest minimum w dwa stanowiska do mycia.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Cs w:val="24"/>
        </w:rPr>
        <w:t xml:space="preserve">Właściciel myjni będzie posiadał uprawnienia do świadczenia tego typu usług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Cs w:val="24"/>
        </w:rPr>
        <w:t>Myjnia udostępniana będzie na podstawie żetonów wydanych przez usługodawcę przed myciem pojazdu w miejscu świadczenia usługi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składane do oferty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cenowa</w:t>
      </w:r>
    </w:p>
    <w:p>
      <w:pPr>
        <w:pStyle w:val="TextBody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szCs w:val="24"/>
        </w:rPr>
        <w:t>Wymienione powyżej dokumenty muszą być potwierdzone podpisem osoby upoważnionej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liczenie świadczonych usług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tawca usługi sporządzać będzie miesięczne zestawienie usług mycia w danym miesiącu. </w:t>
        <w:br/>
        <w:t>W zestawieniu tym kierowcy czytelnym podpisem potwierdzają wykonanie usługi mycia.( ilość wydanych żetonów)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awiający zapłaci za faktycznie wykonany przedmiot zamówienia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ednostkowe brutto asortymentu przedmiotu umowy są stałe przez cały okres obowiązywania umowy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blokowy"/>
        <w:ind w:left="14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łatność za usług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Cs w:val="24"/>
        </w:rPr>
        <w:t>Wykonawca na koniec każdego miesiąca, na podstawie wykazu ilości myć, będzie wystawiał zamawiającemu fakturę za wykonane w danym miesiącu usługi mycia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Faktura wystawiona będzie na KWP w Kielcach i dostarczona do Wydziału Transportu KWP za pośrednictwem KPP w Opatowie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ależność za wykonane usługi regulowane będą przelewem na konto dostawcy usługi przez KWP w Kielcach w terminie 30 dni od dnia otrzymania faktur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posób wyboru Dostawcy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Dostawca usługi wybrany zostanie na podstawie jawnych, pisemnych ( wg załączonego wzoru) ofert cenowych zaproponowanych przez oferentów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ferty zebrane zostaną na Platformie Zakupowej KWP w Kielcach 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Oferent będzie związany ofertą przez okres 30 dni kalendarzowy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cena ofert sporządzona zostanie zastosowaniem następujących zas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Ocenie podlegać będę tylko te oferty, które spełniają warunki opisu przedmiotu zamówienia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Dostawca dostarczy wszystkie wymagane dokumenty wraz z ofertą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Wszystkie dokumenty wraz z ofertą powinny być podpisane przez właściciela lub osobę upoważnioną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Wybrana zostanie oferta gdzie łączny koszt mycia będzie najniżs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otrzebne skreślić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Helvetica Narrow" w:hAnsi="Arial Narrow;Helvetica Narrow" w:cs="Arial Narrow;Helvetica Narrow"/>
        <w:color w:val="000000"/>
        <w:sz w:val="20"/>
        <w:szCs w:val="20"/>
        <w:lang w:val="de-DE"/>
      </w:rPr>
    </w:pPr>
    <w:r>
      <w:rPr>
        <w:rFonts w:cs="Arial Narrow;Helvetica Narrow" w:ascii="Arial Narrow;Helvetica Narrow" w:hAnsi="Arial Narrow;Helvetica Narrow"/>
        <w:color w:val="000000"/>
        <w:sz w:val="20"/>
        <w:szCs w:val="20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 log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kwp</dc:creator>
  <dc:description/>
  <cp:keywords/>
  <dc:language>en-US</dc:language>
  <cp:lastModifiedBy>Witold Nowakowski</cp:lastModifiedBy>
  <cp:lastPrinted>2016-09-09T12:09:00Z</cp:lastPrinted>
  <dcterms:modified xsi:type="dcterms:W3CDTF">2019-04-17T08:19:00Z</dcterms:modified>
  <cp:revision>9</cp:revision>
  <dc:subject/>
  <dc:title>T-MW-0168/19/2005</dc:title>
</cp:coreProperties>
</file>