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Dostawa trzech samochodów osobowych z napędem elektrycznym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3/2021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uprawniona do kontaktów z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spacing w:lineRule="auto" w:line="360"/>
        <w:ind w:left="4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14"/>
        <w:gridCol w:w="1843"/>
        <w:gridCol w:w="2337"/>
      </w:tblGrid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Wyszczególn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Liczb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Cena netto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i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Dostawa samochodów osobowych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z napędem elektrycznym oraz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terminali do ładowania samochodów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amochód osobowy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z napędem elektrycznym nr 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amochód osobowy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z napędem elektrycznym nr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amochód osobowy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z napędem elektrycznym nr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inal do ładowania samochodów nr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inal do ładowania samochodów nr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inal do ładowania samochodów nr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szt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oz. 1 – 6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owane p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zeglądy okresowe samochodów elektrycznych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y okresowe samochodu osobowego elektrycznego nr 1 (zgodnie z kartą gwarancyjną/instrukcją obsługi) w okresie 60 miesięcy z uwzględnieniem kosztu wszystkich części oraz materiałów eksploatacyjnych niezbędnych i koniecznych do prawidłowego wykonania przeglą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pierwsz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drug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trzec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czwar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pią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szós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rzeglądy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amochodu elektrycznego nr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y okresowe samochodu osobowego elektrycznego nr 2 (zgodnie z kartą gwarancyjną/instrukcją obsługi) w okresie 60 miesięcy z uwzględnieniem kosztu wszystkich części oraz materiałów eksploatacyjnych niezbędnych i koniecznych do prawidłowego wykonania przeglą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pierwsz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drug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trzec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czwar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pią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szós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rzeglądy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amochodu elektrycznego nr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y okresowe samochodu osobowego elektrycznego nr 3 (zgodnie z kartą gwarancyjną/instrukcją obsługi) w okresie 60 miesięcy z uwzględnieniem kosztu wszystkich części oraz materiałów eksploatacyjnych niezbędnych i koniecznych do prawidłowego wykonania przeglą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pierwsz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drug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trzec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czwar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pią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szós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rzeglądy 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amochodu elektrycznego nr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 (suma poz. 1 – 9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waga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Wykonawca wypełniając TER wpis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 pozycji I.1 - I.6 w kolumnie 4 - ceny, za dostawę oferowanego przedmiotu zamówienia o</w:t>
      </w:r>
      <w:r>
        <w:rPr>
          <w:rFonts w:cs="Verdana" w:ascii="Verdana" w:hAnsi="Verdana"/>
          <w:bCs/>
          <w:sz w:val="18"/>
          <w:szCs w:val="18"/>
        </w:rPr>
        <w:t> parametrach i wyposażeniu zgodnym z wymaganiami Zamawiającego zawartymi w opisie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I.7 – II.9 w kolumnie 4 - ceny za każdy przegląd okresowy w okresie 60 miesięcy, Wykonawca w poz. II.7 – II.9 określa i wycenia ostateczną liczbę obowiązkowych przeglądów, które należy wykonać w okresie 60 miesięcy zgodnie z wymaganiami określonymi w karcie gwarancyjnej/instrukcji obsługi oferowanego samochodu 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Arial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pacing w:val="-4"/>
          <w:sz w:val="18"/>
          <w:szCs w:val="18"/>
          <w:u w:val="single"/>
        </w:rPr>
        <w:t>* niepotrzebne skreślić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dostawę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fabrycznie nowych samochodów </w:t>
      </w:r>
      <w:r>
        <w:rPr>
          <w:rFonts w:cs="Verdana" w:ascii="Verdana" w:hAnsi="Verdana"/>
          <w:sz w:val="18"/>
          <w:szCs w:val="18"/>
        </w:rPr>
        <w:t>osobowych z napędem elektrycznym</w:t>
      </w:r>
      <w:r>
        <w:rPr>
          <w:rFonts w:cs="Verdana" w:ascii="Verdana" w:hAnsi="Verdana"/>
          <w:bCs/>
          <w:sz w:val="18"/>
          <w:szCs w:val="18"/>
        </w:rPr>
        <w:t xml:space="preserve"> o parametrach i wyposażeniu zgodnym z wymaganiami Zamawiającego zawartymi w opisie przedmiotu zamówienia w szczególności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56"/>
      </w:tblGrid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 xml:space="preserve">Wykonawca zobowiązany jest wpisać parametry oferowanych samochodów oraz </w:t>
            </w:r>
            <w:r>
              <w:rPr>
                <w:rFonts w:cs="Arial" w:ascii="Verdana" w:hAnsi="Verdana"/>
                <w:color w:val="C00000"/>
                <w:sz w:val="18"/>
                <w:szCs w:val="18"/>
              </w:rPr>
              <w:t>terminali do ładowania pojazdów</w:t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Samochód osobow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z napędem elektrycznym 3 szt.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/mode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silnika w k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ęg przy zasilaniu energią elektryczną na podstawie pomiarów WLTP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energetyczna akumulatora w kWh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kier metalizowany/niemetalizowany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matyzacja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ca kół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ło zapasowe pełne (obręcz + opona) lub zestaw naprawczy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gi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iejsc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ść całkowita w m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ość (bez lusterek) w m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w m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emność stałej przestrzeni ładunkowej w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iczba wymaganych przeglądów (zgodnie z kartą gwarancyjną/instrukcją obsługi) w okresie 60 miesięcy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rminal do ładowania samochodów 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zt.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/mode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c w kW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 </w:t>
      </w:r>
      <w:r>
        <w:rPr>
          <w:rFonts w:cs="Verdana" w:ascii="Verdana" w:hAnsi="Verdana"/>
          <w:bCs/>
          <w:iCs/>
          <w:sz w:val="18"/>
          <w:szCs w:val="18"/>
        </w:rPr>
        <w:t xml:space="preserve">do 6 miesięcy licząc od dnia podpisania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24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zgodnie z warunkami określonymi we wzorze umowy, odpowiednio na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łokę lakierniczą, podzespoły mechaniczne, elektryczne i elektroniczne – na okres …………………** (min. 24 miesięcy) licząc od daty podpisania protokołu odbioru bez wad istotnych samochodów przez obie stron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umulatory (baterie) – na okres …………………** (min. 96 miesięcy) licząc od daty podpisania protokołu odbioru bez wad istotnych samochodów przez obie stron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ację elementów nadwozia – na okres …………………** (min. 60 miesięcy) licząc od daty podpisania protokołu odbioru bez wad istotnych samochodów przez obie stron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ale do ładowania samochodów – na okres …………………** (min. 36 miesięcy) licząc od daty podpisania protokołu odbioru bez wad istotnych terminali przez obie stron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*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9908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20.3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pacing w:val="-4"/>
          <w:sz w:val="16"/>
          <w:szCs w:val="16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* w przypadku nie wpisania oferowanego okresu gwarancji i rękojmi Zamawiający uzna, że Wykonawca oferuje minimalny okres gwarancji i rękojmi podany w nawiasie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*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Dostawa trzech samochodów osobowych z napędem elektrycznym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3/2021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222A35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Dostawa trzech samochodów osobowych z napędem elektrycznym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color w:val="1F3864"/>
        <w:sz w:val="16"/>
        <w:szCs w:val="16"/>
      </w:rPr>
    </w:pPr>
    <w:r>
      <w:rPr>
        <w:rFonts w:cs="Verdana" w:ascii="Verdana" w:hAnsi="Verdana"/>
        <w:b w:val="false"/>
        <w:i/>
        <w:color w:val="1F3864"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color w:val="1F3864"/>
        <w:sz w:val="16"/>
        <w:szCs w:val="16"/>
      </w:rPr>
    </w:pPr>
    <w:r>
      <w:rPr>
        <w:b/>
        <w:bCs/>
        <w:i/>
        <w:color w:val="1F386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b/>
      <w:i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color w:val="1F38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3z2">
    <w:name w:val="WW8Num33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1-04-12T06:36:00Z</cp:lastPrinted>
  <dcterms:modified xsi:type="dcterms:W3CDTF">2021-05-28T09:13:00Z</dcterms:modified>
  <cp:revision>1879</cp:revision>
  <dc:subject/>
  <dc:title>Nr referencyjny nadany sprawie przez Zamawiającego: ZP/2/2010/S</dc:title>
</cp:coreProperties>
</file>