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 w:before="0" w:after="15"/>
        <w:ind w:left="340" w:right="0" w:hanging="3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</w:rPr>
        <w:t>Przedmiotem zamówienia jest realizacja zadania pn</w:t>
      </w:r>
      <w:r>
        <w:rPr>
          <w:rFonts w:cs="Times New Roman" w:ascii="Times New Roman" w:hAnsi="Times New Roman"/>
          <w:shd w:fill="auto" w:val="clear"/>
        </w:rPr>
        <w:t>. „</w:t>
      </w:r>
      <w:bookmarkStart w:id="0" w:name="_Hlk148422274"/>
      <w:r>
        <w:rPr>
          <w:rFonts w:cs="Times New Roman" w:ascii="Times New Roman" w:hAnsi="Times New Roman"/>
          <w:shd w:fill="auto" w:val="clear"/>
        </w:rPr>
        <w:t>Przebudowa oraz doświetlenie czterech przejść dla pieszych w ciągu ul. Kamiennej w miejscowości Rumia</w:t>
      </w:r>
      <w:bookmarkEnd w:id="0"/>
      <w:r>
        <w:rPr>
          <w:rFonts w:cs="Times New Roman" w:ascii="Times New Roman" w:hAnsi="Times New Roman"/>
          <w:shd w:fill="auto" w:val="clear"/>
        </w:rPr>
        <w:t>” w formule „zaprojektuj i wybuduj” w częściach: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Część I - </w:t>
      </w:r>
      <w:bookmarkStart w:id="1" w:name="_Hlk148349574"/>
      <w:r>
        <w:rPr>
          <w:rFonts w:cs="Times New Roman" w:ascii="Times New Roman" w:hAnsi="Times New Roman"/>
          <w:shd w:fill="auto" w:val="clear"/>
        </w:rPr>
        <w:t xml:space="preserve">Przebudowa przejścia dla pieszych w obrębie skrzyżowania ul. Kamiennej </w:t>
        <w:br/>
        <w:t>z ul. Zielarską,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shd w:fill="auto" w:val="clear"/>
        </w:rPr>
      </w:pPr>
      <w:bookmarkEnd w:id="1"/>
      <w:r>
        <w:rPr>
          <w:rFonts w:cs="Times New Roman" w:ascii="Times New Roman" w:hAnsi="Times New Roman"/>
          <w:shd w:fill="auto" w:val="clear"/>
        </w:rPr>
        <w:t>Część II - Przebudowa przejścia dla pieszych w obrębie skrzyżowania ul. Kamiennej, z ul. Żwirową i Rycerską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Część III - Doświetlenie przejścia dla pieszych w obrębie skrzyżowania ul. Kamiennej z ul. Zdrojową</w:t>
      </w:r>
    </w:p>
    <w:p>
      <w:pPr>
        <w:pStyle w:val="Default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>Część IV - Doświetlenie przejścia dla pieszych w obrębie skrzyżowania ul. Kamiennej z ul. Janiny Porazińskiej</w:t>
      </w:r>
    </w:p>
    <w:p>
      <w:pPr>
        <w:pStyle w:val="Default"/>
        <w:widowControl/>
        <w:suppressAutoHyphens w:val="true"/>
        <w:autoSpaceDE w:val="false"/>
        <w:bidi w:val="0"/>
        <w:spacing w:lineRule="auto" w:line="360" w:before="0" w:after="15"/>
        <w:ind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pełnieniem nadzoru autorskiego. </w:t>
      </w:r>
    </w:p>
    <w:p>
      <w:pPr>
        <w:pStyle w:val="Default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opracowania wielobranżowej dokumentacji projektowej i zdobycia wymaganych pozwoleń na budowę bądź dokonania wymaganych zgłoszeń organowi administracji architektoniczno – budowlanej oraz wbudowania zaprojektowanego układu </w:t>
      </w:r>
      <w:r>
        <w:rPr>
          <w:rFonts w:cs="Times New Roman" w:ascii="Times New Roman" w:hAnsi="Times New Roman"/>
          <w:shd w:fill="auto" w:val="clear"/>
        </w:rPr>
        <w:t>„</w:t>
      </w:r>
      <w:bookmarkStart w:id="2" w:name="_Hlk148422274_kopia_1"/>
      <w:r>
        <w:rPr>
          <w:rFonts w:cs="Times New Roman" w:ascii="Times New Roman" w:hAnsi="Times New Roman"/>
          <w:shd w:fill="auto" w:val="clear"/>
        </w:rPr>
        <w:t xml:space="preserve">Przebudowa oraz doświetlenie czterech przejść dla pieszych </w:t>
        <w:br/>
        <w:t>w ciągu ul. Kamiennej w miejscowości Rumia</w:t>
      </w:r>
      <w:bookmarkEnd w:id="2"/>
      <w:r>
        <w:rPr>
          <w:rFonts w:cs="Times New Roman" w:ascii="Times New Roman" w:hAnsi="Times New Roman"/>
          <w:shd w:fill="auto" w:val="clear"/>
        </w:rPr>
        <w:t>”.</w:t>
      </w:r>
      <w:r>
        <w:rPr>
          <w:rFonts w:cs="Times New Roman" w:ascii="Times New Roman" w:hAnsi="Times New Roman"/>
        </w:rPr>
        <w:t xml:space="preserve"> Kompletną dokumentację projektową należy przedłożyć Zamawiającemu do akceptacji. W przypadku stwierdzenia braku kompletności któregokolwiek z dokumentów, Wykonawca będzie zobowiązany</w:t>
        <w:br/>
        <w:t xml:space="preserve"> do wszelkich niezbędnych uzupełnień w terminie wyznaczonym przez Zamawiającego. Nie ograniczając się do niżej wymienionych robót, lecz zgodnie z wszystkimi innymi wymaganiami określonymi w Programie funkcjonalno – użytkowym oraz uwarunkowaniami terenowymi, Wykonawca w ramach ceny oferty, zaprojektuje </w:t>
        <w:br/>
        <w:t>i wykona roboty budowlane na poszczególnych odcinkach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/>
        <w:ind w:left="624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Część I - Przebudowa przejścia dla pieszych w obrębie skrzyżowania ul. Kamiennej</w:t>
        <w:br/>
        <w:t>z ul.  Zielarską</w:t>
      </w:r>
      <w:bookmarkStart w:id="3" w:name="_Hlk148427169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:</w:t>
      </w:r>
    </w:p>
    <w:p>
      <w:pPr>
        <w:pStyle w:val="Default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Przebudowa przejścia dla pieszych,</w:t>
      </w:r>
    </w:p>
    <w:p>
      <w:pPr>
        <w:pStyle w:val="Default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 dedykowanego oświetlenia doświetlającego przejście dla pieszych,</w:t>
      </w:r>
    </w:p>
    <w:p>
      <w:pPr>
        <w:pStyle w:val="Default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Przebudowa drogi dla pieszych poprzez zastosowanie systemu fakturowego oznaczeń nawierzchni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Powierzchni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rowadzenie wód opadowych,</w:t>
      </w:r>
      <w:bookmarkStart w:id="4" w:name="_Hlk148433278"/>
      <w:bookmarkStart w:id="5" w:name="_Hlk148351763"/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kolizji z istniejącymi sieciami należy zaprojektować konieczność przebudowy oraz uzyskać zgody gestorów tych sieci,</w:t>
      </w:r>
      <w:bookmarkEnd w:id="4"/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przyłącza elektroenergetycznego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detektorów pomiaru ruchu drogowego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adarowego pomiaru prędkości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Montaż sygnalizatorów świetlnych, sygnalizatorów akustycznych, detektorów 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darowych i przycisków zgłoszeniowych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konanie projektów organizacji ruchu,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ykonanie oznakowania pionowego i poziomego</w:t>
      </w:r>
      <w:bookmarkStart w:id="6" w:name="_Hlk148433300_kopia_2"/>
      <w:bookmarkEnd w:id="6"/>
    </w:p>
    <w:p>
      <w:pPr>
        <w:pStyle w:val="Default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bookmarkEnd w:id="5"/>
      <w:r>
        <w:rPr>
          <w:rFonts w:cs="Times New Roman" w:ascii="Times New Roman" w:hAnsi="Times New Roman"/>
          <w:sz w:val="24"/>
          <w:szCs w:val="24"/>
          <w:shd w:fill="auto" w:val="clear"/>
        </w:rPr>
        <w:t>Część II - Przebudowa przejścia dla pieszych w obrębie skrzyżowania ul. Kamiennej, z ul. Żwirową i Rycerską: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>Przebudowa przejścia dla pieszych,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Budowa dedykowanego oświetlenia doświetlającego przejście dla pieszych,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l-PL"/>
        </w:rPr>
        <w:t>Przebudowa drogi dla pieszych poprzez zastosowanie systemu fakturowego oznaczeń nawierzchni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Powierzchniowe odprowadzenie wód opadowych,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7" w:name="_Hlk148433278_kopia_1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 przypadku stwierdzenia kolizji z istniejącymi sieciami należy zaprojektować konieczność przebudowy oraz uzyskać zgody gestorów tych sieci,</w:t>
      </w:r>
      <w:bookmarkEnd w:id="7"/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Budowę przyłącza elektroenergetycznego;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Montaż radarowego pomiaru prędkości;</w:t>
      </w:r>
    </w:p>
    <w:p>
      <w:pPr>
        <w:pStyle w:val="Default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 w:before="0" w:after="15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Montaż sygnalizatorów świetlnych, sygnalizatorów akustycznych, detektorów radarowych i przycisków zgłoszeniowych;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konanie projektów organizacji ruchu,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ykonanie oznakowania pionowego i poziomego</w:t>
      </w:r>
      <w:bookmarkStart w:id="8" w:name="_Hlk148433300_kopia_2_kopia_1"/>
      <w:bookmarkEnd w:id="8"/>
    </w:p>
    <w:p>
      <w:pPr>
        <w:pStyle w:val="Default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Część III - Doświetlenie przejścia dla pieszych w obrębie skrzyżowania ul. Kamiennej z ul. Zdrojową:</w:t>
      </w:r>
    </w:p>
    <w:p>
      <w:pPr>
        <w:pStyle w:val="Default"/>
        <w:widowControl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rzebudowa przejścia dla pieszych,</w:t>
      </w:r>
    </w:p>
    <w:p>
      <w:pPr>
        <w:pStyle w:val="Default"/>
        <w:widowControl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Budowa dedykowanego oświetlenia doświetlającego przejście dla pieszych,</w:t>
      </w:r>
    </w:p>
    <w:p>
      <w:pPr>
        <w:pStyle w:val="Default"/>
        <w:widowControl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rzebudowa drogi dla pieszych poprzez zastosowanie systemu fakturowego oznaczeń nawierzchni</w:t>
      </w:r>
    </w:p>
    <w:p>
      <w:pPr>
        <w:pStyle w:val="Default"/>
        <w:widowControl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Powierzchniowe odprowadzenie wód opadowych</w:t>
      </w:r>
    </w:p>
    <w:p>
      <w:pPr>
        <w:pStyle w:val="Default"/>
        <w:widowControl/>
        <w:numPr>
          <w:ilvl w:val="0"/>
          <w:numId w:val="10"/>
        </w:numPr>
        <w:suppressAutoHyphens w:val="true"/>
        <w:autoSpaceDE w:val="fals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9" w:name="_Hlk148433278_kopia_1_kopia_1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 przypadku stwierdzenia kolizji z istniejącymi sieciami należy zaprojektować konieczność przebudowy oraz uzyskać zgody gestorów tych sieci,</w:t>
      </w:r>
      <w:bookmarkEnd w:id="9"/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konanie projektów organizacji ruchu, 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10" w:name="_Hlk148433300_kopia_1_kopia_1"/>
      <w:bookmarkEnd w:id="10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ykonanie oznakowania pionowego i poziomego</w:t>
      </w:r>
      <w:bookmarkStart w:id="11" w:name="_Hlk148433300_kopia_2_kopia_2"/>
      <w:bookmarkEnd w:id="11"/>
    </w:p>
    <w:p>
      <w:pPr>
        <w:pStyle w:val="Default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 w:before="0" w:after="15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zęść IV - Doświetlenie przejścia dla pieszych w obrębie skrzyżowania ul. Kamiennej z ul. Janiny Porazińskiej:</w:t>
      </w:r>
    </w:p>
    <w:p>
      <w:pPr>
        <w:pStyle w:val="Default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rzebudowa przejścia dla pieszych,</w:t>
      </w:r>
    </w:p>
    <w:p>
      <w:pPr>
        <w:pStyle w:val="Default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Budowa dedykowanego oświetlenia doświetlającego przejście dla pieszych,</w:t>
      </w:r>
    </w:p>
    <w:p>
      <w:pPr>
        <w:pStyle w:val="Default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rzebudowa drogi dla pieszych poprzez zastosowanie systemu fakturowego oznaczeń nawierzchni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Powierzchniowe odprowadzenie wód opadowych,</w:t>
      </w:r>
      <w:bookmarkStart w:id="12" w:name="_Hlk148433278_kopia_1_kopia_1_kopia_1"/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rPr>
          <w:rFonts w:ascii="Times New Roman" w:hAnsi="Times New Roman" w:cs="Times New Roman"/>
          <w:sz w:val="24"/>
          <w:szCs w:val="24"/>
          <w:shd w:fill="auto" w:val="clear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 przypadku stwierdzenia kolizji z istniejącymi sieciami należy zaprojektować konieczność przebudowy oraz uzyskać zgody gestorów tych sieci,</w:t>
      </w:r>
      <w:bookmarkEnd w:id="12"/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konanie projektów organizacji ruchu,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907" w:right="0" w:hanging="340"/>
        <w:jc w:val="left"/>
        <w:rPr>
          <w:rFonts w:ascii="Times New Roman" w:hAnsi="Times New Roman" w:cs="Times New Roman"/>
          <w:sz w:val="24"/>
          <w:szCs w:val="24"/>
        </w:rPr>
      </w:pPr>
      <w:bookmarkStart w:id="13" w:name="_Hlk148433300_kopia_1_kopia_1_kopia_1"/>
      <w:bookmarkEnd w:id="13"/>
      <w:r>
        <w:rPr>
          <w:rFonts w:cs="Times New Roman" w:ascii="Times New Roman" w:hAnsi="Times New Roman"/>
          <w:sz w:val="24"/>
          <w:szCs w:val="24"/>
          <w:shd w:fill="auto" w:val="clear"/>
        </w:rPr>
        <w:t>Wykonanie oznakowania pionowego i poziomego</w:t>
      </w:r>
      <w:bookmarkStart w:id="14" w:name="_Hlk148433300_kopia_2_kopia_3"/>
      <w:bookmarkEnd w:id="14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funkcjonalno-użytkowy określa szczegółowe wymagania dotyczące zaprojektowania, realizacji, odbioru i przekazania w użytkowanie wszystkich elementów zadania. Stanowi podstawowy dokument określający przedmiot zamówi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kres prac na etapie przygotowania dokumentacji projektowej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yskanie we własnym zakresie mapy do celów projektowych wraz ze wznowieniem granic nieruchomości pasa drogowego</w:t>
      </w:r>
    </w:p>
    <w:p>
      <w:pPr>
        <w:pStyle w:val="Normal"/>
        <w:suppressAutoHyphens w:val="false"/>
        <w:autoSpaceDE w:val="false"/>
        <w:spacing w:lineRule="auto" w:line="360"/>
        <w:ind w:left="709" w:right="0" w:hanging="1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nia dotyczące mapy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1276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</w:t>
        <w:tab/>
        <w:t>podkład powinien zostać przyjęty do państwowego zasobu geodezyjnego i kartograficznego w Starostwie Powiatowym w Pucku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</w:t>
        <w:tab/>
        <w:t>skala 1:500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pełnej, szczegółowej inwentaryzacji uzbrojenia podziemnego i naziemnego. Inwentaryzację należy uzgodnić z Zarządcą drogi w zakresie uzgodnień lokalizacji urządzeń obcych, a niezrealizowanych jeszcze w terenie przed sporządzeniem map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szczegółowej inwentaryzacji: nawierzchni, zjazdów, dojazdów, przepustów, ogrodzeń oraz inwentaryzacji drzewostanu (w obrębie projektowanego pasa drogowego)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niezbędnych uzupełniających pomiar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następujących składowych projektu i dostarczeni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elobranżowy projekt budowlan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ranżowe projekty wykonawcz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ranżowe projekty techniczne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czegółowe specyfikacje techniczne wykonania i odbioru robót budowlanych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stałej organizacji ruchu wraz z kompletem wszystkich niezbędnych opinii oraz zatwierdzeniem Starosty Powiatow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Przedmiar robót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Cały projekt w formacie pdf wraz z załączonymi wersjami edytowalnymi (kompatybilnymi z oprogramowaniem Office, część rysunkowa kompatybilna z programem AutoCad) zapisany na płytach CD oraz na nośniku pendriv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badań i dokumentacji geotechnicznej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276" w:right="0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zyskanie we własnym zakresie wszystkich wymaganych opinii, decyzji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uzgodnień, koniecznych do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eastAsia="pl-PL"/>
        </w:rPr>
        <w:t>uzyskania decyzji administracyjnych zezwalających na realizację robót bąd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 zgłoszenia robót budowlanych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jektant będzie sprawował nadzór autorski w zakresie: </w:t>
      </w:r>
    </w:p>
    <w:p>
      <w:pPr>
        <w:pStyle w:val="Default"/>
        <w:spacing w:lineRule="auto" w:line="360" w:before="0" w:after="15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 kontroli zgodności realizacji zadania z dokumentacją, </w:t>
      </w:r>
    </w:p>
    <w:p>
      <w:pPr>
        <w:pStyle w:val="Default"/>
        <w:spacing w:lineRule="auto" w:line="360" w:before="0" w:after="15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 wnioskowania o wprowadzenie zmian w dokumentacji, </w:t>
      </w:r>
    </w:p>
    <w:p>
      <w:pPr>
        <w:pStyle w:val="Default"/>
        <w:spacing w:lineRule="auto" w:line="360" w:before="0" w:after="15"/>
        <w:ind w:left="1134" w:right="0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zgadniania i oceny zasadności wprowadzania zmian w stosunku do   przewidzianych </w:t>
      </w:r>
    </w:p>
    <w:p>
      <w:pPr>
        <w:pStyle w:val="Default"/>
        <w:spacing w:lineRule="auto" w:line="360" w:before="0" w:after="15"/>
        <w:ind w:left="1134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 rozwiązań projektowych w dokumentacji, zgłoszonych przez Zamawiającego lub Inspektora Nadzoru lub Wykonawcę w toku wykonywania robót budowlanych, </w:t>
      </w:r>
    </w:p>
    <w:p>
      <w:pPr>
        <w:pStyle w:val="Default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ścisłej współpracy z Zamawiającym, Inspektorem Nadzoru, Wykonawcą robót.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1:00Z</dcterms:created>
  <dc:creator>ZD</dc:creator>
  <dc:description/>
  <dc:language>en-US</dc:language>
  <cp:lastModifiedBy/>
  <cp:lastPrinted>2024-08-29T08:14:00Z</cp:lastPrinted>
  <dcterms:modified xsi:type="dcterms:W3CDTF">2024-08-29T10:31:01Z</dcterms:modified>
  <cp:revision>51</cp:revision>
  <dc:subject/>
  <dc:title>Puck, dn</dc:title>
</cp:coreProperties>
</file>