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355"/>
        <w:gridCol w:w="1275"/>
        <w:gridCol w:w="3402"/>
      </w:tblGrid>
      <w:tr>
        <w:trPr>
          <w:trHeight w:val="7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/>
              </w:rPr>
              <w:t>LP. 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/>
              </w:rPr>
              <w:t>WYMAGANE PARAMETRY GRANICZ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/>
              </w:rPr>
              <w:t>PODAĆ TAK / NI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/>
              </w:rPr>
              <w:t>OPIS</w:t>
            </w:r>
          </w:p>
        </w:tc>
      </w:tr>
      <w:tr>
        <w:trPr>
          <w:trHeight w:val="7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Wymagany jest termin ważności odczynników – min. 9 miesięcy, a krwinek wzorcowych – min. 5 tygodni od daty dosta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Wymagana jest metodyka całkowicie eliminująca płukanie badanych krwinek czerwonych – zawiesina krwinek czerwonych poniżej 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3.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Wszystkie oferowane odczynniki, mikrokarty, krwinki i dzierżawiony sprzęt muszą pochodzić od jednego producenta celem zapewnienia walidacji metod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4.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Wymagane są dostawy odczynników (wg harmonogramu) transportem monitorującym pod względem temperatury w czasie transportu (2-8 st. C – odczynniki krwinkowe, 18-25 st. C – mikrokarty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5.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Badanie grupy krwi noworodka o profilu (A, B, AB, DVI+, ctl, BTA) na jednej karcie. Odczynnik anty-D wykrywający kategorię DV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6.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Wymagane jest, aby przechowywanie wszystkich mikrokart było możliwe w temp. pokojowej (18-25 st.C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7.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Wszystkie odczynniki muszą być gotowe do użycia i muszą posiadać pozytywną opinię IHIT o dostarczanej mikrometodzie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8.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Wymagane jest wykonywanie wszystkich badań zawartych w formularzu asortymentowo-cenowym na odczynnikach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9.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Badanie przeglądowe przeciwciał na 3 krwinkach wzorcowych wykrywających antygen Cw w pośrednim teście antyglobulinowym. Zestaw krwinek musi być gotowy do użycia. Mikrokarty składające się z 6 mikrokolumn wypełnione fabrycznie surowicą antyglobulinową poliwalentną przez producenta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10.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Próba zgodności pomiędzy biorcą a dawcą krwi - pośredni test antyglobulinowy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11.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Oferowane odczynniki należy zaokrąglić do pełnych opakowań handlowych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5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12.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Każde jednostkowe opakowanie opisane: nazwa, seria, termin ważności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83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13.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Mikrokarty do badania grup krwi wypełnione fabrycznie odpowiednimi odczynnikami monoklonalnym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14.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Zamawiający wymaga wykonania raz w roku bezpłatnego przeglądu technicznego oraz walidacji posiadanego sprzętu - wirówka ID-Centrifuge 12SII - 2szt., ID-Pipetor FP-6, ID-Incubator 37 S I, ID-Dispenser gree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15.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Zamawiający wymaga, aby przegląd techniczny i walidacje w/w sprzętu wykonane były przez autoryzowany, certyfikowany serwis producenta (DiaMed). Certyfikat potwierdzający uprawnienia serwisu należy dołączyć do oferty.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403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16.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Zamawiający wymaga zaoferowania kart przewidzianych instrukcjami użycia sprzętu będącego własnością Zamawiającego zgodnie art. 90 ust. 1 Ustawy o wyrobach medycznych z dnia 20 maja 2010 r., tj. w szczególności instrukcją wirówki ID-Centrifuge 12 SII (Instrukcja obsługi 11.0-12/2011), która stanowi:</w:t>
              <w:br/>
              <w:t>§ rozdz. 1.1Przeznaczenie i sposób użytkowania:</w:t>
              <w:br/>
              <w:t>„Wirówka ID-Centrifuge 6S / 6S Accu, ID-Centrifuge 12SII, i ID-Centrifuge 24S jest urządzeniem służącym wyłącznie odwirowywaniu ID-Kart”</w:t>
              <w:br/>
              <w:t>§ rozdz. 3.1.2 Użycie ID-Karty:</w:t>
              <w:br/>
              <w:t xml:space="preserve">„W wirówkach zezwala się na używanie wyłącznie ID-Kart. Dostępne są następujące typy kart: </w:t>
              <w:br/>
              <w:t xml:space="preserve">• ID-Karty z żelem, który zawiera specyficzne przeciwciała w celu określenia antygenów erytrocytów (antygenów grup krwi i innych rzadkich antygenów); </w:t>
              <w:br/>
              <w:t xml:space="preserve">• ID-Karty z żelem, które zawierają globulinę anty-ludzką (mono-/polyspecific do wykrywania antyciał, identyfikacji anty-ciała, testu tolerancji i określenie bezpośredniego testu Coombsa); </w:t>
              <w:br/>
              <w:t>• ID-Karty z neutralnym żelem w celu ustalenia kontroli w surowicy, NaCl i testu enzymu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11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17.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Wymagane jest oświadczenie producenta systemu będącego własnością Zamawiającego (sprzęt DiaMed ID-System) potwierdzające kompatybilność i możliwość zastosowania z nim oferowanych odczynników/kart w odniesieniu do wymagań zasadniczych Dyrektywy 98/79/WE w sprawie wyrobów medycznych używanych do diagnostyki in vitro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u w:val="single"/>
                <w:lang w:eastAsia="pl-PL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u w:val="single"/>
                <w:lang w:eastAsia="pl-P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u w:val="single"/>
                <w:lang w:eastAsia="pl-PL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u w:val="single"/>
          <w:lang w:eastAsia="pl-PL"/>
        </w:rPr>
        <w:t>Uwaga - niespełnienie któregokolwiek z wymaganych parametrów spowoduje odrzucenie ofert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ykonawc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4" w:type="dxa"/>
        <w:jc w:val="left"/>
        <w:tblInd w:w="-1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4"/>
      </w:tblGrid>
      <w:tr>
        <w:trPr>
          <w:trHeight w:val="285" w:hRule="atLeast"/>
        </w:trPr>
        <w:tc>
          <w:tcPr>
            <w:tcW w:w="10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u w:val="single"/>
                <w:lang w:eastAsia="pl-PL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u w:val="single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str.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</w:t>
    </w:r>
    <w:r>
      <w:rPr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Wymagane parametry graniczne   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Załącznik nr 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3 Parametry graniczn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1:00Z</dcterms:created>
  <dc:creator>Justyna Pietrzak</dc:creator>
  <dc:description/>
  <cp:keywords/>
  <dc:language>en-US</dc:language>
  <cp:lastModifiedBy>Małgorzata Ostrowska</cp:lastModifiedBy>
  <dcterms:modified xsi:type="dcterms:W3CDTF">2024-10-21T11:11:00Z</dcterms:modified>
  <cp:revision>14</cp:revision>
  <dc:subject/>
  <dc:title/>
</cp:coreProperties>
</file>