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estawów do protezowania dróg żółciowych, gastrostomii wymiennej i przezskórnej, stentów do dróg żółciowych i przełyku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88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