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załącznik nr 2a</w:t>
        <w:tab/>
      </w:r>
    </w:p>
    <w:p>
      <w:pPr>
        <w:pStyle w:val="Heading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ZP II-241/63/20/Z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 - wymagania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  <w:sz w:val="22"/>
          <w:szCs w:val="22"/>
        </w:rPr>
        <w:t>Zadanie 1</w:t>
      </w:r>
      <w:r>
        <w:rPr>
          <w:rFonts w:cs="Calibri" w:ascii="Calibri" w:hAnsi="Calibri"/>
          <w:sz w:val="22"/>
          <w:szCs w:val="22"/>
        </w:rPr>
        <w:t xml:space="preserve"> Odczynniki do oznaczania antygenów krwinek czerw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pakietu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dczynniki z pozycji od 2 do 5 w dwóch różnych klonac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la odczynników z pozycji od 2 do 6 oraz od 16 do 19 wymagana deklaracja CE z numerem jednostki notyfikowanej, dla pozostałych wymagana deklaracja; 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ważności co najmniej 9 m-cy od daty zrealizowania dostawy.  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Możliwość wymiany uszkodzonych, wadliwych lub niezgodnych z zamówieniem. opakowań bez dodatkowych kosztów ze strony reklamującego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Zapewnienie transportu w odpowiednich warunkach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czynniki wymienione w małych opakowaniach 2ml, 5ml. 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zynniki muszą być pakowane w sposób gwarantujący, że produkt nie był wcześniej otwiera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6:00Z</dcterms:created>
  <dc:creator>Dr Marć</dc:creator>
  <dc:description/>
  <cp:keywords/>
  <dc:language>en-US</dc:language>
  <cp:lastModifiedBy>Klaudia Klejc</cp:lastModifiedBy>
  <cp:lastPrinted>2014-10-31T11:06:00Z</cp:lastPrinted>
  <dcterms:modified xsi:type="dcterms:W3CDTF">2020-07-24T06:31:00Z</dcterms:modified>
  <cp:revision>5</cp:revision>
  <dc:subject/>
  <dc:title>Pakiet I      Odczynniki do oznaczania antygenów krwinek czerwonych</dc:title>
</cp:coreProperties>
</file>