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5225" cy="1114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MENDA WOJEWÓDZKA POLICJI 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do spraw Zamówień Publiczn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 47 871460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katarzyna.dusza@wr.policja.gov.p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0" w:after="120"/>
        <w:ind w:left="0"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8740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2pt" to="474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PUZ-2380-052-050-052/2022/AB</w:t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  <w:szCs w:val="20"/>
        </w:rPr>
        <w:t>Wrocław, 12.09.2022 r.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Subtitl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i/>
          <w:sz w:val="20"/>
          <w:szCs w:val="20"/>
        </w:rPr>
        <w:t>Uczestnicy postępowania nr PUZ-2380-052-050-052/2022/AB</w:t>
      </w:r>
    </w:p>
    <w:p>
      <w:pPr>
        <w:pStyle w:val="Subtitl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nformacja o unieważnieniu postępowania w części 4</w:t>
      </w:r>
    </w:p>
    <w:p>
      <w:pPr>
        <w:pStyle w:val="Bezodstpw"/>
        <w:spacing w:lineRule="auto" w:line="27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 xml:space="preserve">Działając na podstawie art. 255 pkt. 3 </w:t>
      </w:r>
      <w:r>
        <w:rPr>
          <w:rFonts w:cs="Tahoma" w:ascii="Verdana" w:hAnsi="Verdana"/>
          <w:bCs/>
          <w:i/>
          <w:sz w:val="20"/>
          <w:szCs w:val="20"/>
        </w:rPr>
        <w:t>Ustawy z dnia 11 września 2019 r. Prawo zamówień publicznych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(t.j.: Dz. U. z 2022 r. poz. 1710 ze zm.) Zamawiający zawiadamia, iż </w:t>
      </w:r>
      <w:r>
        <w:rPr>
          <w:rFonts w:cs="Tahoma" w:ascii="Verdana" w:hAnsi="Verdana"/>
          <w:sz w:val="20"/>
          <w:szCs w:val="20"/>
        </w:rPr>
        <w:t>w postępowaniu o udzielenie zamówienia publicznego prowadzonym w trybie przetargu nieograniczonego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którego przedmiotem jest </w:t>
      </w:r>
      <w:r>
        <w:rPr>
          <w:rFonts w:cs="Verdana" w:ascii="Verdana" w:hAnsi="Verdana"/>
          <w:b/>
          <w:sz w:val="20"/>
          <w:szCs w:val="20"/>
        </w:rPr>
        <w:t>usługa przewozu i holowania pojazdów oraz części pojazdów o maksymalnej masie  całkowitej powyżej 3,5t. DMC zabezpieczonych przez Policję do celów procesowych na terenie  obszarów podległych: KMP w Jeleniej Górze, KMP w Legnicy, KMP w Wałbrzychu, KMP we Wrocławiu, KPP w Bolesławcu, KPP w Dzierżoniowie, KPP w Głogowie, KPP w Górze Śl., KPP w Jaworze, KPP w Kamiennej Górze, KPP W Kłodzku, KPP w Lubaniu, KPP w Lubinie, KPP w Lwówku Śl., KPP w Miliczu, KPP w Oleśnicy, KPP w Oławie, KPP w Polkowicach, KPP w Strzelinie, KPP w Świdnicy, KPP w Środzie Śl., KPP w Trzebnicy, KPP w Wołowie, KPP w Zgorzelcu i KPP w Złotoryi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numer sprawy: PUZ-2380-052-050-052/2022/AB</w:t>
      </w:r>
      <w:r>
        <w:rPr>
          <w:rFonts w:cs="Tahoma" w:ascii="Verdana" w:hAnsi="Verdana"/>
          <w:sz w:val="20"/>
          <w:szCs w:val="20"/>
        </w:rPr>
        <w:t>, unieważnił postępowanie w części 4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</w:rPr>
        <w:t>Uzasadnienie dla części 4:</w:t>
      </w:r>
    </w:p>
    <w:p>
      <w:pPr>
        <w:pStyle w:val="Bezodstpw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Bezodstpw"/>
        <w:ind w:firstLine="709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Do upływu wyznaczonego terminu składania ofert złożono 4 oferty:</w:t>
      </w:r>
    </w:p>
    <w:p>
      <w:pPr>
        <w:pStyle w:val="Subtitl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nr 1: </w:t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20"/>
          <w:szCs w:val="20"/>
        </w:rPr>
        <w:t>PDS24h Marek Chudzik, ul. Majowa nr 22,</w:t>
      </w:r>
      <w:r>
        <w:rPr>
          <w:rFonts w:cs="CIDFont+F2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2-200 Karwiany, NIP: 8991138731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owana cena brutto: 105.000,00 zł</w:t>
      </w:r>
    </w:p>
    <w:p>
      <w:pPr>
        <w:pStyle w:val="Akapitzlist"/>
        <w:spacing w:before="0" w:after="20"/>
        <w:ind w:left="0" w:righ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zas reakcji na wezwanie w okresie od 1 maja do 31 października: </w:t>
      </w:r>
      <w:r>
        <w:rPr>
          <w:rFonts w:cs="Verdana" w:ascii="Verdana" w:hAnsi="Verdana"/>
          <w:b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 xml:space="preserve"> minut (minimalny 90 minut - maksymalny 120 minut).</w:t>
      </w:r>
    </w:p>
    <w:p>
      <w:pPr>
        <w:pStyle w:val="Akapitzlist"/>
        <w:spacing w:before="0" w:after="20"/>
        <w:ind w:left="0" w:righ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zas reakcji na wezwanie w okresie od 1 listopada do 30 kwietnia: </w:t>
      </w:r>
      <w:r>
        <w:rPr>
          <w:rFonts w:cs="Verdana" w:ascii="Verdana" w:hAnsi="Verdana"/>
          <w:b/>
          <w:sz w:val="20"/>
          <w:szCs w:val="20"/>
        </w:rPr>
        <w:t>120</w:t>
      </w:r>
      <w:r>
        <w:rPr>
          <w:rFonts w:cs="Verdana" w:ascii="Verdana" w:hAnsi="Verdana"/>
          <w:sz w:val="20"/>
          <w:szCs w:val="20"/>
        </w:rPr>
        <w:t xml:space="preserve"> minut (minimalny 120 minut - maksymalny 150 minut). 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rudnienie na umowę o pracę jednego kierowcy pomocy drogowej – TAK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nr 2: </w:t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20"/>
          <w:szCs w:val="20"/>
        </w:rPr>
        <w:t>POMOC DROGOWA PUH JAREX JAROSŁAW FRĄCKOWIAK, ul. TRZEBNICKA 13-15,</w:t>
      </w:r>
      <w:r>
        <w:rPr>
          <w:rFonts w:cs="CIDFont+F2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55-100 TRZEBNICA, </w:t>
      </w:r>
      <w:r>
        <w:rPr>
          <w:rFonts w:cs="ArialMT" w:ascii="Verdana" w:hAnsi="Verdana"/>
          <w:b/>
          <w:sz w:val="20"/>
          <w:szCs w:val="20"/>
        </w:rPr>
        <w:t xml:space="preserve">NIP: </w:t>
      </w:r>
      <w:r>
        <w:rPr>
          <w:rFonts w:cs="Arial-BoldMT" w:ascii="Verdana" w:hAnsi="Verdana"/>
          <w:b/>
          <w:bCs/>
          <w:sz w:val="20"/>
          <w:szCs w:val="20"/>
        </w:rPr>
        <w:t xml:space="preserve">9151003389 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owana cena brutto: 90.500,00 zł</w:t>
      </w:r>
    </w:p>
    <w:p>
      <w:pPr>
        <w:pStyle w:val="Akapitzlist"/>
        <w:spacing w:before="0" w:after="20"/>
        <w:ind w:left="0" w:righ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zas reakcji na wezwanie w okresie od 1 maja do 31 października: </w:t>
      </w:r>
      <w:r>
        <w:rPr>
          <w:rFonts w:cs="Verdana" w:ascii="Verdana" w:hAnsi="Verdana"/>
          <w:b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 xml:space="preserve"> minut (minimalny 90 minut - maksymalny 120 minut).</w:t>
      </w:r>
    </w:p>
    <w:p>
      <w:pPr>
        <w:pStyle w:val="Akapitzlist"/>
        <w:spacing w:before="0" w:after="20"/>
        <w:ind w:left="0" w:righ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zas reakcji na wezwanie w okresie od 1 listopada do 30 kwietnia: </w:t>
      </w:r>
      <w:r>
        <w:rPr>
          <w:rFonts w:cs="Verdana" w:ascii="Verdana" w:hAnsi="Verdana"/>
          <w:b/>
          <w:sz w:val="20"/>
          <w:szCs w:val="20"/>
        </w:rPr>
        <w:t>120</w:t>
      </w:r>
      <w:r>
        <w:rPr>
          <w:rFonts w:cs="Verdana" w:ascii="Verdana" w:hAnsi="Verdana"/>
          <w:sz w:val="20"/>
          <w:szCs w:val="20"/>
        </w:rPr>
        <w:t xml:space="preserve"> minut (minimalny 120 minut - maksymalny 150 minut). 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rudnienie na umowę o pracę jednego kierowcy pomocy drogowej – TAK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nr 3: </w:t>
      </w:r>
    </w:p>
    <w:p>
      <w:pPr>
        <w:pStyle w:val="Subtitle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TOWNICTWO DROGOWE BEDNARZ, ul. Bolesława Chrobrego 251, 59-550 Wojcieszów, NIP: 6941537801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owana cena brutto: 63.230,00 zł</w:t>
      </w:r>
    </w:p>
    <w:p>
      <w:pPr>
        <w:pStyle w:val="Akapitzlist"/>
        <w:spacing w:before="0" w:after="20"/>
        <w:ind w:left="0" w:righ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zas reakcji na wezwanie w okresie od 1 maja do 31 października: </w:t>
      </w:r>
      <w:r>
        <w:rPr>
          <w:rFonts w:cs="Verdana" w:ascii="Verdana" w:hAnsi="Verdana"/>
          <w:b/>
          <w:sz w:val="20"/>
          <w:szCs w:val="20"/>
        </w:rPr>
        <w:t>110</w:t>
      </w:r>
      <w:r>
        <w:rPr>
          <w:rFonts w:cs="Verdana" w:ascii="Verdana" w:hAnsi="Verdana"/>
          <w:sz w:val="20"/>
          <w:szCs w:val="20"/>
        </w:rPr>
        <w:t xml:space="preserve"> minut (minimalny 90 minut - maksymalny 120 minut).</w:t>
      </w:r>
    </w:p>
    <w:p>
      <w:pPr>
        <w:pStyle w:val="Akapitzlist"/>
        <w:spacing w:before="0" w:after="20"/>
        <w:ind w:left="0" w:righ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zas reakcji na wezwanie w okresie od 1 listopada do 30 kwietnia: </w:t>
      </w:r>
      <w:r>
        <w:rPr>
          <w:rFonts w:cs="Verdana" w:ascii="Verdana" w:hAnsi="Verdana"/>
          <w:b/>
          <w:sz w:val="20"/>
          <w:szCs w:val="20"/>
        </w:rPr>
        <w:t>140</w:t>
      </w:r>
      <w:r>
        <w:rPr>
          <w:rFonts w:cs="Verdana" w:ascii="Verdana" w:hAnsi="Verdana"/>
          <w:sz w:val="20"/>
          <w:szCs w:val="20"/>
        </w:rPr>
        <w:t xml:space="preserve"> minut (minimalny 120 minut - maksymalny 150 minut). 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rudnienie na umowę o pracę jednego kierowcy pomocy drogowej – NIE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nr 5: </w:t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20"/>
          <w:szCs w:val="20"/>
        </w:rPr>
        <w:t>AUTO-MATUNIN Sp. z o.o., ul. Wrocławska 23,</w:t>
      </w:r>
      <w:r>
        <w:rPr>
          <w:rFonts w:cs="CIDFont+F2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5-220 Jelcz-Laskowice, NIP: 9121637913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owana cena brutto: 130.011,00 zł</w:t>
      </w:r>
    </w:p>
    <w:p>
      <w:pPr>
        <w:pStyle w:val="Akapitzlist"/>
        <w:spacing w:before="0" w:after="20"/>
        <w:ind w:left="0" w:righ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zas reakcji na wezwanie w okresie od 1 maja do 31 października: </w:t>
      </w:r>
      <w:r>
        <w:rPr>
          <w:rFonts w:cs="Verdana" w:ascii="Verdana" w:hAnsi="Verdana"/>
          <w:b/>
          <w:sz w:val="20"/>
          <w:szCs w:val="20"/>
        </w:rPr>
        <w:t>90</w:t>
      </w:r>
      <w:r>
        <w:rPr>
          <w:rFonts w:cs="Verdana" w:ascii="Verdana" w:hAnsi="Verdana"/>
          <w:sz w:val="20"/>
          <w:szCs w:val="20"/>
        </w:rPr>
        <w:t xml:space="preserve"> minut (minimalny 90 minut - maksymalny 120 minut).</w:t>
      </w:r>
    </w:p>
    <w:p>
      <w:pPr>
        <w:pStyle w:val="Akapitzlist"/>
        <w:spacing w:before="0" w:after="20"/>
        <w:ind w:left="0" w:righ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zas reakcji na wezwanie w okresie od 1 listopada do 30 kwietnia: </w:t>
      </w:r>
      <w:r>
        <w:rPr>
          <w:rFonts w:cs="Verdana" w:ascii="Verdana" w:hAnsi="Verdana"/>
          <w:b/>
          <w:sz w:val="20"/>
          <w:szCs w:val="20"/>
        </w:rPr>
        <w:t>120</w:t>
      </w:r>
      <w:r>
        <w:rPr>
          <w:rFonts w:cs="Verdana" w:ascii="Verdana" w:hAnsi="Verdana"/>
          <w:sz w:val="20"/>
          <w:szCs w:val="20"/>
        </w:rPr>
        <w:t xml:space="preserve"> minut (minimalny 120 minut - maksymalny 150 minut). 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rudnienie na umowę o pracę jednego kierowcy pomocy drogowej – TAK</w:t>
      </w:r>
    </w:p>
    <w:p>
      <w:pPr>
        <w:pStyle w:val="Bezodstpw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owadzonym postępowaniu Wykonawcy złożyli oferty znacznie przewyższające środki finansowe, jakie posiada Zamawiający na realizację niniejszego zadania, tj. 48.110,00 zł, a Zamawiający nie może zwiększyć kwoty do ceny oferty posiadającej najkorzystniejszy bilans kryterium ceny i innych kryteriów oraz niepodlegającej odrzuceniu.</w:t>
      </w:r>
    </w:p>
    <w:p>
      <w:pPr>
        <w:pStyle w:val="Normal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 związku z zaistniałą sytuacją wypełnia się przesłanka wskazana w art. 255 pkt. 3 ustawy Pzp nakazująca unieważnienie postępowania </w:t>
      </w:r>
      <w:r>
        <w:rPr>
          <w:rFonts w:cs="Verdana" w:ascii="Verdana" w:hAnsi="Verdana"/>
          <w:sz w:val="20"/>
          <w:szCs w:val="20"/>
        </w:rPr>
        <w:t>w sytuacji, gdy cena najkorzystniejszej oferty przewyższa kwotę, którą zamawiający zamierzał przeznaczyć na sfinansowanie zamówienia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ł Komendant Wojewódzki Policji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 Wrocławiu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up. Kierownik Sekcji do spraw Zamówień Publicznych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WP we Wrocławiu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 Małgorzata Rosołowicz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podpis na oryginal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w 1 egz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Wyk. K. Dusza,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słano pocztą elektroniczną (platforma ON).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color w:val="FFFFFF"/>
      <w:spacing w:val="60"/>
      <w:sz w:val="32"/>
      <w:szCs w:val="24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Brak">
    <w:name w:val="Brak"/>
    <w:qFormat/>
    <w:rPr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Tekstpodstawowywcity31">
    <w:name w:val="Tekst podstawowy wcięty 31"/>
    <w:basedOn w:val="Normal"/>
    <w:qFormat/>
    <w:pPr>
      <w:widowControl w:val="false"/>
      <w:ind w:left="0" w:right="0"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malgorzata.lenik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1:00Z</dcterms:created>
  <dc:creator>JustynaAdamska</dc:creator>
  <dc:description/>
  <cp:keywords/>
  <dc:language>en-US</dc:language>
  <cp:lastModifiedBy>KatarzynaDusza</cp:lastModifiedBy>
  <cp:lastPrinted>2022-08-04T12:41:00Z</cp:lastPrinted>
  <dcterms:modified xsi:type="dcterms:W3CDTF">2022-09-09T12:56:00Z</dcterms:modified>
  <cp:revision>5</cp:revision>
  <dc:subject/>
  <dc:title> </dc:title>
</cp:coreProperties>
</file>