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7.06.2022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63.2022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aparatu USG przeznaczonego dla Nowej Siedziby Szpitala Uniwersyteckiego (NSSU) wraz z instalacją, uruchomieniem i szkoleniem personel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  <w:b/>
          <w:bCs/>
        </w:rPr>
        <w:t>.07.2022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2.07.2022 r. o godz. 10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09.10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5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2-06-27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