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7.2024.KK</w:t>
        <w:tab/>
        <w:tab/>
        <w:tab/>
        <w:tab/>
        <w:tab/>
        <w:t xml:space="preserve">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>art. 275 pkt 1 ustawy Pzp,  na zadanie pn.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ostawa energii elektrycznej dla Gminy Myślibórz w 2025 roku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4 r., poz. 594) wraz </w:t>
        <w:br/>
        <w:t>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4 r., poz. 594) z wykonawcami, którzy złożyli odrębne oferty w niniejszym postępowaniu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8:00Z</dcterms:created>
  <dc:creator>Remigiusz Stępień</dc:creator>
  <dc:description/>
  <cp:keywords/>
  <dc:language>en-US</dc:language>
  <cp:lastModifiedBy>Karolina Kowzan</cp:lastModifiedBy>
  <cp:lastPrinted>2021-04-16T10:41:00Z</cp:lastPrinted>
  <dcterms:modified xsi:type="dcterms:W3CDTF">2024-10-18T07:24:00Z</dcterms:modified>
  <cp:revision>9</cp:revision>
  <dc:subject/>
  <dc:title/>
</cp:coreProperties>
</file>