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1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Zaprojektowanie i wybudowanie rowerowego placu zabaw w Warce w ramach zadania pn: „Budowa Pumptracku w Warce”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1-12-06T10:28:00Z</cp:lastPrinted>
  <dcterms:modified xsi:type="dcterms:W3CDTF">2023-09-28T11:00:00Z</dcterms:modified>
  <cp:revision>88</cp:revision>
  <dc:subject/>
  <dc:title>Załącznik do uchwały Nr ……</dc:title>
</cp:coreProperties>
</file>