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8.2024</w:t>
      </w:r>
      <w:r>
        <w:rPr>
          <w:rFonts w:cs="Tahoma" w:ascii="Tahoma" w:hAnsi="Tahoma"/>
        </w:rPr>
        <w:tab/>
        <w:tab/>
        <w:tab/>
        <w:tab/>
        <w:tab/>
        <w:tab/>
        <w:t>Aleksandrów Łódzki, dn. 20.06.2024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na</w:t>
      </w:r>
      <w:bookmarkStart w:id="0" w:name="OLE_LINK1"/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/>
        </w:rPr>
        <w:t>Wykonanie usługi prowadzenia stałej konserwacji komunalnej sieci kanalizacji deszczowej na terenie miasta Aleksandrów Łódzki i części wsi Rąbień</w:t>
      </w:r>
      <w:r>
        <w:rPr>
          <w:rFonts w:cs="Tahoma" w:ascii="Tahoma" w:hAnsi="Tahoma"/>
          <w:bCs/>
        </w:rPr>
        <w:t>.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t.j. Dz. U. z 2023 r. poz. 1605 z późn. zm., zwana dalej: PZP), Zamawiający informuje równocześnie wszystkich Wykonawców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b/>
        </w:rPr>
        <w:t xml:space="preserve">PGKiM Sp. z o.o., ul. 1 maja 28/30, 95-070 Aleksandrów Łódzki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633.744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zas usuwania uszkodzeń – 40%</w:t>
      </w:r>
      <w:r>
        <w:rPr/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</w:rPr>
              <w:t>czas usuwania uszkodzeń</w:t>
            </w:r>
            <w:r>
              <w:rPr>
                <w:rFonts w:cs="Tahoma" w:ascii="Tahoma" w:hAnsi="Tahoma"/>
              </w:rPr>
              <w:t xml:space="preserve"> (T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Końcowa ilość punktów (C+T)</w:t>
            </w:r>
          </w:p>
        </w:tc>
      </w:tr>
      <w:tr>
        <w:trPr>
          <w:trHeight w:val="1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PGKiM Sp. z o.o., ul. 1 maja 28/30, 95-070 Aleksandrów Łódz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633.744,00 zł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usuwania uszkodzeń: nie dłużej niż 36 godz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PGKiM Sp. z o.o., ul. 1 maja 28/30, 95-070 Aleksandrów Łódzki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ab/>
        <w:t xml:space="preserve">    ZASTĘPCA BURMISTRZA</w:t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UGAL</dc:creator>
  <dc:description/>
  <cp:keywords/>
  <dc:language>en-US</dc:language>
  <cp:lastModifiedBy>Artur Golinia</cp:lastModifiedBy>
  <cp:lastPrinted>2023-05-26T14:11:00Z</cp:lastPrinted>
  <dcterms:modified xsi:type="dcterms:W3CDTF">2024-06-20T08:48:00Z</dcterms:modified>
  <cp:revision>2</cp:revision>
  <dc:subject/>
  <dc:title/>
</cp:coreProperties>
</file>