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/>
        <w:tab/>
        <w:t xml:space="preserve">        </w:t>
      </w:r>
      <w:r>
        <w:rPr>
          <w:sz w:val="22"/>
          <w:szCs w:val="22"/>
        </w:rPr>
        <w:t>Nowy Targ   07.10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edmiot zamówienia pn: sprzedaż  rzeczowego majątku ruchomego - łóżka szpital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 niniejszego postępowania nie mają zastosowania przepisy i procedury określone ustawą z dnia 11 września 2019r. Prawo Zamówień Publicznych (Dz.U. 2023r. poz.1605,1720), zwaną dalej ustawą. Zamówienie zgodne z regulaminem udzielania zamówień publicznych do wartości nie przekraczającej 130 000,00 zł w PSzS im. Jana Pawła II   w Nowym Targ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</w:r>
      <w:r>
        <w:rPr>
          <w:b/>
          <w:bCs/>
        </w:rPr>
        <w:t>UNIEWAŻNIENIE POSTĘP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 podstawie ZARZĄDZENIE  GŁ-021-1-1/23 DYREKTORA PODHALAŃSKIEGO SZPITALA SPECJALISTYCZNEGO  IM. JANA PAWŁA II W NOWYM TARGU, z dnia 02.01.2023 r. w sprawie regulaminu udzielania zamówień publicznych do wartości nie przekraczającej 130 000,00  złotych w PSzS im. Jana Pawła II w Nowym Targu, </w:t>
      </w:r>
      <w:r>
        <w:rPr>
          <w:b/>
          <w:bCs/>
          <w:sz w:val="22"/>
          <w:szCs w:val="22"/>
          <w:u w:val="single"/>
        </w:rPr>
        <w:t xml:space="preserve">nie wpłynęła żadna oferta, wobec powyższego Zamawiający unieważnił postępowanie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ść niniejszego pisma zostaje zamieszczon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yrektor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SzS im. Jana Pawła I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w Nowym Targu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ek Wierzb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sz w:val="16"/>
        <w:szCs w:val="16"/>
        <w:lang w:val="de-DE" w:eastAsia="ar-SA"/>
      </w:rPr>
    </w:pPr>
    <w:bookmarkStart w:id="16" w:name="_Hlk104378261"/>
    <w:bookmarkEnd w:id="16"/>
    <w:r>
      <w:rPr>
        <w:rFonts w:cs="Myriad Arabic" w:ascii="Myriad Pro;Segoe UI" w:hAnsi="Myriad Pro;Segoe UI"/>
        <w:b/>
        <w:sz w:val="16"/>
        <w:szCs w:val="16"/>
        <w:lang w:val="de-DE" w:eastAsia="ar-SA"/>
      </w:rPr>
      <w:t>TEL.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 (018) 26 33 000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DYREKTOR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tel. (018) 26 33 001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>FAX</w:t>
    </w:r>
    <w:r>
      <w:rPr>
        <w:rFonts w:cs="Myriad Arabic" w:ascii="Myriad Pro;Segoe UI" w:hAnsi="Myriad Pro;Segoe UI"/>
        <w:sz w:val="16"/>
        <w:szCs w:val="16"/>
        <w:lang w:val="de-DE" w:eastAsia="ar-SA"/>
      </w:rPr>
      <w:t xml:space="preserve"> (018) 26 33 950    </w:t>
    </w:r>
    <w:r>
      <w:rPr>
        <w:rFonts w:cs="Myriad Arabic" w:ascii="Myriad Pro;Segoe UI" w:hAnsi="Myriad Pro;Segoe UI"/>
        <w:b/>
        <w:sz w:val="16"/>
        <w:szCs w:val="16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sz w:val="16"/>
          <w:szCs w:val="16"/>
          <w:u w:val="single"/>
          <w:lang w:val="en-US" w:eastAsia="ar-SA"/>
        </w:rPr>
        <w:t>sekretariat@pszs.eu</w:t>
      </w:r>
    </w:hyperlink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 xml:space="preserve">    </w:t>
    </w:r>
    <w:r>
      <w:rPr>
        <w:rFonts w:cs="Myriad Arabic" w:ascii="Myriad Pro;Segoe UI" w:hAnsi="Myriad Pro;Segoe UI"/>
        <w:b/>
        <w:bCs/>
        <w:sz w:val="16"/>
        <w:szCs w:val="16"/>
        <w:u w:val="single"/>
        <w:lang w:val="en-US" w:eastAsia="ar-SA"/>
      </w:rPr>
      <w:t xml:space="preserve">WWW: </w:t>
    </w:r>
    <w:r>
      <w:rPr>
        <w:rFonts w:cs="Myriad Arabic" w:ascii="Myriad Pro;Segoe UI" w:hAnsi="Myriad Pro;Segoe UI"/>
        <w:sz w:val="16"/>
        <w:szCs w:val="16"/>
        <w:u w:val="single"/>
        <w:lang w:val="en-US" w:eastAsia="ar-SA"/>
      </w:rPr>
      <w:t>www.pszs.eu</w:t>
    </w:r>
    <w:r>
      <w:rPr>
        <w:rFonts w:cs="Myriad Arabic" w:ascii="Myriad Pro;Segoe UI" w:hAnsi="Myriad Pro;Segoe UI"/>
        <w:b/>
        <w:sz w:val="16"/>
        <w:szCs w:val="16"/>
        <w:lang w:val="en-US" w:eastAsia="ar-SA"/>
      </w:rPr>
      <w:br/>
      <w:t>SPORZĄDZIŁ:</w:t>
    </w:r>
    <w:r>
      <w:rPr>
        <w:rFonts w:cs="Myriad Arabic" w:ascii="Myriad Pro;Segoe UI" w:hAnsi="Myriad Pro;Segoe UI"/>
        <w:sz w:val="16"/>
        <w:szCs w:val="16"/>
        <w:lang w:val="en-US" w:eastAsia="ar-SA"/>
      </w:rPr>
      <w:t xml:space="preserve">  DL / K. S</w:t>
    </w:r>
  </w:p>
  <w:p>
    <w:pPr>
      <w:pStyle w:val="Footer"/>
      <w:rPr>
        <w:rFonts w:ascii="Book Antiqua" w:hAnsi="Book Antiqua" w:cs="Book Antiqua"/>
        <w:b/>
        <w:b/>
        <w:sz w:val="20"/>
        <w:szCs w:val="20"/>
        <w:lang w:val="de-DE" w:eastAsia="ar-SA"/>
      </w:rPr>
    </w:pPr>
    <w:r>
      <w:rPr>
        <w:rFonts w:cs="Book Antiqua" w:ascii="Book Antiqua" w:hAnsi="Book Antiqua"/>
        <w:b/>
        <w:sz w:val="20"/>
        <w:szCs w:val="20"/>
        <w:lang w:val="de-DE" w:eastAsia="ar-SA"/>
      </w:rPr>
    </w:r>
    <w:bookmarkStart w:id="17" w:name="_Hlk95299775"/>
    <w:bookmarkStart w:id="18" w:name="_Hlk95299774"/>
    <w:bookmarkStart w:id="19" w:name="_Hlk95299773"/>
    <w:bookmarkStart w:id="20" w:name="_Hlk95299772"/>
    <w:bookmarkStart w:id="21" w:name="_Hlk95299771"/>
    <w:bookmarkStart w:id="22" w:name="_Hlk95299770"/>
    <w:bookmarkStart w:id="23" w:name="_Hlk95299768"/>
    <w:bookmarkStart w:id="24" w:name="_Hlk95299767"/>
    <w:bookmarkStart w:id="25" w:name="_Hlk104378261"/>
    <w:bookmarkStart w:id="26" w:name="_Hlk95299775"/>
    <w:bookmarkStart w:id="27" w:name="_Hlk95299774"/>
    <w:bookmarkStart w:id="28" w:name="_Hlk95299773"/>
    <w:bookmarkStart w:id="29" w:name="_Hlk95299772"/>
    <w:bookmarkStart w:id="30" w:name="_Hlk95299771"/>
    <w:bookmarkStart w:id="31" w:name="_Hlk95299770"/>
    <w:bookmarkStart w:id="32" w:name="_Hlk95299768"/>
    <w:bookmarkStart w:id="33" w:name="_Hlk95299767"/>
    <w:bookmarkStart w:id="34" w:name="_Hlk104378261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300</wp:posOffset>
          </wp:positionH>
          <wp:positionV relativeFrom="paragraph">
            <wp:posOffset>-1905</wp:posOffset>
          </wp:positionV>
          <wp:extent cx="6772275" cy="103695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sz w:val="20"/>
      </w:rPr>
    </w:pPr>
    <w:r>
      <w:rPr>
        <w:sz w:val="20"/>
      </w:rPr>
    </w:r>
  </w:p>
  <w:p>
    <w:pPr>
      <w:pStyle w:val="Normal"/>
      <w:spacing w:lineRule="exact" w:line="280"/>
      <w:jc w:val="center"/>
      <w:rPr>
        <w:rFonts w:ascii="Garamond" w:hAnsi="Garamond" w:cs="Garamond"/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32385</wp:posOffset>
              </wp:positionV>
              <wp:extent cx="62630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2.55pt" to="473.6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</w:t>
    </w:r>
  </w:p>
  <w:p>
    <w:pPr>
      <w:pStyle w:val="Head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34925</wp:posOffset>
              </wp:positionV>
              <wp:extent cx="557212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5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" w:hAnsi="Univers 47 CondensedLight" w:cs="Univers 47 CondensedLigh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rystyna Sztur</cp:lastModifiedBy>
  <cp:lastPrinted>2022-06-28T09:04:00Z</cp:lastPrinted>
  <dcterms:modified xsi:type="dcterms:W3CDTF">2024-10-07T10:38:00Z</dcterms:modified>
  <cp:revision>884</cp:revision>
  <dc:subject/>
  <dc:title/>
</cp:coreProperties>
</file>