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>Załącznik nr 1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M/01/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odpowiedzi na ogłoszenie przetargowe o sygn. DM/01/2019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rzegląd oraz serwis urządzeń klimatyzacyjnych zamontowanych na terenie MPEC Sp. z o.o. w Lesznie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 xml:space="preserve">:  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  <w:t>Miejskie Przedsiębiorstwo Energetyki Cieplnej Sp. z o.o. ul. Spółdzielcza 12, 64-100 Leszno, tel. 65 5256000 fax. 65 5256073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kładamy ofertę na wykonanie zamówienia za cenę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140"/>
      </w:tblGrid>
      <w:tr>
        <w:trPr>
          <w:trHeight w:val="5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  zł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świadczamy, że </w:t>
      </w:r>
      <w:r>
        <w:rPr>
          <w:rFonts w:cs="Arial" w:ascii="Arial" w:hAnsi="Arial"/>
          <w:sz w:val="20"/>
        </w:rPr>
        <w:t>zapoznaliśmy się z instrukcją przygotowania oferty oraz wymogami opisu zamówienia, a kalkulacja ceny uwzględnia wszystkie koszty wynikające z warunków realizacji kontraktu określonych przez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, dnia .........................</w:t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e)</w:t>
        <w:tab/>
        <w:tab/>
        <w:tab/>
        <w:tab/>
        <w:tab/>
        <w:tab/>
        <w:tab/>
        <w:t>podpis osoby/osób uprawnionej/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Nr sprawy DM/01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postępowania przetargowego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la zadania: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rzegląd oraz serwis urządzeń klimatyzacyjnych zamontowanych na terenie MPEC Sp. z o.o. w Lesz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Arial" w:ascii="Arial" w:hAnsi="Arial"/>
          <w:sz w:val="20"/>
          <w:szCs w:val="20"/>
        </w:rPr>
        <w:t>posiadam uprawnienia do wykonywania określonej działalności lub czynności, jeżeli przepisy prawa nakładają obowiązek posiadania takich uprawnień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   </w:t>
      </w: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nie uchwalono likwidacji przedsiębiorstwa, ani nie został wydany nakaz zajęcia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Nr sprawy DM/01/20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8.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la zadania: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rzegląd oraz serwis urządzeń klimatyzacyjnych zamontowanych na terenie MPEC Sp. z o.o. w Lesz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2"/>
        </w:rPr>
        <w:t xml:space="preserve">Oświadczam, że wypełniłem obowiązki informacyjne przewidziane w art.13 lub art.14 </w:t>
      </w:r>
      <w:r>
        <w:rPr>
          <w:rFonts w:cs="Arial" w:ascii="Arial" w:hAnsi="Arial"/>
          <w:color w:val="000000"/>
          <w:sz w:val="20"/>
          <w:szCs w:val="22"/>
        </w:rPr>
        <w:t>RODO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2"/>
        </w:rPr>
        <w:t xml:space="preserve"> 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sz w:val="20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18"/>
        </w:rPr>
        <w:t>(Miejscowość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>do reprezentowania Wykonawcy</w:t>
      </w:r>
    </w:p>
    <w:p>
      <w:pPr>
        <w:pStyle w:val="Standard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  <w:r>
        <w:br w:type="page"/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Nr sprawy DM/01/2019</w:t>
      </w:r>
    </w:p>
    <w:p>
      <w:pPr>
        <w:pStyle w:val="Heading1"/>
        <w:rPr/>
      </w:pPr>
      <w:r>
        <w:rPr/>
        <w:t>Wzór umow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/ nr ewidencyjny umowy/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SERWISOWA (projekt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 przeglądy, konserwację i naprawy urządzeń klimatyzacyjnych w 2019 roku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zawarta w dniu ..............................w Lesznie pomiędzy: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Miejskim Przedsiębiorstwem Energetyki Cieplnej Sp. z o.o. w Lesznie ul. Spółdzielcza 12,</w:t>
      </w:r>
      <w:r>
        <w:rPr>
          <w:sz w:val="20"/>
        </w:rPr>
        <w:t xml:space="preserve"> wpisanym przez Sąd Rejonowy w Poznaniu – Nowe Miasto i Wilda do Krajowego Rejestru Sądowego pod numerem KRS 0000080126, wysokość kapitału zakładowego: 16 669 800,- PLN Tel. (0-65) 525 60 00, fax (065) 525 60 73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IP 697-001-16-74, REGON 410020850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ezesa Zarządu – Dyrektora Naczelnego mgr inż. Krzysztofa Majchrzaka</w:t>
      </w:r>
    </w:p>
    <w:p>
      <w:pPr>
        <w:pStyle w:val="Normal"/>
        <w:autoSpaceDE w:val="false"/>
        <w:jc w:val="both"/>
        <w:rPr/>
      </w:pPr>
      <w:r>
        <w:rPr>
          <w:sz w:val="20"/>
        </w:rPr>
        <w:t>Zwanym dalej</w:t>
      </w:r>
      <w:r>
        <w:rPr>
          <w:b/>
          <w:sz w:val="20"/>
        </w:rPr>
        <w:t xml:space="preserve"> </w:t>
      </w:r>
      <w:r>
        <w:rPr>
          <w:sz w:val="20"/>
        </w:rPr>
        <w:t>„</w:t>
      </w:r>
      <w:r>
        <w:rPr>
          <w:b/>
          <w:bCs/>
          <w:sz w:val="20"/>
        </w:rPr>
        <w:t>Zamawiającym</w:t>
      </w:r>
      <w:r>
        <w:rPr>
          <w:sz w:val="20"/>
        </w:rPr>
        <w:t>”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a:</w:t>
      </w:r>
    </w:p>
    <w:p>
      <w:pPr>
        <w:pStyle w:val="Normal"/>
        <w:autoSpaceDE w:val="false"/>
        <w:jc w:val="both"/>
        <w:rPr/>
      </w:pPr>
      <w:r>
        <w:rPr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Tel. __________________, fax 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IP ______________________, REGON 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Zwanym dalej</w:t>
      </w:r>
      <w:r>
        <w:rPr>
          <w:b/>
          <w:sz w:val="20"/>
        </w:rPr>
        <w:t xml:space="preserve"> „</w:t>
      </w:r>
      <w:r>
        <w:rPr>
          <w:b/>
          <w:bCs/>
          <w:sz w:val="20"/>
        </w:rPr>
        <w:t>Wykonawcą</w:t>
      </w:r>
      <w:r>
        <w:rPr>
          <w:sz w:val="20"/>
        </w:rPr>
        <w:t>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rzedmiot umowy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Przedmiotem umowy jest </w:t>
      </w:r>
      <w:r>
        <w:rPr>
          <w:bCs/>
          <w:sz w:val="20"/>
        </w:rPr>
        <w:t>wykonywanie przez Wykonawcę okresowych przeglądów, konserwacji i napraw urządzeń klimatyzacyjnych zainstalowanych w obiektach MPEC Sp. z o.o. w Lesznie.</w:t>
      </w:r>
      <w:r>
        <w:rPr>
          <w:sz w:val="20"/>
        </w:rPr>
        <w:t xml:space="preserve"> Wykaz urządzeń klimatyzacyjnych, na dzień podpisania umowy, zwanych dalej „klimatyzatorami” , ilość przeglądów i konserwacji określa </w:t>
      </w:r>
      <w:r>
        <w:rPr>
          <w:bCs/>
          <w:sz w:val="20"/>
        </w:rPr>
        <w:t xml:space="preserve">załącznik Nr 1 </w:t>
      </w:r>
      <w:r>
        <w:rPr>
          <w:sz w:val="20"/>
        </w:rPr>
        <w:t>do nin. umowy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umow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iniejsza umowa zawarta jest na okres 12 miesięcy i obowiązuje: od dnia 01 kwietnia 2019r. do dnia 31 marca 2020r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§ 3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res umowy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W ramach czynności, o których mowa w § 1 Wykonawca zobowiązuje się do:</w:t>
      </w:r>
    </w:p>
    <w:p>
      <w:pPr>
        <w:pStyle w:val="Tekstpodstawowy2"/>
        <w:rPr/>
      </w:pPr>
      <w:r>
        <w:rPr/>
        <w:t xml:space="preserve">1. Utrzymania urządzeń wentylacyjno-klimatyzacyjnych i chłodniczych w stanie technicznym zapewniającym ich sprawność i bezpieczną eksploatację. </w:t>
      </w:r>
    </w:p>
    <w:p>
      <w:pPr>
        <w:pStyle w:val="Tekstpodstawowy2"/>
        <w:rPr/>
      </w:pPr>
      <w:r>
        <w:rPr/>
        <w:t>2. Zapewnienia usług serwisu, który przystąpi do usuwania awarii w czasie nie dłuższym niż 24 godziny (12 godzin w odniesieniu do klimatyzatorów serwerowni) od momentu powiadomienia</w:t>
      </w:r>
    </w:p>
    <w:p>
      <w:pPr>
        <w:pStyle w:val="Tekstpodstawowy2"/>
        <w:rPr/>
      </w:pPr>
      <w:r>
        <w:rPr/>
        <w:t xml:space="preserve">3. Wykonywania czynności konserwacyjno-naprawczych zgodnie z zasadami wiedzy technicznej, dokumentacją techniczno-ruchową, przy uwzględnieniu obowiązujących przepisów, norm i warunków technicznych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§ 4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Wykonawc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Przegląd i konserwacja klimatyzatorów obejmuje każdorazowo wykonanie co najmniej niżej wymienionego zakresu prac: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pomiar i regulacja ciśnienia płynu chłodniczego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gruntowe czyszczenie parownika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gruntowe czyszczenie skraplacza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czyszczenie filtrów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pomiar sprawności elektrycznej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pomiar wydajności chłodniczej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smarowanie podzespołów głównych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sprawdzanie szczelności układu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sprawdzanie szczelności trasy ewakuacji kondensatu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test pracy urządzenia - pomiary temperatury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uzupełnienie czynnika chłodniczego,</w:t>
      </w:r>
    </w:p>
    <w:p>
      <w:pPr>
        <w:pStyle w:val="Normal"/>
        <w:autoSpaceDE w:val="false"/>
        <w:ind w:left="1416" w:hanging="0"/>
        <w:jc w:val="both"/>
        <w:rPr>
          <w:sz w:val="20"/>
        </w:rPr>
      </w:pPr>
      <w:r>
        <w:rPr>
          <w:sz w:val="20"/>
        </w:rPr>
        <w:t>- usuwanie drobnych stwierdzonych w trakcie przeglądu usterek, nie wymagających ponoszenia istotnych nakładów związanych z wymianą urządzeń i koniecznością zakupu kosztownych elementów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oszty wykonania w/w czynności przeglądowych i konserwacyjnych,  dojazdu do siedziby Zamawiającego, materiałów niezbędnych do świadczenia usługi przeglądów i konserwacji takich jak: czynnik chłodniczy, filtry, olej, płyn bakteriobójczy, powietrze sprężone  oraz  związane z wymianą drobnych elementów( przewodów elektrycznych, uszczelek, zacisków, drobnych elementów  sygnalizacyjnych i świetlnych, żarówek, diod, bezpieczników itp.) ponosi Wykonawc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ie okresowego przeglądu i konserwacji klimatyzatorów, o którym mowa w § 1 nastąpi dwukrotnie w czasie trwania umowy - w miesiąca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kwiecień 2019r. –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 xml:space="preserve">październik 2019r. </w:t>
      </w:r>
    </w:p>
    <w:p>
      <w:pPr>
        <w:pStyle w:val="Tekstpodstawowy2"/>
        <w:rPr/>
      </w:pPr>
      <w:r>
        <w:rPr/>
        <w:t xml:space="preserve">w terminach każdorazowo uzgodnionych przez strony.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ykonawca deklaruje gotowość do utrzymania w sprawności klimatyzatorów objętych niniejszą umową i w  przypadku wystąpienia ich  awarii zobowiązuje się d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 xml:space="preserve">wykonania naprawy  w ciągu 24 godzin (12 godzin w odniesieniu do klimatyzatorów serwerowni) od  otrzymania zgłoszenia, o ile nie jest wymagany zakup części zamiennych niezbędnych do usunięcia awarii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</w:rPr>
        <w:t xml:space="preserve">wykonania naprawy w ciągu 24 godzin (12 godzin w odniesieniu do klimatyzatorów serwerowni)  od  chwili  dostawy części zamiennych  niezbędnych do usunięcia awarii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 xml:space="preserve">dokonania zakupu (sprowadzenia) części zamiennych , niezbędnych do dokonania napraw w możliwie najkrótszym czasie. </w:t>
      </w:r>
    </w:p>
    <w:p>
      <w:pPr>
        <w:pStyle w:val="Tekstpodstawowy3"/>
        <w:rPr>
          <w:color w:val="000000"/>
          <w:sz w:val="20"/>
        </w:rPr>
      </w:pPr>
      <w:r>
        <w:rPr>
          <w:color w:val="000000"/>
          <w:sz w:val="20"/>
        </w:rPr>
        <w:t>3. Podjęcie przez Wykonawcę jakichkolwiek ew.  prac, które wiązać się będą z koniecznością  poniesienia przez Zamawiającego  dodatkowych kosztów związanych z wymianą wadliwych, zakupem dodatkowych elementów itp. - nastąpi po zaakceptowaniu przez Zamawiającego kalkulacji tych kosztów sporządzonej przez Wykonawcę. Postanowienie powyższe ma także zastosowanie do ew. wad stwierdzonych podczas okresowych przeglądów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 W celu zapewnienia bezawaryjnej pracy urządzeń Wykonawca dokona przeglądów i prac konserwacyjnych raz w roku w terminie do 15 kwietnia –. Jeżeli dla danego urządzenia przewidziano wykonanie dwóch przeglądów w roku, to pierwszy z nich ma być wykonany w tym terminie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Wykonawca jest zobowiązany do prowadzenie na bieżąco dokumentacji serwisowej poszczególnych urządzeń z rejestracją przeglądów konserwacyjnych, wykonywanych napraw i wymian filtrów.</w:t>
      </w:r>
    </w:p>
    <w:p>
      <w:pPr>
        <w:pStyle w:val="Tekstpodstawowy2"/>
        <w:rPr/>
      </w:pPr>
      <w:r>
        <w:rPr/>
        <w:t xml:space="preserve">6. Wykonawca jest zobowiązany do uzgadniania z Zamawiającym terminów przeglądów urządzeń i czasu usuwania awarii oraz spraw dotyczących zakupu materiałów eksploatacyjnych, które nie wchodzą w koszt konserwa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7. Wykonawca zobowiązuje się do zapewnienia wykonania zadań przez wykwalifikowaną kadrę z odpowiednimi uprawnieniam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 Wykonawca każdorazowo po wykonaniu zleconych zadań przedłoży Zamawiającemu protokół z wykonanych czynności, podpisany przez uprawnione osoby ze wskazaniem numerów posiadanych uprawnie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9. Wykonawca zobowiązuje się do utrzymywania w miejscu prowadzonych prac ładu i porządku oraz przestrzegania zasad BHP i ppo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0. Wykonawca jest zobowiązany do korzystania z własnych narzędzi i urządzeń przy wykonywaniu zleconych zadań.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Zamawiającego</w:t>
      </w:r>
    </w:p>
    <w:p>
      <w:pPr>
        <w:pStyle w:val="Normal"/>
        <w:rPr>
          <w:sz w:val="20"/>
        </w:rPr>
      </w:pPr>
      <w:r>
        <w:rPr>
          <w:sz w:val="20"/>
        </w:rPr>
        <w:t>Do obowiązków Zamawiającego należy:</w:t>
      </w:r>
    </w:p>
    <w:p>
      <w:pPr>
        <w:pStyle w:val="Normal"/>
        <w:autoSpaceDE w:val="false"/>
        <w:spacing w:before="0" w:after="73"/>
        <w:jc w:val="both"/>
        <w:rPr>
          <w:sz w:val="20"/>
        </w:rPr>
      </w:pPr>
      <w:r>
        <w:rPr>
          <w:sz w:val="20"/>
        </w:rPr>
        <w:t xml:space="preserve">1. Zapewnienie Wykonawcy dostępu do urządzeń w sposób umożliwiający prawidłowe i bezpieczne prowadzenie prac będących przedmiotem umowy. </w:t>
      </w:r>
    </w:p>
    <w:p>
      <w:pPr>
        <w:pStyle w:val="Normal"/>
        <w:autoSpaceDE w:val="false"/>
        <w:spacing w:before="0" w:after="73"/>
        <w:jc w:val="both"/>
        <w:rPr>
          <w:sz w:val="20"/>
        </w:rPr>
      </w:pPr>
      <w:r>
        <w:rPr>
          <w:sz w:val="20"/>
        </w:rPr>
        <w:t xml:space="preserve">2. Udostępnienie posiadanej dokumentacji techniczno – ruchowej i eksploatacyjnej. </w:t>
      </w:r>
    </w:p>
    <w:p>
      <w:pPr>
        <w:pStyle w:val="Normal"/>
        <w:autoSpaceDE w:val="false"/>
        <w:spacing w:before="0" w:after="73"/>
        <w:jc w:val="both"/>
        <w:rPr>
          <w:sz w:val="20"/>
        </w:rPr>
      </w:pPr>
      <w:r>
        <w:rPr>
          <w:sz w:val="20"/>
        </w:rPr>
        <w:t xml:space="preserve">3. Powiadamianie Wykonawcy w przypadku zmniejszenia ilości urządzeń podlegających konserwacji w celu uaktualnienia Załącznika nr 1 i aneksowania umowy.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4. Ponoszenie kosztów materiałów eksploatacyjnych i części zamiennych użytych do konserwacji i napraw wykonywanych poza zakresem czynności objętych umową </w:t>
      </w:r>
      <w:r>
        <w:rPr>
          <w:color w:val="FF0000"/>
          <w:sz w:val="20"/>
        </w:rPr>
        <w:t>-</w:t>
      </w:r>
      <w:r>
        <w:rPr>
          <w:sz w:val="20"/>
        </w:rPr>
        <w:t xml:space="preserve"> na podstawie dodatkowych zleceń.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a Zamawiającego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Zamawiający zastrzega sobie :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a) niezmienność cen w okresie obowiązywania umowy,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b) prawo do zlecenia przedmiotowej usługi innemu podmiotowi w przypadku, gdy Wykonawca nie wykona jej w terminie i obciążenia Wykonawcy kosztami za wykonaną usługę,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c) prawo do obciążenia Wykonawcy wszystkimi kosztami za straty w mieniu Zamawiającego spowodowane niewłaściwym wykonaniem przeglądów, konserwacji i napraw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Zamawiający może odstąpić od umowy w przypadku nienależytego jej wykonania przez Wykonawcę.</w:t>
      </w:r>
    </w:p>
    <w:p>
      <w:pPr>
        <w:pStyle w:val="Normal"/>
        <w:autoSpaceDE w:val="false"/>
        <w:jc w:val="both"/>
        <w:rPr/>
      </w:pPr>
      <w:r>
        <w:rPr>
          <w:sz w:val="20"/>
        </w:rPr>
        <w:t>3. Wykonawca będzie informował Zamawiającego w trakcie świadczenia usługi, o przyczynie zaistnienia powstałych nieprawidłowości w pracy urządzeń klimatyzacyjnych.</w:t>
      </w:r>
    </w:p>
    <w:p>
      <w:pPr>
        <w:pStyle w:val="TextBody"/>
        <w:rPr>
          <w:sz w:val="20"/>
        </w:rPr>
      </w:pPr>
      <w:r>
        <w:rPr>
          <w:sz w:val="20"/>
        </w:rPr>
        <w:t>4. Wykonawca zapewnia 12-miesieczną gwarancję na naprawę i wymienione nowe części zamienne, montowane w ramach napraw zgodnie z gwarancją producent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Gwarancja, o której mowa w pkt 4 obejmuje wszelkie wady i usterki za wyjątkiem wad i usterek powstałych z winy Zamawiającego, w wyniku nieprawidłowej eksploatacji urządzeń klimatyzacyjnych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Wykonawca w czasie trwania okresu gwarancji zobowiązany jest do niezwłocznego usunięcia usterek bez dodatkowego wynagrodzenia.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1. Równorzędnymi formami zgłoszenia Wykonawcy awarii lub nieprawidłowości w działaniu układu (urządzenia) przez Zamawiającego są: telefon, poczta elektroniczna, faks, pisemnie z dostarczeniem do siedziby Wykonawcy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ykonawca zobowiązany jest do podjęcia działań mających na celu przywrócenie prawidłowej pracy urządzenia w ciągu maksymalnie 24 godzin od chwili zgłoszenia takiej konieczności. </w:t>
      </w:r>
    </w:p>
    <w:p>
      <w:pPr>
        <w:pStyle w:val="Tekstpodstawowy2"/>
        <w:rPr/>
      </w:pPr>
      <w:r>
        <w:rPr/>
        <w:t>3. Wszystkie naprawy wykraczające poza zakres czynności określonych w §4 ust. 1 oraz 2 mogą być wykonywane tylko na podstawie odrębnego pisemnego zlecenia Zamawiającego na podstawie protokółu konieczności sporządzonego przez Wykonawcę i zaakceptowanego przez wyznaczonego przedstawiciela Zamawiająceg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 Z przeprowadzanych przeglądów, kontroli i napraw należy sporządzać protokoły, celem przedłożenia ich do podpisu przedstawicielowi Zamawiającego wskazanemu w §7 ust.7, bądź użytkownikowi urządzeń w danym obiekcie, które będą stanowić podstawę do wystawiania faktur i realizacji płatnośc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>Zużyte lub zniszczone elementy urządzeń, Wykonawca zutylizuje we własnym zakresie i na jego koszt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6. </w:t>
      </w:r>
      <w:r>
        <w:rPr>
          <w:sz w:val="20"/>
        </w:rPr>
        <w:t>Naprawy powinny być dokonywane w miejscu instalacji urządzeń, a w przypadku niemożności dokonania naprawy na miejscu i konieczności dostarczenia sprzętu do punktu serwisowego – koszt dostarczenia uszkodzonego sprzętu do i z punktu serwisowego pokrywa Wykonawc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7. </w:t>
      </w:r>
      <w:r>
        <w:rPr>
          <w:sz w:val="20"/>
        </w:rPr>
        <w:t>Strony postanawiają, że odpowiedzialnymi za realizację postanowień umowy i uprawnionymi do reprezentowania stron oraz do stałej współpracy są:</w:t>
      </w:r>
    </w:p>
    <w:p>
      <w:pPr>
        <w:pStyle w:val="Normal"/>
        <w:autoSpaceDE w:val="false"/>
        <w:jc w:val="both"/>
        <w:rPr/>
      </w:pPr>
      <w:r>
        <w:rPr>
          <w:sz w:val="20"/>
        </w:rPr>
        <w:t>- z ramienia Zamawiającego: Leszek Kasperski tel. 65 525 60 58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z ramienia Wykonawcy: ........................................ tel. ………………………………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8. Strony umowy zobowiązują się do niezwłocznego powiadomienia o każdej zmianie numeru telefonu.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Wynagrodzeni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Za wykonanie przedmiotu umowy strony ustalają wynagrodzenie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 xml:space="preserve">…………. zł netto </w:t>
      </w:r>
      <w:r>
        <w:rPr>
          <w:sz w:val="20"/>
        </w:rPr>
        <w:t>(słownie: ……………………………………)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</w:rPr>
        <w:t xml:space="preserve">Po doliczeniu podatku VAT w wysokości … %, wysokość wynagrodzenia wyniesie </w:t>
      </w:r>
      <w:r>
        <w:rPr>
          <w:b/>
          <w:bCs/>
          <w:sz w:val="20"/>
        </w:rPr>
        <w:t xml:space="preserve">………… zł brutto </w:t>
      </w:r>
      <w:r>
        <w:rPr>
          <w:sz w:val="20"/>
        </w:rPr>
        <w:t>(słownie: …………………………………….)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>za wykonanie przeglądu i konserwacji jednego klimatyzator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</w:rPr>
        <w:t xml:space="preserve">b) Łącznie szacunkowe wynagrodzenie za przegląd i konserwację wszystkich klimatyzatorów przez cały okres trwania umowy, zgodnie z terminem przeglądów wyniesie </w:t>
      </w:r>
      <w:r>
        <w:rPr>
          <w:b/>
          <w:bCs/>
          <w:sz w:val="20"/>
        </w:rPr>
        <w:t xml:space="preserve">…………. zł netto </w:t>
      </w:r>
      <w:r>
        <w:rPr>
          <w:sz w:val="20"/>
        </w:rPr>
        <w:t>(słownie:…..……………………..………………)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Po doliczeniu podatku VAT w wysokości … %, wysokość wynagrodzenia wyniesie </w:t>
      </w:r>
      <w:r>
        <w:rPr>
          <w:b/>
          <w:bCs/>
          <w:sz w:val="20"/>
        </w:rPr>
        <w:t xml:space="preserve">…………. zł brutto </w:t>
      </w:r>
      <w:r>
        <w:rPr>
          <w:sz w:val="20"/>
        </w:rPr>
        <w:t>(słownie: ….…….………………………...……………………………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Powyższe ceny wynikają z oferty Wykonawcy mają charakter ryczałtowy i nie podlegają rewaloryzacji lub negocjacj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Naprawa klimatyzatorów dokonywana będzie na podstawie odrębnego odpłatnego zlecenia po zaakceptowaniu kosztorysu przez Zamawiająceg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 Koszty zakupu i dostawy czynnika chłodzącego oraz części zamiennych zostaną refakturowane z terminem płatności 14 dni od dnia wystawienia faktury.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Warunki płatnośc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Wykonawca oświadcza, że nie jest/ jest podatnikiem VA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Zamawiający oświadcza, że jest podatnikiem VAT, posiada numer NIP: 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Zamawiający upoważnia Wykonawcę do wystawienia faktury VAT bez swojego podpis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 Należność za usługi objęte niniejszą umową zostanie uregulowana przez Zamawiającego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zelewem na wskazany na fakturze rachunek Wykonawcy w terminie 21 dni od daty dostarczenia Zamawiającemu dokumentów rozliczeniowych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Wykonawca ponosi wszelkie konsekwencje z tytułu prowadzenia niewłaściwej dokumentacji dla potrzeb podatku od towarów i usług (VAT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W szczególności Wykonawca zobowiązuje się do zwrotu na rzecz Zamawiającego ewentualnych strat (sankcji podatkowych) spowodowanych: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a) wadliwym wystawieniem faktury VAT,</w:t>
      </w:r>
    </w:p>
    <w:p>
      <w:pPr>
        <w:pStyle w:val="Normal"/>
        <w:autoSpaceDE w:val="false"/>
        <w:ind w:left="360" w:firstLine="348"/>
        <w:jc w:val="both"/>
        <w:rPr>
          <w:sz w:val="20"/>
        </w:rPr>
      </w:pPr>
      <w:r>
        <w:rPr>
          <w:sz w:val="20"/>
        </w:rPr>
        <w:t>b) brakiem u Wykonawcy kopii faktury VAT wystawionej na rzecz Zamawiającego za wykonane usługi,</w:t>
      </w:r>
    </w:p>
    <w:p>
      <w:pPr>
        <w:pStyle w:val="Normal"/>
        <w:autoSpaceDE w:val="false"/>
        <w:ind w:left="360" w:firstLine="348"/>
        <w:jc w:val="both"/>
        <w:rPr>
          <w:sz w:val="20"/>
        </w:rPr>
      </w:pPr>
      <w:r>
        <w:rPr>
          <w:sz w:val="20"/>
        </w:rPr>
        <w:t>c) różnymi danymi na oryginale i kopii faktury VA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 Za termin zapłaty uznaje się dzień, w którym Zamawiający polecił swojemu bankowi przelać na konto Wykonawcy określoną kwotę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8. W przypadku opóźnienia w zapłacie za wykonane usługi Wykonawcy będą się należały odsetki w wysokości ustawowej.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Kary umown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1. Strony ustalają, że obowiązującą je formą odszkodowania będą stanowić kary umowne. 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 xml:space="preserve">a) w razie opóźnień z winy Wykonawcy w wykonaniu obowiązków, wynikających z postanowień niniejszej umowy, Wykonawca będzie zobowiązany do zapłaty na rzecz Zamawiającego kary umownej w wysokości 1% wartości netto umowy określonej w §8 ust. 1  za każdy dzień opóźnienia. Strony ustalają, że przez opóźnienie rozumieją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nie przystąpienie do wykonywania przeglądów konserwacyjnych urządzeń w terminach ustalonych zgodnie z umową,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brak reakcji w ciągu 24 godzin w przypadku udokumentowanego (zgłoszenie telefoniczne, faks lub poczta elektroniczna) zgłoszenia wystąpienia awarii, bądź nieprawidłowości w pracy urządzeń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Zamawiający może potrącić przysługującą mu karę umowną z dowolnej należności Wykonawcy.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1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zmiany umowy</w:t>
      </w:r>
    </w:p>
    <w:p>
      <w:pPr>
        <w:pStyle w:val="Tekstpodstawowy2"/>
        <w:rPr/>
      </w:pPr>
      <w:r>
        <w:rPr/>
        <w:t xml:space="preserve">1. Wszelkie zmiany umowy wymagają formy pisemnej pod rygorem nieważności.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§ 12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Umowę niniejszą strony zawierają na czas określony od dnia podpisania umowy do dni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01 marca 2020 r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Umowa może ulec rozwiązaniu: 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 xml:space="preserve">a) w wyniku obustronnego uzgodnienia, </w:t>
      </w:r>
    </w:p>
    <w:p>
      <w:pPr>
        <w:pStyle w:val="Normal"/>
        <w:autoSpaceDE w:val="false"/>
        <w:ind w:left="708" w:hanging="0"/>
        <w:jc w:val="both"/>
        <w:rPr>
          <w:sz w:val="20"/>
        </w:rPr>
      </w:pPr>
      <w:r>
        <w:rPr>
          <w:sz w:val="20"/>
        </w:rPr>
        <w:t xml:space="preserve">b) po uprzednim trzymiesięcznym wypowiedzeniu, w formie pisemnej przez każdą ze stron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3. Zamawiający może odstąpić od umowy w razie zaistnienia istotnej zmiany okoliczności powodującej, że wykonanie umowy nie leży w interesie publicznym, czego nie można było przewidzieć w chwili zawarcia umowy zawiadamiając o tym Wykonawcę na piśmie w terminie 30 dni, od powzięcia wiadomości o tych okolicznościach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4. </w:t>
      </w:r>
      <w:r>
        <w:rPr>
          <w:sz w:val="20"/>
        </w:rPr>
        <w:t>Wszelkie spory mogące wyniknąć na tle realizacji niniejszej umowy rozstrzygać będzie Sąd Powszechny właściwy dla siedziby Zamawiająceg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5. We wszystkich sprawach nieuregulowanych w niniejszej umowie zastosowanie mają przepisy Kodeksu Cywilnego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6. Wszelkie załączniki stanowią integralną część niniejszej umowy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 Umowę sporządzono w dwóch jednobrzmiących egzemplarzach, po jednym egzemplarzu dla każdej ze stron.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i: </w:t>
      </w:r>
    </w:p>
    <w:p>
      <w:pPr>
        <w:pStyle w:val="Normal"/>
        <w:numPr>
          <w:ilvl w:val="0"/>
          <w:numId w:val="6"/>
        </w:numPr>
        <w:autoSpaceDE w:val="false"/>
        <w:spacing w:before="0" w:after="26"/>
        <w:jc w:val="both"/>
        <w:rPr>
          <w:sz w:val="20"/>
        </w:rPr>
      </w:pPr>
      <w:r>
        <w:rPr>
          <w:sz w:val="20"/>
        </w:rPr>
        <w:t xml:space="preserve">załącznik nr 1 – Opis przedmiotu zamówieni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</w:rPr>
      </w:pPr>
      <w:r>
        <w:rPr>
          <w:sz w:val="20"/>
        </w:rPr>
        <w:t>załącznik nr 2 – Oferta cenowa Wykonawc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Nr sprawy DM/01/2019</w:t>
      </w:r>
    </w:p>
    <w:p>
      <w:pPr>
        <w:pStyle w:val="Heading1"/>
        <w:rPr/>
      </w:pPr>
      <w:r>
        <w:rPr/>
        <w:t>Opis przedmiotu zamówienia</w:t>
      </w:r>
    </w:p>
    <w:p>
      <w:pPr>
        <w:pStyle w:val="Heading2"/>
        <w:rPr/>
      </w:pPr>
      <w:r>
        <w:rPr/>
        <w:t>Opis przedmiotu zamówie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em i serwisem należy objąć urządzenia znajdujące się w: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YNEK „A” - BUDYNEK BIUROWO – ADMINISTR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gregat skraplający </w:t>
        <w:tab/>
        <w:tab/>
        <w:t xml:space="preserve">COPELAND MC-M9-ZB45KE-TFD </w:t>
        <w:tab/>
        <w:tab/>
        <w:t>szt.1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 xml:space="preserve">Centrala wentylacyjna </w:t>
        <w:tab/>
        <w:t xml:space="preserve">VTS SV-A2-P/NWF-1379A/2-7/7-2 </w:t>
        <w:tab/>
        <w:tab/>
        <w:t>szt.1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limatyzator ścienny GALANZ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 xml:space="preserve">- jednostka wew./zew. </w:t>
        <w:tab/>
      </w:r>
      <w:r>
        <w:rPr>
          <w:rFonts w:cs="Arial" w:ascii="Arial" w:hAnsi="Arial"/>
          <w:sz w:val="20"/>
          <w:lang w:val="de-DE"/>
        </w:rPr>
        <w:t xml:space="preserve">AUS09HR53CA2/AUS09HR53CG2 </w:t>
        <w:tab/>
        <w:tab/>
        <w:t>szt. 8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limatyzator ścienny GALANZ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 xml:space="preserve">- jednostka wew./zew. </w:t>
        <w:tab/>
      </w:r>
      <w:r>
        <w:rPr>
          <w:rFonts w:cs="Arial" w:ascii="Arial" w:hAnsi="Arial"/>
          <w:sz w:val="20"/>
          <w:lang w:val="de-DE"/>
        </w:rPr>
        <w:t xml:space="preserve">AUS12HR53CA2/AUS12HR53CG2 </w:t>
        <w:tab/>
        <w:tab/>
        <w:t>szt. 3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limatyzator ścienny GALANZ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 xml:space="preserve">- jednostka wew./zew. </w:t>
        <w:tab/>
      </w:r>
      <w:r>
        <w:rPr>
          <w:rFonts w:cs="Arial" w:ascii="Arial" w:hAnsi="Arial"/>
          <w:sz w:val="20"/>
          <w:lang w:val="de-DE"/>
        </w:rPr>
        <w:t xml:space="preserve">AUS18HR53CA2/AUS18HR53CG2 </w:t>
        <w:tab/>
        <w:tab/>
        <w:t>szt. 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limatyzator ścienny LENOX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 xml:space="preserve">- jednostka wew./zew. </w:t>
        <w:tab/>
      </w:r>
      <w:r>
        <w:rPr>
          <w:rFonts w:cs="Arial" w:ascii="Arial" w:hAnsi="Arial"/>
          <w:sz w:val="20"/>
          <w:lang w:val="de-DE"/>
        </w:rPr>
        <w:t xml:space="preserve">LXWM07ER/LXLC07ER </w:t>
        <w:tab/>
        <w:tab/>
        <w:tab/>
        <w:t>szt. 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Klimatyzator ścienny SAMSUNG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ednostka wew./zew. </w:t>
        <w:tab/>
        <w:t xml:space="preserve">AR18FSTJWQX </w:t>
        <w:tab/>
        <w:tab/>
        <w:tab/>
        <w:tab/>
        <w:t>szt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DYNEK „B” - KOTŁOWNIA – BI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Jednostka zewnętrzna – </w:t>
        <w:tab/>
        <w:tab/>
        <w:t>AJYA 72LAL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ura – </w:t>
        <w:tab/>
        <w:tab/>
        <w:tab/>
        <w:tab/>
        <w:t>ASYA07LACH – szt. 5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ab/>
        <w:tab/>
        <w:tab/>
        <w:t>ASYA14LACH – szt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TŁOWNIA - STEROW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zewnętrzna – szt.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wewnętrzna – szt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YNEK „C” MAGAZYNOWO - BIUR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zewnętrzna – AJYA 24LAT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a - ASYA07LACH – szt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wykonujące przeglądy winny posiadać stosowne certyfikaty UD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0"/>
      <w:outlineLvl w:val="5"/>
    </w:pPr>
    <w:rPr>
      <w:rFonts w:ascii="Arial Unicode MS" w:hAnsi="Arial Unicode MS" w:eastAsia="Arial Unicode MS" w:cs="Arial Unicode MS"/>
      <w:b/>
      <w:bCs/>
      <w:color w:val="1F4D78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A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A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  <w:i/>
      <w:color w:val="00000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" w:hAnsi="Helvetica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Paweł Marszałek</dc:creator>
  <dc:description/>
  <dc:language>en-US</dc:language>
  <cp:lastModifiedBy>Paweł Marszałek</cp:lastModifiedBy>
  <cp:lastPrinted>2019-02-26T08:36:00Z</cp:lastPrinted>
  <dcterms:modified xsi:type="dcterms:W3CDTF">2019-02-28T10:38:00Z</dcterms:modified>
  <cp:revision>2</cp:revision>
  <dc:subject/>
  <dc:title>Nazwa i adres zamawiającego:</dc:title>
</cp:coreProperties>
</file>