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2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42587700"/>
      <w:bookmarkStart w:id="1" w:name="__Fieldmark__0_384258770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42587700"/>
      <w:bookmarkStart w:id="3" w:name="__Fieldmark__1_384258770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2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6"/>
              <w:szCs w:val="14"/>
            </w:rPr>
            <w:t>Postępowanie w trybie podstawowym bez przeprowadzenia negocjacji na dostawę rękawic diagnostycznych i chirurgicznych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11-07T07:03:00Z</dcterms:modified>
  <cp:revision>31</cp:revision>
  <dc:subject/>
  <dc:title>SPECYFIKACJA  ISTOTNYCH  WARUNKÓW  ZAMÓWIENIA</dc:title>
</cp:coreProperties>
</file>