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r sprawy: DFP.271.133.2023.ADB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Informacja z otwarcia ofert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(zgodnie z art. 222 ust. 5 ustawy Prawo zamówień publicznych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Dostawa materiałów neonatologicznych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95"/>
        <w:gridCol w:w="3260"/>
      </w:tblGrid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KROBAN Spółka z ograniczoną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dpowiedzialnością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iotrkowska 270 lokal 1410 piętro XIV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0-361 Łód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5 - 437 602,9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LMIKO BIOSIGNALS SP. Z O.O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Sportowa 3, 05-822 Milanówe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7 -  50 544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Dräger Polska sp. z o. 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osag 7 Panien 1, 02-495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 - 157 117,8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Konsorcjum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itonet-Kraków Sp. z o.o. (lider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ul. Gromadzka 52, 30-719 Kraków;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oruńskie Zakłady Materiałów Opatrunkowych S.A. (członek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Żółkiewskiego 20/26, 87-100 Toru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4 - 314 895,32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>Lubmedical Sp. z o. o. Sp. k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Anny Walentynowicz 34, 20-328 Lubl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 - 209 88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kme Pałejko spółka jawn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oloneza 89B, 02-826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6 - 24 883,2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J.CHODACKI, A.MISZTAL "MEDICA" SPÓŁKA JAWN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rzemysłowa 4A, 59-300 Lubi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8 - 49 50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MTEL Śliwa spółka komandytow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A. Mickiewicza 66, 41-807 Zab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7 - 51 84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ROMED S.A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Działkowa 56, 02-234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- 498 398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DANLAB Danuta Katryń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Handlowa 6D, 15-399 Białyst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9 - 212 200,00 z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53:00Z</dcterms:created>
  <dc:creator>Agnieszka Diaków</dc:creator>
  <dc:description/>
  <cp:keywords/>
  <dc:language>en-US</dc:language>
  <cp:lastModifiedBy>Anna Dominika Burszczan</cp:lastModifiedBy>
  <cp:lastPrinted>2021-03-01T10:40:00Z</cp:lastPrinted>
  <dcterms:modified xsi:type="dcterms:W3CDTF">2023-11-23T10:46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