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lang w:eastAsia="pl-PL"/>
        </w:rPr>
        <w:t>UMOWA NR ________/2020</w:t>
      </w:r>
    </w:p>
    <w:p>
      <w:pPr>
        <w:pStyle w:val="Normal"/>
        <w:tabs>
          <w:tab w:val="clear" w:pos="708"/>
          <w:tab w:val="center" w:pos="4818" w:leader="none"/>
          <w:tab w:val="left" w:pos="7900" w:leader="none"/>
        </w:tabs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(dalej: „Umowa”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020" w:leader="none"/>
          <w:tab w:val="left" w:pos="2995" w:leader="dot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awarta w dniu </w:t>
      </w:r>
      <w:r>
        <w:rPr>
          <w:rFonts w:eastAsia="Times New Roman" w:cs="Cambria" w:ascii="Cambria" w:hAnsi="Cambria"/>
          <w:b/>
          <w:color w:val="000000"/>
          <w:lang w:eastAsia="pl-PL"/>
        </w:rPr>
        <w:t>__________ 2020</w:t>
      </w:r>
      <w:r>
        <w:rPr>
          <w:rFonts w:eastAsia="Times New Roman" w:cs="Cambria" w:ascii="Cambria" w:hAnsi="Cambria"/>
          <w:color w:val="000000"/>
          <w:lang w:eastAsia="pl-PL"/>
        </w:rPr>
        <w:t xml:space="preserve"> roku w Warszawie pomiędz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Narodowym Instytutem Geriatrii, Reumatologii i Rehabilitacji im. prof. dr hab. med. Eleonory Reicher </w:t>
      </w:r>
      <w:r>
        <w:rPr>
          <w:rFonts w:eastAsia="Times New Roman" w:cs="Cambria" w:ascii="Cambria" w:hAnsi="Cambria"/>
          <w:color w:val="000000"/>
          <w:lang w:eastAsia="pl-PL"/>
        </w:rPr>
        <w:t xml:space="preserve">z siedzibą w Warszawie (02-637), ul. Spartańska 1, wpisanym do rejestru przedsiębiorców Krajowego Rejestru Sądowego pod numerem 0000066382 prowadzonego przez Sąd Rejonowy dla m. st. Warszawy w Warszawie, XIII Wydział Gospodarczy Krajowego Rejestru Sądowego, NIP 525-001-10-42, REGON 000288567, </w:t>
      </w:r>
    </w:p>
    <w:p>
      <w:pPr>
        <w:pStyle w:val="Normal"/>
        <w:suppressAutoHyphens w:val="false"/>
        <w:autoSpaceDE w:val="false"/>
        <w:spacing w:lineRule="auto" w:line="240" w:before="0" w:after="0"/>
        <w:ind w:right="2419" w:hanging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wanym dalej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„Zamawiającym”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reprezentowanym przez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Marka Tombarkiewicza – Dyrektora Instytutu</w:t>
      </w:r>
      <w:r>
        <w:rPr>
          <w:rFonts w:eastAsia="Times New Roman" w:cs="Cambria" w:ascii="Cambria" w:hAnsi="Cambria"/>
          <w:color w:val="000000"/>
          <w:lang w:eastAsia="pl-PL"/>
        </w:rPr>
        <w:t xml:space="preserve"> </w:t>
        <w:br/>
        <w:t>a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n-US"/>
        </w:rPr>
      </w:pPr>
      <w:r>
        <w:rPr>
          <w:rFonts w:eastAsia="Times New Roman" w:cs="Cambria" w:ascii="Cambria" w:hAnsi="Cambria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zwanym dalej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Wykonawcą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łącznie zwanymi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ami”, </w:t>
      </w:r>
      <w:r>
        <w:rPr>
          <w:rFonts w:eastAsia="Times New Roman" w:cs="Cambria" w:ascii="Cambria" w:hAnsi="Cambria"/>
          <w:bCs/>
          <w:color w:val="000000"/>
          <w:lang w:eastAsia="pl-PL"/>
        </w:rPr>
        <w:t>a osobno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ą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en-US"/>
        </w:rPr>
      </w:pPr>
      <w:r>
        <w:rPr>
          <w:rFonts w:eastAsia="Times New Roman" w:cs="Cambria" w:ascii="Cambria" w:hAnsi="Cambria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Strony działając w trybie art. 4 pkt 8 ustawy z dnia 29 stycznia 2004 r. Prawo zamówień publicznych (t.j. Dz.U.2017.1579), zawierają umowę o następującej treści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awiający zleca, a Wykonawca zobowiązuje się do dostawy środków czystości, zwanych dalej: </w:t>
      </w:r>
      <w:r>
        <w:rPr>
          <w:rFonts w:cs="Cambria" w:ascii="Cambria" w:hAnsi="Cambria"/>
          <w:b/>
        </w:rPr>
        <w:t>„Towarem"</w:t>
      </w:r>
      <w:r>
        <w:rPr>
          <w:rFonts w:cs="Cambria" w:ascii="Cambria" w:hAnsi="Cambria"/>
        </w:rPr>
        <w:t>, zgodnie z załącznikiem nr 1 do Umowy (tożsamym z formularzem asortymentowo-cenowym/szczegółowym opisem przedmiotu zamówienia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dostarczania przedmiotu zamówienia w zakresie jakości oraz producenta zgodnie z treścią złożonej oferty stanowiącym załącznik nr 2 do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zwrotu towaru dostarczonego, a niezamówionego                                  w zamówieniu częściowym oraz zwrotu towaru niezgodnego w szczególności, co do jakości                                         i kompletności ze złożonym zamówieniem. Zwrot następuje na koszt Wykonawcy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Umowa zostaje zawarta na okres 12 miesięcy od dnia podpisania Umowy. tj. od dnia ______________ do dnia ____________ lub do momentu wyczerpania wartości Umowy, o której mowa w § 3 ust. 2 Umowy, z zastrzeżeniem ust. 2 i 3 poniżej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czerpania wartości Umowy przed upływem 12-miesięcznego okresu, o którym mowa w ust. 1 powyżej Umowa wygasa z dniem wyczerpania wartości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sytuacji niewykorzystania wartości Umowy do dnia zakończenia trwania Umowy Zamawiający dopuszcza możliwość przedłużania okresu obowiązywania Umowy z zastosowaniem cen określonych w ofercie, do momentu wyczerpania wartości Umowy. Przedłużenie Umowy wymaga formy pisemnej pod rygorem nieważności.</w:t>
      </w:r>
    </w:p>
    <w:p>
      <w:pPr>
        <w:pStyle w:val="Normal"/>
        <w:spacing w:before="0" w:after="0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zapłacić Wykonawcy cenę za Towar według cen jednostkowych wymienionych w załączniku nr 1 do Um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>Całkowita wartość Umowy wynosi ……………………….</w:t>
      </w:r>
      <w:r>
        <w:rPr>
          <w:rStyle w:val="FontStyle22"/>
          <w:rFonts w:cs="Calibri" w:ascii="Cambria" w:hAnsi="Cambria"/>
          <w:b/>
          <w:sz w:val="22"/>
        </w:rPr>
        <w:t>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…………... ……………………..)</w:t>
      </w:r>
      <w:r>
        <w:rPr>
          <w:rStyle w:val="FontStyle22"/>
          <w:rFonts w:cs="Calibri" w:ascii="Cambria" w:hAnsi="Cambria"/>
          <w:b/>
          <w:sz w:val="22"/>
        </w:rPr>
        <w:t xml:space="preserve"> netto</w:t>
      </w:r>
      <w:r>
        <w:rPr>
          <w:rStyle w:val="FontStyle22"/>
          <w:rFonts w:cs="Calibri" w:ascii="Cambria" w:hAnsi="Cambria"/>
          <w:sz w:val="22"/>
        </w:rPr>
        <w:t>, tj. …………………...</w:t>
      </w:r>
      <w:r>
        <w:rPr>
          <w:rStyle w:val="FontStyle22"/>
          <w:rFonts w:cs="Calibri" w:ascii="Cambria" w:hAnsi="Cambria"/>
          <w:b/>
          <w:sz w:val="22"/>
        </w:rPr>
        <w:t xml:space="preserve"> 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……………………………. złotych …………….) </w:t>
      </w:r>
      <w:r>
        <w:rPr>
          <w:rStyle w:val="FontStyle22"/>
          <w:rFonts w:cs="Calibri" w:ascii="Cambria" w:hAnsi="Cambria"/>
          <w:b/>
          <w:sz w:val="22"/>
        </w:rPr>
        <w:t>brutto</w:t>
      </w:r>
      <w:r>
        <w:rPr>
          <w:rStyle w:val="FontStyle22"/>
          <w:rFonts w:cs="Calibri" w:ascii="Cambria" w:hAnsi="Cambria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 zawiera wszystkie koszty związane z dostawą Towaru, w szczególności: transport, opakowanie, ubezpieczenie, podatek VAT itp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oferowane ceny jednostkowe nie ulegną zmianie przez cały okres trwania Umowy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do zmniejszenia wielkości przedmiotu umowy określonego w załączniku nr 1 do umowy w zakresie ilości i wartości nie więcej niż o 30 % całkowitej wartości brutto umowy lub 30 % asortymentu, w takim wypadku Wykonawcy nie przysługuje roszczenie o dostawy niezamówionego asortymentu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obowiązywania umowy Wykonawca gwarantuje ilościową realizację przedmiotu umowy z zastrzeżeniem ust. 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ówienia składane będą  telefonicznie pod nr: ………………………………. oraz drogą mailową na adres: </w:t>
      </w:r>
      <w:r>
        <w:rPr>
          <w:rStyle w:val="InternetLink"/>
          <w:rFonts w:cs="Arial" w:ascii="Cambria" w:hAnsi="Cambria"/>
          <w:color w:val="000000"/>
          <w:u w:val="none"/>
        </w:rPr>
        <w:t>……………………………………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przez upoważnionego pracownika Zamawiającego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dostarczać będzie Towar transportem własnym, na swój koszt i ryzyko do siedziby Zamawiającego, tj. Narodowy Instytut Geriatrii, Reumatologii i Rehabilitacji im. prof. dr hab. med. Eleonory Reicher, ul. Spartańska 1, 02-637 Warszawa, Sekcji Zaopatrzenia - magazyn pokój nr -105B w dniach od poniedziałku do piątku w godzinach od 8°° do 14°°. Wykonawca zobowiązany jest do rozładunku Towaru na własny koszt i własnymi siłami lub osób działających z jego upoważnienia oraz do złożenia Towaru w pomieszczeniach wskazanych przez personel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gwarantuje dostawę Towaru wolnego od wad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Każda partia danego Towaru musi być jednolita asortymentowo, zgodnie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obowiązany jest do sprawdzenia czy dostawa jest zgodna ze złożonym przez niego zamówieniem pod względem ilościowym i jakościowym, z zastrzeżeniem ust. 8 poniżej. Sprawdzenie obejmuje przeliczenie ilości opakowań zbiorczych i ustalenie ich stanu, a w razie uszkodzenia opakowania zbiorczego sprawdzenie stanu jego zawartości. Zamawiający zastrzega sobie prawo do zwrotu Towaru otwartego, uszkodzonego lub niezgodnego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any jest uzupełnić braki Towaru stwierdzonego podczas dostawy w czasie nie dłuższym niż 2 dni robocze od dnia dosta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stwierdzenia wad dostarczonego Towaru Zamawiający ma prawo odmówić przyjęcia Towaru, a Wykonawca zobowiązany jest wymienić go niezwłocznie, w czasie nie dłuższym niż 2 dni robocze na Towar wolny od wad tak, aby możliwe było jego użycie zgodnie z zapotrzebowa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wad dostarczonego Towaru, po dokonaniu odbioru: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/>
      </w:pPr>
      <w:r>
        <w:rPr>
          <w:rFonts w:cs="Cambria" w:ascii="Cambria" w:hAnsi="Cambria"/>
        </w:rPr>
        <w:t>Zamawiający zawiadomi o tym Wykonawcę zgłaszając wadę pod nr tel: + ……………………………... lub e-mailem na adres:………………………………………..,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dostarczenia na swój koszt i ryzyko, Towaru wolnego od wad niezwłocznie po otrzymaniu zgłoszenia o wadzie, w czasie nie dłuższym niż 2 dni robocz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Przez „dni robocze” Strony rozumieją dni tygodnia od poniedziałku do piątku, za wyjątkiem dni ustawowo wolnych od pracy oraz dni wolnych u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płata należności za wykonanie Umowy, będzie realizowana w częściach, w formie przelewu na rachunek bankowy Wykonawcy podany na fakturze w terminie 30 dni od daty dostawy kompletnego i wolnego od wad Towaru i doręczenia Zamawiającemu prawidłowo wystawionej faktury, zgodnie z obowiązującymi przepisami prawa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W przypadku gdy dzień zapłaty przypada na dzień ustawowo wolny od pracy, to płatność nastąpi </w:t>
        <w:br/>
        <w:t>w następnym dniu roboczym następującym po tym dni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nieprawidłowo wystawionej faktury termin płatności ulega wstrzymaniu i dalszy bieg terminu płatności liczy się od dnia usunięcia przez Wykonawcę stwierdzonych nieprawidłowości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kompletnej lub wadliwej dostawy Towaru, termin płatności ulega wstrzymaniu </w:t>
        <w:br/>
        <w:t>i dalszy bieg terminu płatności liczy się od dnia uzupełnienia lub usunięcia wad Towar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 dzień dokonania płatności uznaje się dzień uznania rachunku bankowego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na rzecz Zamawiającego następujących kar umowny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Cambria" w:ascii="Cambria" w:hAnsi="Cambria"/>
        </w:rPr>
        <w:t>w przypadku nieterminowego wykonania dostawy Towaru, nieterminowego uzupełnienia Towaru, o którym mowa w § 5 ust. 6 Umowy lub nieterminowego usunięcia wad Towaru, o którym mowa w § 5 ust. 7 Umowy – w wysokości 2 % całkowitej wartości brutto Umowy, o której mowa w § 3 ust 2 Umowy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eastAsia="Cambria" w:cs="Cambria" w:ascii="Cambria" w:hAnsi="Cambria"/>
          <w:sz w:val="22"/>
        </w:rPr>
        <w:t xml:space="preserve"> </w:t>
      </w:r>
      <w:r>
        <w:rPr>
          <w:rStyle w:val="FontStyle22"/>
          <w:rFonts w:cs="Calibri" w:ascii="Cambria" w:hAnsi="Cambria"/>
          <w:sz w:val="22"/>
        </w:rPr>
        <w:t xml:space="preserve">w przypadku odstąpienia od Umowy przez Zamawiającego z przyczyn leżących po stronie Wykonawcy lub odstąpienia od Umowy przez Wykonawcę z przyczyn nieleżących po stronie Zamawiającego – w wysokości 10% całkowitej wartości brutto Umowy, o której mowa w § 3 ust. 2 Umow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>w przypadku naruszenia § 6 ust. 6 lub 7 Umowy - w wysokości 10% całkowitej wartości brutto Umowy, o której mowa w § 3 ust. 2 Umowy za każdy przypadek naruszenia.</w:t>
      </w:r>
    </w:p>
    <w:p>
      <w:pPr>
        <w:pStyle w:val="Normal"/>
        <w:spacing w:before="0" w:after="0"/>
        <w:ind w:left="426" w:hanging="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Zamawiający zastrzega sobie prawo dochodzenia odszkodowania uzupełniającego, przewyższającego wysokość zastrzeżonych kar umownych.</w:t>
      </w:r>
    </w:p>
    <w:p>
      <w:pPr>
        <w:pStyle w:val="Normal"/>
        <w:spacing w:before="0" w:after="0"/>
        <w:ind w:left="426" w:hanging="428"/>
        <w:jc w:val="both"/>
        <w:rPr/>
      </w:pPr>
      <w:r>
        <w:rPr>
          <w:rFonts w:cs="Cambria" w:ascii="Cambria" w:hAnsi="Cambria"/>
        </w:rPr>
        <w:t>3.</w:t>
        <w:tab/>
        <w:t>Kary umowne płatne będą w ciągu 7 dni od daty wystawienia Wykonawcy not obciążeniowych, obejmujących naliczone kary umowne, przy czym Zamawiający ma prawo do potrąceń kwot kar umownych z należnego Wykonawcy wynagrodzenia, na co Wykonawca wyraża zgodę.</w:t>
      </w:r>
    </w:p>
    <w:p>
      <w:pPr>
        <w:pStyle w:val="Normal"/>
        <w:spacing w:before="0" w:after="0"/>
        <w:ind w:left="238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38" w:hanging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w przypadku, o którym mowa w ust. 1 powyżej może nastąpić w terminie 30 dni od powzięcia wiadomości o powyższych okolicznościa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terminie 3 dni, jeżeli opóźnienie w dostawie zamówionego Towaru przekroczy 7 dn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a prawo odstąpić od Umowy również w przypadku gdy Wykonawca nie wykonuje Umowy lub wykonuje ją nienależycie (np. powtarzająca się nieterminowa dostawa Towaru, powtarzająca się dostawa Towaru w stanie niekompletnym lub z wadami). Zamawiający ma prawo odstąpić od Umowy w terminie 30 dni od dnia powzięcia wiadomości o możliwości odstąpienia od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 ma skutek na przyszłość. W sytuacji odstąpienia od Umowy, Wykonawcy przysługuje wynagrodzenie wyłącznie za dostawy wykonane przed odstąpienie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wymaga formy pisemnej pod rygorem nieważności. Strona rozwiązująca Umowę powinna podać pisemne uzasadnienie swojej decyzji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podają następujące adresy do doręczeń: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Zamawiający: Narodowy Instytut Geriatrii, Reumatologii i Rehabilitacji im. prof. dr hab. med. Eleonory Reicher ul. Spartańska 1, 02-637 Warszawa,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 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Strony są zobowiązane do wzajemnego pisemnego informowania się o każdej zmianie adresu.                               W przypadku niedopełnienia przez którąkolwiek ze Stron powyższego zobowiązania, pisma kierowane na ostatnio wskazany przez Stronę adres będą uznane za doręczone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1.</w:t>
        <w:tab/>
        <w:t>Zamawiający przewiduje zmiany postanowień Umowy w stosunku do treści oferty, na podstawie, której dokonano wyboru Wykonawcy w zakresie: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zmiany przepisów powszechnie obowiązujących dotyczących zmiany stawki podatku VAT w ramach Umowy; zmianie ulegnie cena jednostkowa brutto, cena jednostokowa netto pozostanie bez zmian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niejszenia ceny jednostkowej netto i brutto poszczególnego asortymentu, będącego przedmiotem Umowy i wyszczególnionego w załączniku nr 1 do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wydłużenia terminu realizacji Umowy, o którym mowa w § 2 z zastrzeżeniem nie wyczerpania wartości Umowy, o której mowa w § 3 ust. 2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 xml:space="preserve">dokonywania zmian ilościowych w ramach określonego w Umowie przedmiotu zamówienia - danego zadania - do wysokości wartości Umowy określonej dla danego zadania, w związku z uzasadnionymi potrzebami Zamawiającego, czego nie dało się przewidzieć w chwili przygotowania postępowania </w:t>
        <w:br/>
        <w:t>o udzielenie zamówienia</w:t>
      </w:r>
    </w:p>
    <w:p>
      <w:pPr>
        <w:pStyle w:val="Normal"/>
        <w:spacing w:before="0" w:after="0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Obniżenie ceny jednostkowej towaru nie wymaga formy pisemnej i jest obowiązkowe w przypadku zmiany cen u producenta, wskaźnika kursu euro itp.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3.</w:t>
        <w:tab/>
        <w:t>Zmiana warunków Umowy wymaga formy pisemnej w formie aneksu pod rygorem nieważności z zastrzeżeniem ust. 1 lit. d oraz ust. 2 powyżej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administratorem Państwa danych osobowych jest Narodowy Instytut Geriatrii, Reumatologii i Rehabilitacji, adres: 02-637 Warszawa ul. Spartańska 1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  <w:lang w:eastAsia="en-US"/>
          </w:rPr>
          <w:t>kancelaria@spartanska.pl</w:t>
        </w:r>
      </w:hyperlink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będzie przetwarzał Państwa dane osobowe na podstawie </w:t>
      </w:r>
      <w:r>
        <w:rPr>
          <w:rFonts w:cs="Cambria" w:ascii="Cambria" w:hAnsi="Cambria"/>
          <w:lang w:eastAsia="pl-PL"/>
        </w:rPr>
        <w:t xml:space="preserve">art. 6 ust. 1 lit. c RODO w celu </w:t>
      </w:r>
      <w:r>
        <w:rPr>
          <w:rFonts w:cs="Cambria" w:ascii="Cambria" w:hAnsi="Cambria"/>
          <w:lang w:eastAsia="en-US"/>
        </w:rPr>
        <w:t>związanym z prowadzonym postępowaniem o udzielenie zamówienia publiczn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cs="Cambria" w:ascii="Cambria" w:hAnsi="Cambria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 xml:space="preserve">Państwa </w:t>
      </w:r>
      <w:r>
        <w:rPr>
          <w:rFonts w:cs="Cambria" w:ascii="Cambria" w:hAnsi="Cambria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odanie danych osobowych jest dobrowolne, jednakże niezbędne do realizacji ww. celu. K</w:t>
      </w:r>
      <w:r>
        <w:rPr>
          <w:rFonts w:cs="Cambria" w:ascii="Cambria" w:hAnsi="Cambria"/>
          <w:lang w:eastAsia="pl-PL"/>
        </w:rPr>
        <w:t>onsekwencje niepodania określonych danych wynikają z ustawy Pzp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dministrator nie podejmuje decyzji w sposób zautomatyzowany w oparciu o Państwa dane osobowe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2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 sprawach nieuregulowanych Umową zastosowanie mają przepisy Kodeksu cywilnego oraz inne przepisy powszechnie obowiązując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mawiający nie wyraża zgody na przeniesienie przez Wykonawcę prawa i obowiązków wynikających z Umowy na podmioty trzec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szelkie spory między Stronami, wynikłe w związku albo na podstawie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łączniki stanowią integralną część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Umowa została sporządzona w dwóch egzemplarzach po jednym dla każdej ze Stron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                  </w:t>
        <w:tab/>
        <w:tab/>
        <w:tab/>
        <w:tab/>
        <w:tab/>
        <w:tab/>
        <w:tab/>
      </w:r>
      <w:r>
        <w:rPr>
          <w:rFonts w:cs="Cambria" w:ascii="Cambria" w:hAnsi="Cambria"/>
          <w:b/>
          <w:lang w:eastAsia="en-US"/>
        </w:rPr>
        <w:t>ZAMAWIAJĄC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4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4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sz w:val="22"/>
        <w:rFonts w:ascii="Cambria" w:hAnsi="Cambri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libri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color w:val="000000"/>
      <w:sz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3" w:before="0" w:after="0"/>
      <w:ind w:left="0" w:right="0"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parta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3:00Z</dcterms:created>
  <dc:creator>IR_DP2</dc:creator>
  <dc:description/>
  <cp:keywords/>
  <dc:language>en-US</dc:language>
  <cp:lastModifiedBy>Sylwia Wardzińska</cp:lastModifiedBy>
  <dcterms:modified xsi:type="dcterms:W3CDTF">2020-03-06T10:08:00Z</dcterms:modified>
  <cp:revision>3</cp:revision>
  <dc:subject/>
  <dc:title>Umowa nr …………………………………</dc:title>
</cp:coreProperties>
</file>