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.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ieczęć  Wykonawcy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FORMULARZ OFERTOWY</w:t>
      </w:r>
    </w:p>
    <w:p>
      <w:pPr>
        <w:pStyle w:val="Heading3"/>
        <w:jc w:val="left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Składając ofertę  w  przetargu nieograniczonego DZP.2344.17.2020  , informujemy, i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Dane dotyczące Wykonawcy:</w:t>
      </w:r>
    </w:p>
    <w:p>
      <w:pPr>
        <w:pStyle w:val="Default"/>
        <w:jc w:val="both"/>
        <w:rPr/>
      </w:pPr>
      <w:r>
        <w:rPr>
          <w:sz w:val="22"/>
          <w:szCs w:val="22"/>
        </w:rPr>
        <w:t>Pełna nazwa Wykonawcy: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..REGON: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. FAX: …………………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ujemy realizację przedmiotu zamówienia za ryczałtową kwotę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cena netto ............................PLN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datek VAT ………% (wskazać wszystkie stawk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ena brutto............................PL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tym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Roboty budowlan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cena netto ............................PLN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atek VAT ………% (wskazać wszystkie stawk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na brutto............................PL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ostaw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cena netto ............................PLN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datek VAT ………% (wskazać wszystkie stawk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ena brutto............................PL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owany przez nas termin płatności (dotyczy płatności ze środków własnych Zamawiającego) wynosi ..................... dni licząc od daty otrzymania przez Zamawiającego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y, że zapoznaliśmy się ze specyfikacją istotnych warunków zamówienia i nie  wnosimy do niej zastrzeż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y iż, jesteśmy mikroprzedsiębiorstwem/małym przedsiębiorstwem/średnim  przedsiębiorstwem zgodnie  z Ustawą z dnia 2 lipca 2004 r. o swobodzie działalności gospodarcze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uważamy się za związanych niniejszą ofertą na czas wskaz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 oferowany przedmiot zamówienia udzielamy ……….. miesięcznej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obowiązujemy się zrealizować zamówienia w wymaganym termi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Zdobyliśmy konieczne informacje do przygotowania oferty i wykonania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Realizację zamówienia zamierzamy wykonać sami*/przewidujemy następujące części zamówienia powierzyć podwykonawcom* (należy wypełnić Załącznik nr 2 do SIWZ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W przypadku przyznania nam zamówienia, zobowiązujemy się do zawarcia umowy                      (wg załączonego do SIWZ wzoru umowy) zgodnie z warunkami zamieszczonymi w ofercie                          w miejscu i terminie wskazanym przez Zamawiając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2.Wszystkie wymagane w niniejszego postępowaniu przetargowym oświadczenia oraz dokumenty złożyliśmy ze świadomością odpowiedzialności karnej za składanie fałszywych oświadczeń w celu uzyskania korzyści mająt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 Oświadczamy, iż wybór naszej oferty nie będzie/będzie prowadzić do powstania u Zamawiającego obowiązku podatkowego, zgodnie z przepisami o podatku od towarów i usług w odniesieniu do …………………………………….... (należy wskazać nazwę/rodzaj towaru), których wartość bez kwoty podatku wynosi ……………………………………… *</w:t>
      </w:r>
    </w:p>
    <w:p>
      <w:pPr>
        <w:pStyle w:val="Tekstpodstawowywcity2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4.</w:t>
        <w:tab/>
        <w:t>Polegamy* na zdolnościach lub sytuacji innych podmiotów na zasadach określonych w  art. 22 a  ust.2 ustawy Pzp w celu potwierdzenia  spełniania warunków udziału w postępowaniu  w następującym zakresie:. 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legamy* na zdolnościach lub sytuacji innych podmiotów  na zasadach określonych w  art. 22 a ust. 2 ustawy Pzp w celu potwierdzenia spełniania warunk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 !: Zobowiązanie tych podmiotów do oddania do dyspozycji Wykonawcy niezbędnych zasobów na potrzeby realizacji zamówienia należy załączyć do oferty w orygin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5.</w:t>
        <w:tab/>
        <w:t xml:space="preserve"> Wadium w kwocie ........................................ zostało wniesione w dniu 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/formach  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6.</w:t>
        <w:tab/>
        <w:t xml:space="preserve"> Po zakończeniu postępowania przetargowego prosimy zwrócić wadium na nasze konto (Bank i numer konta, na które ma być zwrócone wadium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7.</w:t>
        <w:tab/>
        <w:t xml:space="preserve"> Zabezpieczenie należytego wykonania umowy w wysokości …….% wniesiemy najpóźniej w  dniu zawarcia umowy – (na zasadach określonych w Rozdziale XV SIW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</w:rPr>
        <w:t>18. Integralną część oferty stanowią następując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 *</w:t>
        <w:tab/>
        <w:tab/>
        <w:tab/>
        <w:tab/>
        <w:t xml:space="preserve">  </w:t>
      </w:r>
    </w:p>
    <w:p>
      <w:pPr>
        <w:pStyle w:val="Tekstpodstawowywcity2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</w:t>
        <w:tab/>
        <w:tab/>
        <w:tab/>
        <w:t xml:space="preserve">     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3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5:00Z</dcterms:created>
  <dc:creator>TomaszGo</dc:creator>
  <dc:description/>
  <dc:language>en-US</dc:language>
  <cp:lastModifiedBy>UK</cp:lastModifiedBy>
  <cp:lastPrinted>2020-06-29T14:07:00Z</cp:lastPrinted>
  <dcterms:modified xsi:type="dcterms:W3CDTF">2020-07-17T08:08:00Z</dcterms:modified>
  <cp:revision>3</cp:revision>
  <dc:subject/>
  <dc:title/>
</cp:coreProperties>
</file>