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KTOROWEGO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b/>
          <w:iCs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</w:rPr>
        <w:t>”</w:t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stawicielem Wykonawcy do kontaktów będzie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Ustanowionym pełnomocnikiem do reprezentowania w postępowaniu o udzielenie zamówienia i/lub podpisania umowy w sprawie zamówienia publicznego w przypadku składania oferty wspólnej przez dwa lub więcej podmiotów (konsorcja/spółki cywilne) jest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respondencję w sprawie niniejszego postępowania należy kierować na adre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z treścią Specyfikacji Warunków Zamówienia, dalej (SWZ) dla niniejszego zamówienia i nie wnosimy do niej zastrzeżeń oraz zdobyliśmy wszelkie informacje konieczne do przygotowania i złożenia ofer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niniejszego zamówienia wynosi:   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597"/>
        <w:gridCol w:w="1241"/>
      </w:tblGrid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na jednostkowa sprzedaży netto: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/tonę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Łączna cena sprzedaży netto, tj.</w:t>
            </w:r>
          </w:p>
          <w:p>
            <w:pPr>
              <w:pStyle w:val="Normal"/>
              <w:spacing w:before="240" w:after="0"/>
              <w:ind w:right="-108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ena jednostkowa sprzedaży netto x 15 000 t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atek VAT ….%, tj.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Łączna cena sprzedaży brutto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{……………………………………}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łownie: (………………………………………………………………………………………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uczestniczę/nie uczestniczymy jako Wykonawca/Wykonawcy²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WZ, zobowiązujemy się w przypadku uznania naszej oferty za najkorzystniejszą, do zawarcia umowy zgodnej z ofertą, na warunkach określonych w SWZ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 przypadku, gdy posiadane przez nas zezwolenia/decyzje/licencje wygasają w okresie realizacji zamówienia, złożymy we właściwym czasie wniosek o przedłużenie ich ważności i zobowiązujemy się do uzyskania stosownego, prawomocnego nowego zezwolenia/decyzji/licencji, tak aby zapewnić ciągłość ważności w/w dokumentów, a tym samym zapewnić ciągłość realizacji zamówienia w okresie od dnia podpisania umowy do dnia zakończe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w przypadku wyboru naszej oferty i zawarcia z nami umowy zobowiązujemy się  posiadać przez cały okres realizacji umowy ubezpieczenie od odpowiedzialności cywilnej w zakresie prowadzonej działalności związanej z przedmiotem zamówienia o sumie ubezpieczenia nie mniejszej niż 500 000,00 z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0"/>
          <w:szCs w:val="20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vertAlign w:val="superscript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/oświadczamy*, iż nasze przedsiębiorstwo należy do następującej kategorii (należy zakreślić odpowiednie pole):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ikroprzedsiębiorstwo 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Małe przedsiębiorstwo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 xml:space="preserve">Średnie przedsiębiorstwo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" w:ascii="Bookman Old Style" w:hAnsi="Bookman Old Style"/>
          <w:iCs/>
          <w:sz w:val="20"/>
          <w:szCs w:val="20"/>
        </w:rPr>
        <w:t>zatrudniam powyżej 250 osób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Przyjęto następujące definicje: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i/>
          <w:iCs/>
          <w:sz w:val="20"/>
          <w:szCs w:val="20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spełniam(y) warunki udziału w postępowaniu określone przez zamawiającego w SWZ część I – Instrukcja dla wykonawc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Heading4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3 – wzór oświadczenia Wykonawcy dotyczące przesłanek wykluczenia z postepowania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 w:eastAsia="en-US"/>
        </w:rPr>
        <w:t xml:space="preserve">Odbiór, transport i zagospodarowanie ustabilizowanych osadów ściekowych z oczyszczalni ścieków w Nysie (kod – 19 08 05), 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i/>
          <w:i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łącznik Nr 4 – Wykaz wykonanych usług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262"/>
      </w:tblGrid>
      <w:tr>
        <w:trPr>
          <w:trHeight w:val="60" w:hRule="atLeast"/>
        </w:trPr>
        <w:tc>
          <w:tcPr>
            <w:tcW w:w="5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Nr referencyjny nadany sprawie przez Zamawiającego 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41/AKWA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6"/>
        <w:rPr>
          <w:rFonts w:ascii="Bookman Old Style" w:hAnsi="Bookman Old Style" w:cs="Tahoma"/>
          <w:iCs/>
          <w:sz w:val="22"/>
        </w:rPr>
      </w:pPr>
      <w:r>
        <w:rPr>
          <w:rFonts w:cs="Tahoma" w:ascii="Bookman Old Style" w:hAnsi="Bookman Old Style"/>
          <w:iCs/>
          <w:sz w:val="22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USŁU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508"/>
        <w:gridCol w:w="1520"/>
        <w:gridCol w:w="2266"/>
      </w:tblGrid>
      <w:tr>
        <w:trPr>
          <w:trHeight w:val="96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Wartość usług brutto [w zł]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Data wykonani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9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Rozpoczęcie robó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Zakończenie robó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waga: Załącznik należy wypełnić zgodnie z wytycznymi zawartymi w IDW. Do załącznika należy załączyć dowody określające czy te usługi zostały lub są wykonywane należycie (np. referencje, protokoły, itp.). Brak w/w dokumentów lub załączenie dokumentu nie potwierdzającego tego stanu rzeczy skutkować będzie nie uznaniem danej usługi za wykonaną należy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jc w:val="lef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5 – Wzór informacji o przynależności do grupy kapitałowej</w:t>
      </w:r>
    </w:p>
    <w:p>
      <w:pPr>
        <w:pStyle w:val="Normal"/>
        <w:jc w:val="center"/>
        <w:rPr>
          <w:rFonts w:ascii="Bookman Old Style" w:hAnsi="Bookman Old Style" w:cs="Tahoma"/>
          <w:b/>
          <w:b/>
          <w:iCs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bCs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Odbiór, transport i zagospodarowanie ustabilizowanych osadów ściekowych z oczyszczalni ścieków w Nysie (kod – 19 08 05)”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ie należy do grupy kapitałowej, w rozumieniu ustawy z dnia 16 lutego 2007 r. o ochronie konkurencji i konsumentów (t.j. Dz. U. z 2024 r. poz. 1616 );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[*] </w:t>
      </w:r>
      <w:r>
        <w:rPr>
          <w:rFonts w:cs="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t.j. Dz. U. z 2024 r. poz. 1616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sz w:val="18"/>
                <w:szCs w:val="18"/>
                <w:lang w:val="de-DE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7 – Oświadczenie o władaniu powierzchnią zie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41/AKWA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ładam powierzchnią ziemi w zakresie stosowania komunalnych osadów ściekowych w ilości ……………..h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Załącznik Nr 8 – Dane o odpadach (dane za rok 202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>Odbiór, transport i zagospodarowanie ustabilizowanych osadów ściekowych z oczyszczalni ścieków w Nysie (kod – 19 08 05)</w:t>
      </w:r>
      <w:r>
        <w:rPr>
          <w:rFonts w:cs="Tahoma" w:ascii="Bookman Old Style" w:hAnsi="Bookman Old Style"/>
          <w:b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 : 41/AKWA/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14"/>
        <w:gridCol w:w="1163"/>
        <w:gridCol w:w="375"/>
        <w:gridCol w:w="1026"/>
        <w:gridCol w:w="293"/>
        <w:gridCol w:w="235"/>
        <w:gridCol w:w="2112"/>
      </w:tblGrid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 i właściwości komunalnych osadów </w:t>
              <w:br/>
              <w:t>ściekowych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ona najniższa wartoś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ona najwyższa wartoś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ednia wartość </w:t>
              <w:br/>
              <w:t xml:space="preserve">z wszystkich oznaczeń </w:t>
              <w:br/>
              <w:t>w ciągu roku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zyn pH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uchej masy [%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ubstancji organicznych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azotu ogólnego [% s.m.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 tym: azotu amonowego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/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/0,1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/0,11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fosforu ogólnego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wapnia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6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magnezu [%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m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ź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5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el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8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ów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k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2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ęć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8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rom [mg/kg s.m.]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,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60</w:t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żywych jaj pasoży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liczba/kg s.m. osadu]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kterie z rodzaju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w 100 g osadów przeznaczonych do badań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izolowano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nie wyizolowano</w:t>
            </w:r>
          </w:p>
        </w:tc>
      </w:tr>
      <w:tr>
        <w:trPr>
          <w:trHeight w:val="3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ć komunalnych osadów ściekow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ODBIÓR, TRANSPORT I ZAGOSPODAROWANIE USTABILIZOWANYCH OSADÓW ŚCIEKOWYCH Z OCZYSZCZALNI ŚCIEKÓW W NYSIE- NR REF. 41/AKWA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/>
  <dc:description/>
  <cp:keywords/>
  <dc:language>en-US</dc:language>
  <cp:lastModifiedBy>Konto Microsoft</cp:lastModifiedBy>
  <cp:lastPrinted>2017-07-03T13:26:00Z</cp:lastPrinted>
  <dcterms:modified xsi:type="dcterms:W3CDTF">2024-11-21T13:24:00Z</dcterms:modified>
  <cp:revision>58</cp:revision>
  <dc:subject/>
  <dc:title>Wodociągi i Kanalizacja AKWA Sp</dc:title>
</cp:coreProperties>
</file>