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zebudowa instalacji centralnego ogrzewania w budynku Szkoły Podstawowej w Prokowie – etap II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351148492"/>
            <w:bookmarkStart w:id="1" w:name="__Fieldmark__0_1351148492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351148492"/>
            <w:bookmarkStart w:id="3" w:name="__Fieldmark__1_1351148492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351148492"/>
            <w:bookmarkStart w:id="5" w:name="__Fieldmark__2_1351148492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351148492"/>
            <w:bookmarkStart w:id="7" w:name="__Fieldmark__3_1351148492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2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dc:language>en-US</dc:language>
  <cp:lastModifiedBy>Małgorzata</cp:lastModifiedBy>
  <cp:lastPrinted>2022-03-25T08:27:00Z</cp:lastPrinted>
  <dcterms:modified xsi:type="dcterms:W3CDTF">2022-03-25T07:29:00Z</dcterms:modified>
  <cp:revision>10</cp:revision>
  <dc:subject/>
  <dc:title>Gmina Kartuzy</dc:title>
</cp:coreProperties>
</file>